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Интегрированная система профессионального образования в условиях научно-образовательного кластера: проблемы и пути развития»</w:t>
      </w:r>
    </w:p>
    <w:p>
      <w:pPr>
        <w:pStyle w:val="Normal"/>
        <w:spacing w:lineRule="auto" w:line="360" w:before="0" w:after="0"/>
        <w:jc w:val="center"/>
        <w:rPr/>
      </w:pPr>
      <w:r>
        <w:rPr>
          <w:rFonts w:cs="Times New Roman" w:ascii="Times New Roman" w:hAnsi="Times New Roman"/>
          <w:sz w:val="28"/>
          <w:szCs w:val="28"/>
        </w:rPr>
        <w:t xml:space="preserve">Мирзагитова Чулпан Рафитовна ( </w:t>
      </w:r>
      <w:hyperlink r:id="rId2">
        <w:r>
          <w:rPr>
            <w:rStyle w:val="InternetLink"/>
            <w:rFonts w:cs="Times New Roman" w:ascii="Times New Roman" w:hAnsi="Times New Roman"/>
            <w:sz w:val="28"/>
            <w:szCs w:val="28"/>
            <w:lang w:val="en-US"/>
          </w:rPr>
          <w:t>mirzagitov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hulp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учитель истории и обществознания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ой категор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БОУ «Гимназия №18 с татарским языком обучения» Приволжского района города Казан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ма данной работы «Интегрированная система профессионального образования в условиях образовательного кластера: проблемы и пути развития» тесно соприкасается с школьным образованием, и поэтому я как педагог попыталась выявить проблемы и пути решения  интегрированного профессионального образова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должна быть не только современной, но и креативной, комфортной, конкурентноспособной, с новыми методами преподования и технологиям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ти вопросы являются самыми актуальными на сегодняшний день, и от правильного решения зависит будущее нашей огромной страны. Интегрированный урок позволяет решать целый ряд задач, которые трудно реализовать в рамках традиционных подходов. </w:t>
      </w:r>
      <w:r>
        <w:rPr>
          <w:rFonts w:cs="Times New Roman" w:ascii="Times New Roman" w:hAnsi="Times New Roman"/>
          <w:b/>
          <w:sz w:val="28"/>
          <w:szCs w:val="28"/>
        </w:rPr>
        <w:t>Вот  некоторые из таких задач:</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sz w:val="28"/>
          <w:szCs w:val="28"/>
          <w:u w:val="single"/>
        </w:rPr>
        <w:t>1)</w:t>
      </w:r>
      <w:r>
        <w:rPr>
          <w:rFonts w:cs="Times New Roman" w:ascii="Times New Roman" w:hAnsi="Times New Roman"/>
          <w:sz w:val="28"/>
          <w:szCs w:val="28"/>
          <w:u w:val="single"/>
        </w:rPr>
        <w:t>повышение мотивации учебной деятельности за счет нестандартной формы урока (это необычно, значит интересно);</w:t>
      </w:r>
    </w:p>
    <w:p>
      <w:pPr>
        <w:pStyle w:val="Normal"/>
        <w:spacing w:lineRule="auto" w:line="360" w:before="0" w:after="0"/>
        <w:jc w:val="both"/>
        <w:rPr/>
      </w:pPr>
      <w:r>
        <w:rPr>
          <w:rFonts w:cs="Times New Roman" w:ascii="Times New Roman" w:hAnsi="Times New Roman"/>
          <w:b/>
          <w:sz w:val="28"/>
          <w:szCs w:val="28"/>
          <w:u w:val="single"/>
        </w:rPr>
        <w:t>2)</w:t>
      </w:r>
      <w:r>
        <w:rPr>
          <w:rFonts w:cs="Times New Roman" w:ascii="Times New Roman" w:hAnsi="Times New Roman"/>
          <w:sz w:val="28"/>
          <w:szCs w:val="28"/>
          <w:u w:val="single"/>
        </w:rPr>
        <w:t>рассмотрение понятий, которые используются в разных предметных областях;</w:t>
      </w:r>
    </w:p>
    <w:p>
      <w:pPr>
        <w:pStyle w:val="Normal"/>
        <w:spacing w:lineRule="auto" w:line="360" w:before="0" w:after="0"/>
        <w:jc w:val="both"/>
        <w:rPr/>
      </w:pPr>
      <w:r>
        <w:rPr>
          <w:rFonts w:cs="Times New Roman" w:ascii="Times New Roman" w:hAnsi="Times New Roman"/>
          <w:b/>
          <w:sz w:val="28"/>
          <w:szCs w:val="28"/>
          <w:u w:val="single"/>
        </w:rPr>
        <w:t>3)</w:t>
      </w:r>
      <w:r>
        <w:rPr>
          <w:rFonts w:cs="Times New Roman" w:ascii="Times New Roman" w:hAnsi="Times New Roman"/>
          <w:sz w:val="28"/>
          <w:szCs w:val="28"/>
          <w:u w:val="single"/>
        </w:rPr>
        <w:t>организация целенаправленной работы с мыслительными операциями: сравнение, обобщение, классификация, анализ, синтез и т.д.;</w:t>
      </w:r>
    </w:p>
    <w:p>
      <w:pPr>
        <w:pStyle w:val="Normal"/>
        <w:spacing w:lineRule="auto" w:line="360" w:before="0" w:after="0"/>
        <w:jc w:val="both"/>
        <w:rPr/>
      </w:pPr>
      <w:r>
        <w:rPr>
          <w:rFonts w:cs="Times New Roman" w:ascii="Times New Roman" w:hAnsi="Times New Roman"/>
          <w:b/>
          <w:sz w:val="28"/>
          <w:szCs w:val="28"/>
          <w:u w:val="single"/>
        </w:rPr>
        <w:t>4)</w:t>
      </w:r>
      <w:r>
        <w:rPr>
          <w:rFonts w:cs="Times New Roman" w:ascii="Times New Roman" w:hAnsi="Times New Roman"/>
          <w:sz w:val="28"/>
          <w:szCs w:val="28"/>
          <w:u w:val="single"/>
        </w:rPr>
        <w:t>показ межпредметных связей и их применение при решении разнообразных задач.</w:t>
      </w:r>
    </w:p>
    <w:p>
      <w:pPr>
        <w:pStyle w:val="Normal"/>
        <w:spacing w:lineRule="auto" w:line="36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чта каждого учителя – воспитать ученика знающего, умеющего самостоятельно мыслить, задавать себе вопросы и находить на них ответы, ставить перед собой проблемы и искать способы их решения. Более точно и объёмно дано определение интеграции в работе Кульневича С. В., Лакоценина Т.Т. «Анализ современного урока»: «Интеграция – это глубокое взаимопроникновение, слияние, насколько это возможно, в одном учебном материале обобщенных знаний в той или иной обла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чем перейти к рассмотрению вопроса , необходимо остановиться на понятии «интеграция». На сегодняшний день имеется ряд специальных научных работ по педагогике, в которых современные учёные пытаются дать определение феномену педагогическая интеграция: «Понятие «интеграция» означает объединение в целое каких-либо частей и употребляется для характеристики процессов взаимосвязи ранее автономных элементов в те или иные совокупности, отсутствующие ранее, когда не было связей. Нарастание связей ведёт к новой качественной форме интеграции, когда получается хорошо организованное (органическое) множество, образующее целостное единство, которое называется системой и выступает наиболее своевременной формой синтеза объединяемых компонентов» (А.Д. Урсул).</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Интеграция – система органически связанных учебных дисциплин, построенная по аналогии с окружающим миром» (О.Т. Гилязов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Интеграция – процесс сближения и связи наук, происходящий наряду с процессами дифференциации, представляет собой высокую форму воплощения межпредметных связей на качественно новой ступени обучения» (Н.С. Сердюко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нтеграция – процесс, в ходе которого разобщенные знания по одному или нескольким разным учебным предметам объединяются в систему, обладающую свойством целостности. Соединение разобщённых знаний в единое целое для детей с проблемами интеллектуального развития крайне необходимо, если учесть познавательный потенциал учащихся (неумение анализировать, обобщать).</w:t>
      </w:r>
    </w:p>
    <w:p>
      <w:pPr>
        <w:pStyle w:val="Normal"/>
        <w:spacing w:lineRule="auto" w:line="360" w:before="0" w:after="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Есть три уровня интеграци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нутрипредметная</w:t>
      </w:r>
      <w:r>
        <w:rPr>
          <w:rFonts w:cs="Times New Roman" w:ascii="Times New Roman" w:hAnsi="Times New Roman"/>
          <w:sz w:val="28"/>
          <w:szCs w:val="28"/>
        </w:rPr>
        <w:t xml:space="preserve"> – интеграция понятий внутри отдельных учебных предмет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жпредметная</w:t>
      </w:r>
      <w:r>
        <w:rPr>
          <w:rFonts w:cs="Times New Roman" w:ascii="Times New Roman" w:hAnsi="Times New Roman"/>
          <w:sz w:val="28"/>
          <w:szCs w:val="28"/>
        </w:rPr>
        <w:t xml:space="preserve"> – синтез фактов, понятий, принципов и т.д. двух и более дисципл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и должен использовать педагог при подготовке интегрированного уро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анспредметная</w:t>
      </w:r>
      <w:r>
        <w:rPr>
          <w:rFonts w:cs="Times New Roman" w:ascii="Times New Roman" w:hAnsi="Times New Roman"/>
          <w:sz w:val="28"/>
          <w:szCs w:val="28"/>
        </w:rPr>
        <w:t xml:space="preserve"> – синтез компонентов основного и дополнительного содержания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 Песталоцци утверждал, что процесс обучения должен быть построен таким образом, чтоб, с одной стороны, разграничить  между собой отдельные предметы, а с другой – объединить в нашем сознании схожие и родственные, внося тем самым огромную ясность в наше сознание и после полного их уточнения повысить до ясных понят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грированный урок позволяет решать целый ряд задач, которые трудно реализовать в рамках традиционных подходов. </w:t>
      </w:r>
      <w:r>
        <w:rPr>
          <w:rFonts w:cs="Times New Roman" w:ascii="Times New Roman" w:hAnsi="Times New Roman"/>
          <w:b/>
          <w:sz w:val="28"/>
          <w:szCs w:val="28"/>
        </w:rPr>
        <w:t>Вот  некоторые из таких задач:</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sz w:val="28"/>
          <w:szCs w:val="28"/>
          <w:u w:val="single"/>
        </w:rPr>
        <w:t>1)</w:t>
      </w:r>
      <w:r>
        <w:rPr>
          <w:rFonts w:cs="Times New Roman" w:ascii="Times New Roman" w:hAnsi="Times New Roman"/>
          <w:sz w:val="28"/>
          <w:szCs w:val="28"/>
          <w:u w:val="single"/>
        </w:rPr>
        <w:t>повышение мотивации учебной деятельности за счет нестандартной формы урока (это необычно, значит интересно);</w:t>
      </w:r>
    </w:p>
    <w:p>
      <w:pPr>
        <w:pStyle w:val="Normal"/>
        <w:spacing w:lineRule="auto" w:line="360" w:before="0" w:after="0"/>
        <w:jc w:val="both"/>
        <w:rPr/>
      </w:pPr>
      <w:r>
        <w:rPr>
          <w:rFonts w:cs="Times New Roman" w:ascii="Times New Roman" w:hAnsi="Times New Roman"/>
          <w:b/>
          <w:sz w:val="28"/>
          <w:szCs w:val="28"/>
          <w:u w:val="single"/>
        </w:rPr>
        <w:t>2)</w:t>
      </w:r>
      <w:r>
        <w:rPr>
          <w:rFonts w:cs="Times New Roman" w:ascii="Times New Roman" w:hAnsi="Times New Roman"/>
          <w:sz w:val="28"/>
          <w:szCs w:val="28"/>
          <w:u w:val="single"/>
        </w:rPr>
        <w:t>рассмотрение понятий, которые используются в разных предметных областях;</w:t>
      </w:r>
    </w:p>
    <w:p>
      <w:pPr>
        <w:pStyle w:val="Normal"/>
        <w:spacing w:lineRule="auto" w:line="360" w:before="0" w:after="0"/>
        <w:jc w:val="both"/>
        <w:rPr/>
      </w:pPr>
      <w:r>
        <w:rPr>
          <w:rFonts w:cs="Times New Roman" w:ascii="Times New Roman" w:hAnsi="Times New Roman"/>
          <w:b/>
          <w:sz w:val="28"/>
          <w:szCs w:val="28"/>
          <w:u w:val="single"/>
        </w:rPr>
        <w:t>3)</w:t>
      </w:r>
      <w:r>
        <w:rPr>
          <w:rFonts w:cs="Times New Roman" w:ascii="Times New Roman" w:hAnsi="Times New Roman"/>
          <w:sz w:val="28"/>
          <w:szCs w:val="28"/>
          <w:u w:val="single"/>
        </w:rPr>
        <w:t>организация целенаправленной работы с мыслительными операциями: сравнение, обобщение, классификация, анализ, синтез и т.д.;</w:t>
      </w:r>
    </w:p>
    <w:p>
      <w:pPr>
        <w:pStyle w:val="Normal"/>
        <w:spacing w:lineRule="auto" w:line="360" w:before="0" w:after="0"/>
        <w:jc w:val="both"/>
        <w:rPr/>
      </w:pPr>
      <w:r>
        <w:rPr>
          <w:rFonts w:cs="Times New Roman" w:ascii="Times New Roman" w:hAnsi="Times New Roman"/>
          <w:b/>
          <w:sz w:val="28"/>
          <w:szCs w:val="28"/>
          <w:u w:val="single"/>
        </w:rPr>
        <w:t>4)</w:t>
      </w:r>
      <w:r>
        <w:rPr>
          <w:rFonts w:cs="Times New Roman" w:ascii="Times New Roman" w:hAnsi="Times New Roman"/>
          <w:sz w:val="28"/>
          <w:szCs w:val="28"/>
          <w:u w:val="single"/>
        </w:rPr>
        <w:t>показ межпредметных связей и их применение при решении разнообразных задач.</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тегрированных уроках дети работают легко и с интересом усваивают обширный по объему материал. Важно и то, что приобретаемые знания и навыки не только применяются  школьниками в их практической деятельности в стандартных учебных ситуациях, но и дают выход для проявления творчества, для проявления интеллектуальных способнос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который планирует включить в свою педагогическую деятельность проведение интегрированных уроков, должен  учитывать затруднения, которые могут при этом возникнуть.</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Во-первых</w:t>
      </w:r>
      <w:r>
        <w:rPr>
          <w:rFonts w:cs="Times New Roman" w:ascii="Times New Roman" w:hAnsi="Times New Roman"/>
          <w:sz w:val="28"/>
          <w:szCs w:val="28"/>
          <w:u w:val="single"/>
        </w:rPr>
        <w:t>,</w:t>
      </w:r>
      <w:r>
        <w:rPr>
          <w:rFonts w:cs="Times New Roman" w:ascii="Times New Roman" w:hAnsi="Times New Roman"/>
          <w:sz w:val="28"/>
          <w:szCs w:val="28"/>
        </w:rPr>
        <w:t xml:space="preserve"> следует просмотреть программы тех предметов, которые предполагается интегрировать с целью выявления похожих по тематике тем. Они необязательно должны быть идентичны, главное – выявить общие направления данных тем и обознач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будущего интегрированного урока. При этом нужно не забывать, что цель урока должна быть направлена на более глубокое изучение материала и практическое подкрепление теоретических знаний, что необходимо для лучшего усвоения материала. ( Например: история Татарстана и татарского народа с иностранным языком, общая тема «Культура народов»)</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Во-вторых</w:t>
      </w:r>
      <w:r>
        <w:rPr>
          <w:rFonts w:cs="Times New Roman" w:ascii="Times New Roman" w:hAnsi="Times New Roman"/>
          <w:sz w:val="28"/>
          <w:szCs w:val="28"/>
        </w:rPr>
        <w:t>, если урок готовиться 2 учителями, при составлении конспекта урока следует четко распределить количество времени, отводимое каждому педагогу и строго придерживаться данного регламента. Особенно это правило необходимо соблюдать, ко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 делают первые попытки проведения интегрированных уроков, не имея достаточного опыта совместного сотрудничества. Неопытные педагоги очень легко увлекаются, забывая, что при проведении данного типа урока количество времени, отводимое каждому из учителей, сокращается вдвое, и зачастую не успевают уложиться в рамки одного урока.</w:t>
      </w:r>
    </w:p>
    <w:p>
      <w:pPr>
        <w:pStyle w:val="Normal"/>
        <w:spacing w:lineRule="auto" w:line="36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b/>
          <w:i/>
          <w:sz w:val="28"/>
          <w:szCs w:val="28"/>
          <w:u w:val="single"/>
        </w:rPr>
        <w:t>В-третьих</w:t>
      </w:r>
      <w:r>
        <w:rPr>
          <w:rFonts w:cs="Times New Roman" w:ascii="Times New Roman" w:hAnsi="Times New Roman"/>
          <w:b/>
          <w:i/>
          <w:sz w:val="28"/>
          <w:szCs w:val="28"/>
        </w:rPr>
        <w:t>,</w:t>
      </w:r>
      <w:r>
        <w:rPr>
          <w:rFonts w:cs="Times New Roman" w:ascii="Times New Roman" w:hAnsi="Times New Roman"/>
          <w:sz w:val="28"/>
          <w:szCs w:val="28"/>
        </w:rPr>
        <w:t xml:space="preserve"> следует обратить особое внимание на организацию интегрированного урока: тщательно продумать расположение необходимого оборудования, чтобы не отвлекаться на его поиски или развешивание во время урока; продумать формы организации практической работы обучающихся и расставить соответственно столы; заранее разложить на столах необходимый раздаточный и рабочий материал. Все это необходимо для более рационального использования времени, отведенного на урок.</w:t>
      </w:r>
    </w:p>
    <w:p>
      <w:pPr>
        <w:pStyle w:val="Normal"/>
        <w:spacing w:lineRule="auto" w:line="360" w:before="0" w:after="0"/>
        <w:jc w:val="both"/>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В-четвертых,</w:t>
      </w:r>
      <w:r>
        <w:rPr>
          <w:rFonts w:cs="Times New Roman" w:ascii="Times New Roman" w:hAnsi="Times New Roman"/>
          <w:sz w:val="28"/>
          <w:szCs w:val="28"/>
        </w:rPr>
        <w:t xml:space="preserve"> не стоит забывать, что проведение интегрированных уроков требует от педагогов серьёзной тщательной подготовки к уроку. Учителя  должны строго соблюдать регламент урока, тщательно продумывать формы и методы работы на таких уроках. Такие уроки больше похожи на театральную постановку ,а следовательно, требуют от учителя умения импровизировать. Что касается количества интегрированных уроков, то здесь однозначного ответа быть не может. Всё зависит от умения учителя синтезировать материал, органично связать между собой и проводить интегрированный урок без перегрузки детей впечатлениями .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нтегрированные уроки способствую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и недостатков и развитию познавательного процесса (обучаемый сравнивает, делает умозаключения, мыслит о данном объекте в разносторонней сфере представлений и понят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целостного представления об изучаемом материале и рассмотрению его с нескольких сторон (учащиеся хорошо усваивают теоретический материал, качественно выполняют практические работы, успешно сдают экзамен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ю положительной мотивации к учению (в интегрированном уроке сложный для детей предмет математика становится более привлекательным, практически значимым для учащихся, т.к. интереснее составлять задачи из собственной практики, чем про пешехода и велосипедис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тся простейшие экономические знания (расчёт себестоимости продукции, полученной с пришкольного участка и сравнение с её стоимостью в магази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грированные уроки являются для детей личностно значимыми, так как дают знания, необходимые в жизни. Дети видят ценность изучаемого материала, начинают осознавать необходимость ведения собственного хозяйства после окончания школы, что способствует успешной адаптации выпускников в жизни в обществе( эти вопросы более подробнее изучаются на уроках обществознания и экономи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вышесказанного видно, что интегрированная система профессионального  образования в условиях научно- образовательного кластера нужно разрабатывать, дополнять, и конечно же подготавливать хороших и достойных педагогов. Это вопрос не одного дня, и требует конечно же многих усилий. На порог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школа не может работать  с устаревшей программой она должна отвечать современности и должна быть инновационной. В нашей гимназии к этому вопросу подходят с определенной точностью, педагоги постоянно повышают категорию, участвуют в конкурсах, конференциях, делятся опытом с коллегами, пишут доклады и проводят творческие вечера, чтобы поделиться со своими назревшими проблемами и конечно же достигнутыми успех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ронкова В.В. Воспитание и обучение детей во вспомогательной школе. – М., 198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кушин В.С. Современные педагогические технологии. – Ростов – на – Дону: «Феникс», 2003.- с.21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льников Э.Л., Корожнева Л.А. Интегрированное обучение в начальной школе: теория и практика. Санкт-Петербург: «КАРО», 2003.- с. 9-1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миных Ю.В. Интегрированный подход к формированию мировоззрения. – М.: «Педагогика», 199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zagitova_chulpa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5:00Z</dcterms:created>
  <dc:creator>чулпан</dc:creator>
  <dc:description/>
  <cp:keywords/>
  <dc:language>en-US</dc:language>
  <cp:lastModifiedBy>kstu user</cp:lastModifiedBy>
  <cp:lastPrinted>2012-02-15T11:43:00Z</cp:lastPrinted>
  <dcterms:modified xsi:type="dcterms:W3CDTF">2012-03-23T06:34:00Z</dcterms:modified>
  <cp:revision>3</cp:revision>
  <dc:subject/>
  <dc:title>«Интегрированная система профессионального образования в условиях научно-образовательного кластера: проблемы и пути развития»</dc:title>
</cp:coreProperties>
</file>