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е  инновационных технологий воспитания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у педагогов   на пример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ции детского и юношеского туризма и экскурсий 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туллина Гюзелия Гаязовна    (</w:t>
      </w:r>
      <w:hyperlink r:id="rId2">
        <w:r>
          <w:rPr>
            <w:rStyle w:val="InternetLink"/>
            <w:sz w:val="28"/>
            <w:szCs w:val="28"/>
            <w:lang w:val="en-US"/>
          </w:rPr>
          <w:t>turist</w:t>
        </w:r>
        <w:r>
          <w:rPr>
            <w:rStyle w:val="InternetLink"/>
            <w:sz w:val="28"/>
            <w:szCs w:val="28"/>
          </w:rPr>
          <w:t>69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условиях реформирования образовательной системы, особенно в части профилизации обучения, невозможно работать с традиционным содержанием и технологиями образования. Только инновационность привлечет к учебным заведениям инвестиции и потребителей образовательных услуг.  </w:t>
      </w:r>
    </w:p>
    <w:p>
      <w:pPr>
        <w:pStyle w:val="Normal"/>
        <w:spacing w:lineRule="auto" w:line="360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является механизмом взаимодействия между поколениями, обеспечивающими вхождение подрастающего поколения в жизнь общества и становление их в качестве активных субъектов конкретно-исторического процесса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не просто предоставляет возможность обновления дополнительного приобретения знаний, но и формирует потребность личности в постоянном самосовершенствовании. Такая личность лучше адаптируется к изменениям социальной среды, что позволяет ей развиваться, удовлетворяя свои духовные потребности. Особенность дополнительного образования -  в создании условий для свободного волеизъявления личности, в силу чего оно становится средством и механизмом ее самореализации и самоутверждения.</w:t>
      </w:r>
    </w:p>
    <w:p>
      <w:pPr>
        <w:pStyle w:val="Normal"/>
        <w:spacing w:lineRule="auto" w:line="360"/>
        <w:ind w:firstLine="5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ременном мире и, в частности, в сфере дополнительного образования, инновационные процессы, процессы изменения, реформирования, модернизации становятся факторами повседневной жизни. Особая задача, специфика дополнительно образования в современном мире может определяться через становление творческого начала во взрослом и ребенке, через развитие творческих способностей, присущих каждому человеку от рождения. </w:t>
      </w:r>
    </w:p>
    <w:p>
      <w:pPr>
        <w:pStyle w:val="Style15"/>
        <w:spacing w:lineRule="auto" w:line="360"/>
        <w:ind w:firstLine="574"/>
        <w:jc w:val="both"/>
        <w:rPr/>
      </w:pPr>
      <w:r>
        <w:rPr>
          <w:sz w:val="28"/>
          <w:szCs w:val="28"/>
        </w:rPr>
        <w:t>За последнее время  система дополнительного образования  претерпела ряд перестроек, совершенствуя, обновляя формы и методы обучения, структуру своего развития, используя педагогический опыт других, внедряя новые технологии по его содержанию. Станция детского и юношеского туризма и экскурсий Советского района города Казани, как и другие учреждения дополнительного образования детей, создает сегодня новую систему образования, доступного и интересного, отвечающего требованиям времени. Именно поэтому одним из основных критериев успешной деятельности становится результативная инновационная деятельность – процесс освоения новых средств, методов, методик, программ, позволяющих развиваться, добиваться качественно новых результатов.</w:t>
      </w:r>
    </w:p>
    <w:p>
      <w:pPr>
        <w:pStyle w:val="Style15"/>
        <w:spacing w:lineRule="auto" w:line="360"/>
        <w:ind w:firstLine="574"/>
        <w:jc w:val="both"/>
        <w:rPr/>
      </w:pPr>
      <w:r>
        <w:rPr>
          <w:sz w:val="28"/>
          <w:szCs w:val="28"/>
        </w:rPr>
        <w:t>Инновационная деятельность,  прежде всего,  направлена на развитие педагога как творческой личности, переключение его с репродуктивного типа деятельности на самостоятельный поиск методических решений, превращение педагога в разработчика и автора инновационных методик и реализующих их средств обучения, на разработку, поиск, освоение и использование новшеств. Сущность инновационной деятельности – выдвижение и реализация образовательных инициатив.</w:t>
      </w:r>
    </w:p>
    <w:p>
      <w:pPr>
        <w:pStyle w:val="Style15"/>
        <w:spacing w:lineRule="auto" w:line="360"/>
        <w:ind w:firstLine="574"/>
        <w:jc w:val="both"/>
        <w:rPr/>
      </w:pPr>
      <w:r>
        <w:rPr>
          <w:sz w:val="28"/>
          <w:szCs w:val="28"/>
        </w:rPr>
        <w:t>Мы считаем, что отличительными чертами  инновационной деятельности педагога являются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в постановке целей и задач;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ая содержательность;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игинальность применения ранее известных и использование новых методов решения педагогических задач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работка новых концепций, содержания деятельности, педагогических технологий на основе   индивидуализации образовательного процесса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пособность сознательно изменять и развивать себя, вносить вклад в профессию.</w:t>
      </w:r>
    </w:p>
    <w:p>
      <w:pPr>
        <w:pStyle w:val="Style15"/>
        <w:spacing w:lineRule="auto" w:line="360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я все это,  педагог вовлекает  в свою инновационную деятельность и своих воспитанников. </w:t>
      </w:r>
    </w:p>
    <w:p>
      <w:pPr>
        <w:pStyle w:val="Style15"/>
        <w:spacing w:lineRule="auto" w:line="360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в СДЮТиЭ осуществляется на различных уровня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еятельность на уровне учреждения: разработка нормативных документов (в том числе по инновационной деятельности), управленческие инновации, разработка концепции и программы деятельности учреждения, программы развития образования и воспитательной системы учреж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еятельность на уровне методических объединений «Спортивное ориентирование и туризм», «Краеведение»  по инновационной тематике, организация совместной деятельности педагогов для реализации инновационных проек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еятельность на уровне педагогов: инновации осуществляются непосредственно самими педагогами. Это различные типы развивающей инновационной деятельности по широкому кругу проблем.</w:t>
      </w:r>
    </w:p>
    <w:p>
      <w:pPr>
        <w:pStyle w:val="Style15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новационная деятельность на I уровне – уровне учреждения – реализуется в деятельности педагогического и методического советов. Рабочие группы непосредственно разрабатывают важные стратегические документы учреждения: Программу развития СДЮТиЭ на 2006-2010, Концепция деятельности и развития СДЮТиЭ, Программу развития туризма в районе, Программа по сохранению, изучению и развитию языков народов, проживающих на территории района в 2005 -2010 гг., Концепция воспитательной системы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 образует  совокупность решений. Это    комплекс мероприятий, обеспеченный необходимыми ресурсами. Это совокупность правил, процедур, целей, установок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еализации инновационной  деятельности педагогический коллектив  сформулировал следующие задачи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формирование ключевых компетенций, определяющих качество дополнительного   образования;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 культуры личности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казание педагогической поддержки учащимся в их жизненном и профессиональном самоопределении, в адаптации личности воспитанника к жизни в изменяющемся социуме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щего и дополнительного образования.</w:t>
      </w:r>
    </w:p>
    <w:p>
      <w:pPr>
        <w:pStyle w:val="Style15"/>
        <w:spacing w:lineRule="auto" w:line="360"/>
        <w:ind w:firstLine="574"/>
        <w:jc w:val="both"/>
        <w:rPr/>
      </w:pPr>
      <w:r>
        <w:rPr>
          <w:sz w:val="28"/>
          <w:szCs w:val="28"/>
        </w:rPr>
        <w:t>Главными ключевыми позициями  развития дополнительного образования СДЮТиЭ можно назвать следующие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беспечение вариативности образовательных программ туристко-краеведческой направленности на основе свободы выбора;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нностного взаимодействия «педагог-воспитанник»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здание условий для самореализации в различных сферах практической, творческ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офессиональном и социальном самоопределении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иагностика и мониторинг освоения воспитанниками образовательных программ.</w:t>
      </w:r>
    </w:p>
    <w:p>
      <w:pPr>
        <w:pStyle w:val="Style15"/>
        <w:spacing w:lineRule="auto" w:line="360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воспитательной системы СДЮТиЭ являются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ответствие содержания, объема и характера воспитательной работы возможностям и условиям станции;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личие сложившегося коллектива взрослых и детей, живущего по своим законам, правилам и традициям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сть воспитательных воздействий в крупные организационные формы; (традиционные районные турслеты, «Школа безопасности», «Юный спасатель»,  праздники, отражающие национальные традиции «Сабантуй», «Науруз», «Сомбелэ», «Масленица» и краеведческие игры - викторины)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ординированность всех воспитательных мероприятий, их педагогическая целесообразность, необходимость и достаточность, согласованность планов действий всех учебных объединений.</w:t>
      </w:r>
    </w:p>
    <w:p>
      <w:pPr>
        <w:pStyle w:val="Style15"/>
        <w:spacing w:lineRule="auto" w:line="360"/>
        <w:ind w:firstLine="5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е воздействие всех этих факторов способствует формированию гармонично развитой личности воспитанника, включающей в себя ряд качеств, таких как: духовно-нравственные и общекультурные ценности, патриотизм, бережное отношение к национальной культуре, творческое самосовершенствование, активная жизненная позиция, способность к социальной адаптации,   физическое самосовершенствование через ведение здорового образа жизни и особенно туристко-краеведческое  мировоззрение и культуру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новационная деятельность на II уровне – уровне   методических объединений «Спортивное ориентирование и туризм», «Краеведение»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занятий педагоги ориентируются на психофизиологические особенности детей, используя в первую очередь игровые моменты. Наибольшую активность дети проявляют при проведении занятий с использованием живых объектов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В дополнительном образовании детей среди проблем, требующих инновационного поиска можно выделить следующие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и интеграция дополнительного, общего и профессионального 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одернизация существующих направлений детского и юношеского туризма с учетом современного уровня развития соответствующих технологий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здание условий для реализации творческого потенциала одаренных детей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на успех деятельности учреждения дополнительного образования значительно влияет мотивация педработников и создание условий для осуществления качественной работы,  формирование отношения руководства учреждения к педагогическому персоналу как к потребителю, выявление его потребностей и ожиданий относительно труда и формирование условий для раскрытия творческого потенциала педагог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049" w:firstLine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69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3:00Z</dcterms:created>
  <dc:creator>luba</dc:creator>
  <dc:description/>
  <cp:keywords/>
  <dc:language>en-US</dc:language>
  <cp:lastModifiedBy>kstu user</cp:lastModifiedBy>
  <cp:lastPrinted>2012-02-14T11:41:00Z</cp:lastPrinted>
  <dcterms:modified xsi:type="dcterms:W3CDTF">2012-02-14T07:43:00Z</dcterms:modified>
  <cp:revision>2</cp:revision>
  <dc:subject/>
  <dc:title/>
</cp:coreProperties>
</file>