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от школы до вуза: проблемы интеграции.</w:t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зина Чулпан Гаптрафик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3-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английского языка второй квалификационной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) МОУ « Гимназия №40» г. Казан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ая образовательная система должна выпускать технологически подготовленных студентов – такое требование представлено в стандарте. Выпускники вузов должны уметь пользоваться информацией; уметь ее находить, анализировать и создавать. Работа с мировыми информационными ресурсами закладывается в каждый учебник, где обязательны ссылки на мировые информационные ресурсы; электронный же учебник предусматривает еще и возможность автоматического выхода на них. «Образовательной технологии» как направлении зарубежной педагогики, которое имеет целью повышение эффективности образовательного процесса, гарантированное достижение обучаемыми запланированных результатов обучения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де чем дать определение образовательной технологии, необходимо раскрыть этимологию слова “технология” (наука о мастерстве, искусстве, т.к. от греч. - techne - мастерство, искусство и logos - наука). Понятие технологии в современном значении используется прежде всего в производстве (промышленном, сельскохозяйственном), различных видах научно-производственной деятельности человека и предполагает совокупность знаний о способах (совокупность способов, операций, действий) осуществление производственных процессов, гарантирующих получение определенного результата. Таким образом, ведущими признаками, характеристиками технологии являются: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(сочетание, соединение) каких-либо компонентов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, последовательность компонентов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(способы), приемы, действия, операции (как компоненты)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ому учителю необходимо в своей педагогической деятельности научиться как использованию научно разработанных образовательных технологий, так и разработке индивидуальных технологий, связанных с особенностями личности самого разработчика; предмета обучения; возрастных, психологических и физиологический особенностей учащихся и т.п. Технология современного проектного обучения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ы управления проектом: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роект. Общие требования к проектам. Типология проектов. Этапы работы над проектом. Продуктивная игра «Проект»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технологии на основе на основе информационно-коммуникативных средств: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информатизация (компьютеризация образовательного учреждения)» Модель «непрерывное формирование информационной культуры учащихся». Технологии: «Виртуальная реальность»: «виртуальная школа», учебное кино, учебное телевидение, видеотехнологии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зовательной технологии мы начнем с модели обучения. В ней можно выделить два яруса. Верхний ярус - методы и формы - относится к дидактике, нижний ярус составляет педагогическую технику (средства и приемы) и, будучи дополнен личностными особенностями учителя (интуиция, манера поведения, мимика, жесты, отношения и так далее), является педагогическим искусством. Наиболее широко применяемым методом является метод прое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 учебных целей метода проектов: «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уть метода проекта – «стимулировать интерес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, умение практически применять полученные зн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бота с проектами занимает особое место в системе высшего образования, позволяя студенту приобретать знания, которые не достигаются при традиционных методах обучения. Это становиться возможным потому, что студенты сами делают свой выбор и проявляют инициативу. С этой точки зрения хороший проект должен: иметь практическую ценность; предполагать проведение студентами самостоятельных исследований; быть в одинаковой мере непредсказуемым как в процессе работы над ним, так и при ее завершении; быть гибким в направлении работы и скорости ее выполнения; предполагать возможность решения актуальных проблем; давать студенту возможность учиться в соответствии с его способностями; содействовать проявлению способностей студента при решении задач более широкого спектра; способствовать налаживанию взаимодействия между студентами». «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». «Метод проектов - педагогическая технология, ориентированная не только на интеграцию фактических знаний, но и на их применение и приобретение новых. «Метод проектов становится «интегрированным компонентом вполне разработанной и структурированной системы образования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изация школьного образования относится к числу крупномасштабных инноваций, пришедших в российскую школу в последние десятилетия. В настоящее время принято выделять следующие основные направления внедрения компьютерной техники в образовании: использование компьютерной техники в качестве средства обучения, совершенствующего процесс преподавания, повышающего его качество и эффективность; использование компьютерных технологий в качестве инструментов обучения, познания себя и действительности; рассмотрение компьютера и других современных средств информационных технологий в качестве объектов изучения; использование средств новых информационных технологий в качестве средства творческого развития обучаемого; использование компьютерной техники в качестве средств автоматизации процессов контроля, коррекции, тестирования и психодиагностики. Перечисленные возможности компьютера могут способствовать не только обеспечению первоначального становления личности ребенка, но и выявлению, развитию у него способностей, формированию умений и желания учиться, созданию условий для усвоения в полном объеме знаний и умений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этапах урока, когда основное обучающее воздействие и управление передается компьютеру, учитель получает возможность наблюдать, фиксировать проявление таких качеств у учащихся, как осознание цели поиска, активное воспроизведение ранее изученных знаний, интерес к пополнению недостающих знаний из готовых источников, самостоятельный поиск. Это позволит учителю проектировать собственную деятельность по управлению и постепенному развитию творческого отношения учащихся к учению.   Проникновение современных информационных технологий в сферу образования позволяет педагогам качественно изменить содержание, методы и организационные формы обучения. Целью этих технологий в образовании является усиление интеллектуальных возможностей учащихся в информационном обществе, а также гуманизация, индивидуализация, интенсификация процесса обучения и повышение качества обучения на всех ступенях образовательной системы. Компьютеры существенно расширяют возможности учителей по активизации познавательной деятельности учащихся, позволяют максимально адаптировать процесс обучения к индивидуальным особенностям наших учащихся. Помогают сделать уроки более яркими, насыщенными, способствуют проявлению интереса  учащихся к предмету.  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</w:t>
      </w:r>
      <w:r>
        <w:rPr>
          <w:rFonts w:cs="Times New Roman" w:ascii="Times New Roman" w:hAnsi="Times New Roman"/>
          <w:sz w:val="28"/>
          <w:szCs w:val="28"/>
        </w:rPr>
        <w:t>Бим И. Л. Некоторые актуальные проблемы современного обучения иностранным языкам. - //ЯИШ, 2001, №4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Бершадский М.Е. , Гузеев В.В. Дидактические и психологические основания образовательной техзнологии / М.: Центр «Педагогический поиск», 2003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Селевко Г.К. Педагогические технологии на основе информационных средств. М.: НИИ школьных технологий, 2005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-23-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3:00Z</dcterms:created>
  <dc:creator>Хузина</dc:creator>
  <dc:description/>
  <cp:keywords/>
  <dc:language>en-US</dc:language>
  <cp:lastModifiedBy>kstu user</cp:lastModifiedBy>
  <cp:lastPrinted>2012-02-16T19:42:00Z</cp:lastPrinted>
  <dcterms:modified xsi:type="dcterms:W3CDTF">2012-02-16T15:43:00Z</dcterms:modified>
  <cp:revision>2</cp:revision>
  <dc:subject/>
  <dc:title/>
</cp:coreProperties>
</file>