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7575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исследовательских технологий на уроках биологии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учитель преподносит истину,</w:t>
        <w:br/>
        <w:t>Хороший учит ее находить.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истерве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социальный заказ системы образования направлен на саморазвитие личности ребенка. Конечным результатом обучения выпускника школы должны стать: готовность к самоопределению, способность к рефлексии результатов своего труда, а также умение находить решение, выход из различных ситуаций. Отсюда изменяются требования к труду учителя: от умений транслировать и формировать программный объем знаний - к умениям решать творческие задачи, формировать многомерное сознание, развивать способности к самореализации путем сочетания творческого, личностно – ориентированного, исследовательского, проектного подход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ть исследовательской деятельности: стимулировать интерес учащихся к определенным проблемам, решению этих проблем, умению практически применять полученные знания. </w:t>
      </w:r>
      <w:r>
        <w:rPr>
          <w:rFonts w:cs="Times New Roman" w:ascii="Times New Roman" w:hAnsi="Times New Roman"/>
          <w:sz w:val="28"/>
          <w:szCs w:val="28"/>
        </w:rPr>
        <w:t xml:space="preserve"> При этом учитель должен понимать главную цель и основные задачи работ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учно-исследовательской работы состоит в развитии творческих способностей и повышении уровня их научной подготовки на основе индивидуального подхода и усиления самостоятельной творческой деятельности, применения активных форм и методов обучения. </w:t>
      </w:r>
    </w:p>
    <w:p>
      <w:pPr>
        <w:pStyle w:val="Style16"/>
        <w:jc w:val="center"/>
        <w:rPr/>
      </w:pPr>
      <w:r>
        <w:rPr>
          <w:rStyle w:val="Emphasis"/>
          <w:sz w:val="28"/>
          <w:szCs w:val="28"/>
        </w:rPr>
        <w:t>Основными задачами научно-исследовательской работы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школьника интереса к научному творчеству, обучение методике и способам самостоятельного решения научно-исследовательских задач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мышления и самостоятельности, углубление и закрепление полученных при обучении теоретических и практических зн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иболее одаренных и талантливых школьников, использование их творческого и интеллектуального потенциала для решения актуальных зада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Необходимость внедрения данной технологии, на мой взгляд, заключается в том, что он дает возможность результативного проектирования учебного процес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технология твор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уроках биологии исследовательская деятельность может быть организованна в процессе выполнения лабораторных работ, самостоятельных работ с дополнительной литературой, написание и защита рефератов, проектов, проведение ролевых игр, имеющих проблемный характер и исследовательскую направл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ю замечено, что проблемы перехода ученика из пассивного объекта обучения к деятельной творческой личности достаточно эффективно решаются в процессе использования групповой формы организации познавательной деятельности учащихся. Общая схема этих уроков следующая: учащиеся с разным уровнем знаний по предмету объединяются в группы по 3 - 4 человека и получают задания, содержание которых рассчитано на работу всего коллектива. По окончании урока группа выступает с сообщением о проделанной работе. Каждая группа сама решает, как оформить результаты, как распределить роли.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 Роль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этом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резко меняется – он перестает быть центральной фигурой, а лишь регулирует, определяет общее направление, контролирует время, дает консультации, помога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Мотивация усиливается благодаря творческому характеру учебной деятельности, самостоятельности, ответственности ученика перед своей группой. В группе происходит формирование толерантности, то есть все считаются с мн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соседа. Работая в малых группах учащиеся размышляют, анализируют и делают выводы. У них развивается коммуникативное мышл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тех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критического мышления, которая помогает разделять изучаемый материал на блоки, выявлять самые главные мо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ему мнению, работа над исследовательской темой зарождает, кроме интеллектуального соперничества, дружеские отношения между школьниками, создает отношение общности цели, атмосферу взаимопомощи, т.е. по сути, благодаря совместной работе складывается временный творческий коллекти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тика исследований чрезвычайно разнообразна. Главное, чтобы работа соответствовала интересам ученика, его возрастным, индивидуальным и интеллектуальным возможнос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спользование исследовательских технологий – это путь к саморазвитию личности через осознание собственных потребностей, через самореализацию в предмет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07615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2850" cy="1658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Учитель биологии СОШ №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Зеленодоль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еменко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8:00Z</dcterms:created>
  <dc:creator>Учитель</dc:creator>
  <dc:description/>
  <cp:keywords/>
  <dc:language>en-US</dc:language>
  <cp:lastModifiedBy>kstu user</cp:lastModifiedBy>
  <cp:lastPrinted>2012-02-20T15:07:00Z</cp:lastPrinted>
  <dcterms:modified xsi:type="dcterms:W3CDTF">2012-02-20T11:08:00Z</dcterms:modified>
  <cp:revision>2</cp:revision>
  <dc:subject/>
  <dc:title/>
</cp:coreProperties>
</file>