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и укрепление здоровья учащихся через оптимизацию учебной, психологической и физической нагруз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/>
      </w:pPr>
      <w:r>
        <w:rPr>
          <w:sz w:val="28"/>
          <w:szCs w:val="28"/>
        </w:rPr>
        <w:t>Учитель  Докукина Любовь Никола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оровье - эта та ценность, которая определяет качество обучения и образования. Здоровье можно только заработать своими собственными постоянными усил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к глобальной информатизации проблема формирования у школьников мотивации здорового поведения и культуры здоровья, в процессе образовательной деятельности, стоит особо остро. Динамика ухудшения показателей здоровья становится всё более значимым признаком кризиса качества жизнедеятельности школьников. У них возникает устойчивое нежелание двигаться, приводящие к гиподинамии, являющейся одной из основных причин заболеваемости и снижения иммунного статуса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еспокоены состоянием здоровь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ый заказ для учителей физической культуры сегодня не только формирование двигательных навыков у учащихся, но и оздоровление детей, предупреждение роста заболеваемости детей в условиях школьного обучения. Негативные явления в молодёжной среде: рост преступности, употребление психотропных препаратов, беспризорности, безнадзорности, снижение общей культуры- эти проблемы современной молодёжи должны решаться с помощью физ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ложилась определённая система физкультурно - оздоровительной работы. Она включает в себя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и физ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. пятиминутки перед первыми уроками ежедневно, физкультминутки на уроках, динамические пау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портивных секций кружков, СМГ, групп ЛФ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теоретических уроков по физической культуре, смысл которых заключается в том, чтобы создать у учащихся целостное представление о физической культуре, как виде общей культуры общества, позволяющей выработать устойчивый интерес к двиг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ая деятельность по физической культу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проведение разнообразных спортивных соревнований, праздников, товарищеских  игр, состязаний, конкурсов, дней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тематических дней, классных часов, бесед, родительского лект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ые мероприятия учащихся с роди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у здорового образа жизни детей и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концепция и долгосрочный план по реализации программы « Образование и здоров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дней здоровья, тематических дней с привлечением всех детей, преподавателей и родителей, общественности, выпускников школы стало традицией в системе воспитания здорового образа жизни. Родители принимают активное участие по содействию здоровью школьников. Традиционно проводятся семейные праздники, совместные выезды на природу, туристические походы, лыжные вылазки в лес, весёлые старты, конкурсы « Папа, мама, я - здоровая семь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просветительской  работы с учениками, включающая в себя проведение уроков здоровья, тематических бесед, конкурсов рисунков и агитационных плакатов, выступления « Театра здоровья», отражающие здоровьесберегающую деятельность классных коллек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, система физвоспитания, сложившаяся в нашей школе приносит хорошие результаты при выступлениях учащихся на муниципальных и республиканских соревнованиях. Все достижения в спорте отражены на школьных стенд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ы, фотограф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е ку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в школе ведутся секции самых популярных в школе видов спорта: футбол, баскетбол. Думаю, что успехи, показанные сборными командами как средних, так и старших классов по этим видам спорта в городской спартакиаде говорят о мно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ведутся уроки « Педагогики здоровья» как самостоятельного курса, так и через интеграцию с курсами ОБЖ, естествознания, « Мой мир и я», курс « Все цвета, кроме чёрного». Учителя Казеева М.М. и Каштанова З.В. ведут курс « Умей защищать своё здоровье». Также проводится факультативный курс « Разговор о правильном пит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едних и старших классов интегрировано введен курс « Здоровье». Проводятся психолого - развивающие занятия по программе Линия жизни», курс « Мой мир и Я», который ведёт Гутарёва О.С. Проводятся психологические тренинговые занятия по профилактике поведенческих рисков, опасных дл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ая служба школы ведёт целенаправленную работу по воспитанию правильного отношения к здоровью. Психолог школы Гутарёва О.С. выявляет и корректирует нарушения психологического здоровья, ведёт индивидуальные и групповые беседы и  консультации, проводит антиалкогольные,  антитабачные, антинаркотические тренинги. Особое внимание уделяется детям критических возрастов 1-х, 5-х, 10-х классов, ведутся беседы с учащимися с девиантным поведением. Проведение бесед, направленных на укрепление здоровья учащихся силами медработников, классных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место  занимает профилактика дорожно - транспортного травматизма. Учащиеся принимают активное участие в муниципальном конкурсе - фестивале « Безопасное колес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запрещено курение педагогов и посетителей, употребление спиртных напитков. В школе существует конфликтная комиссия, в которой принимают участие педагоги, учащиеся, родители. Большую работ, приносящую положительный результат, проводят учителя во главе с зам. Директора Гусевой Н.А. и социальным педагогом Кирилловой Э.Г. с учащимися « группы рис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уществует наглядная информация по безопасности детей на дорогах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">
    <w:name w:val="Стиль 48 пт полужирный Черный По ширине"/>
    <w:basedOn w:val="Normal"/>
    <w:qFormat/>
    <w:pPr>
      <w:jc w:val="both"/>
    </w:pPr>
    <w:rPr>
      <w:b/>
      <w:bCs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6:00Z</dcterms:created>
  <dc:creator>ученик</dc:creator>
  <dc:description/>
  <cp:keywords/>
  <dc:language>en-US</dc:language>
  <cp:lastModifiedBy>kstu user</cp:lastModifiedBy>
  <cp:lastPrinted>2012-02-16T13:57:00Z</cp:lastPrinted>
  <dcterms:modified xsi:type="dcterms:W3CDTF">2012-03-22T14:18:00Z</dcterms:modified>
  <cp:revision>3</cp:revision>
  <dc:subject/>
  <dc:title>« Сохранение и укрепление здоровья учащихся через оптимизацию учебной, психологической и физической нагрузок»</dc:title>
</cp:coreProperties>
</file>