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Дистанционные технологии от школы до вуз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567"/>
        <w:jc w:val="center"/>
        <w:rPr/>
      </w:pPr>
      <w:r>
        <w:rPr>
          <w:rFonts w:cs="Times New Roman" w:ascii="Times New Roman" w:hAnsi="Times New Roman"/>
          <w:b/>
          <w:bCs/>
          <w:sz w:val="28"/>
          <w:szCs w:val="28"/>
        </w:rPr>
        <w:t>Шарафуллина Миляуша Исламовна (</w:t>
      </w:r>
      <w:hyperlink r:id="rId2">
        <w:r>
          <w:rPr>
            <w:rStyle w:val="InternetLink"/>
            <w:rFonts w:cs="Times New Roman" w:ascii="Times New Roman" w:hAnsi="Times New Roman"/>
            <w:b/>
            <w:bCs/>
            <w:sz w:val="28"/>
            <w:szCs w:val="28"/>
            <w:lang w:val="en-US"/>
          </w:rPr>
          <w:t>s</w:t>
        </w:r>
        <w:r>
          <w:rPr>
            <w:rStyle w:val="InternetLink"/>
            <w:rFonts w:cs="Times New Roman" w:ascii="Times New Roman" w:hAnsi="Times New Roman"/>
            <w:b/>
            <w:bCs/>
            <w:sz w:val="28"/>
            <w:szCs w:val="28"/>
          </w:rPr>
          <w:t>42.</w:t>
        </w:r>
        <w:r>
          <w:rPr>
            <w:rStyle w:val="InternetLink"/>
            <w:rFonts w:cs="Times New Roman" w:ascii="Times New Roman" w:hAnsi="Times New Roman"/>
            <w:b/>
            <w:bCs/>
            <w:sz w:val="28"/>
            <w:szCs w:val="28"/>
            <w:lang w:val="en-US"/>
          </w:rPr>
          <w:t>kz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ed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tatar</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r>
        <w:rPr>
          <w:rFonts w:cs="Times New Roman" w:ascii="Times New Roman" w:hAnsi="Times New Roman"/>
          <w:b/>
          <w:bCs/>
          <w:sz w:val="28"/>
          <w:szCs w:val="28"/>
        </w:rPr>
        <w:t>)</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 «Средняя общеобразовательная школа №42»</w:t>
      </w:r>
    </w:p>
    <w:p>
      <w:pPr>
        <w:pStyle w:val="Normal"/>
        <w:spacing w:lineRule="auto" w:line="360"/>
        <w:ind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волжского района г. Казани (МБОУ «Школа № 42»)</w:t>
      </w:r>
    </w:p>
    <w:p>
      <w:pPr>
        <w:pStyle w:val="Normal"/>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Аннотац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этой статье идет знакомство  с педагогическими технологиями, которые рекомендуется использовать в системе дистанционного обучения, со спецификой их применения в учебном процессе в дистанционной форме, как повысить свой профессиональный уровень с помощью различных форм дистанционного обучения, образовательных порталов и сайтов, а также как использовать компьютерные технологии в научно-исследовательской работ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й век-это век высоких технологий во всех сферах человеческой деятельности, во многом определяющих вектор развития человеческого общества. Современный учебный процесс уже немыслим без широкого применения новых информационных и коммуникационных технологий. Каждый год появляются новые предложения в области высоких технологий, в том числе в области информационных технологий. Мы имеем практически открытый доступ к огромному объему информации, который еще возрастает с каждым годом в геометрической прогрессии. Информационные ресурсы  Интернета используются на уроках в школе, на занятиях вузах в очной и заочной формах обучения, в системе экстерната. Появилась и новая форма обучения-дистанционная, полностью основанная на средствах информационных и коммуникационных технолог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истанционное обучение –это совокупность образовательных технологий, при использовании которых целенаправленное опосредованное (на расстоянии) или не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информационных и коммуникационных технологий.  Теперь каждый школьник или студент может принять участие в международных учебных, исследовательских проектах, телеконференциях, дискуссиях, которые проводятся в университетах различных стран мира. В настоящее время все большее распространение постепенно приобретает и беспроводной Интернет.  Информационные и коммуникационные технологии рассматриваются нами именно как средства организации познавательной деятельности учащихся. Уже в наши дни подавляющее большинство сфер деятельности человека связано с широким использованием средств этих технолог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вление дистанционного обучения –это феномен, родившийся на стыке двух тенденций, характерных для современного информационного общества. Информационное общество постоянно увеличивает требования к образовательному потенциалу молодого поколения- становятся актуальными не только практические навыки работы с персональными компьютерами и освоение новых информационных технологий, но и понимание основных идей и механизмов информатики, лежащих в основе этих технологий и, в целом, информационной картины мира. В настоящее время дистанционное обучение не только становится в один ряд с традиционными формами образования, но и неуклонно вытесняет такие технологически устаревающие формы образования, как заочное и вечернее обучение, вливает новую живительную струю в экстернат как форму самостоятельного образования, кардинально дополняет основную форму образования- очное обучение.</w:t>
      </w:r>
      <w:r>
        <w:rPr/>
        <w:t xml:space="preserve"> </w:t>
      </w:r>
      <w:r>
        <w:rPr>
          <w:rFonts w:cs="Times New Roman" w:ascii="Times New Roman" w:hAnsi="Times New Roman"/>
          <w:sz w:val="28"/>
          <w:szCs w:val="28"/>
        </w:rPr>
        <w:t xml:space="preserve">Дистанционное обучение рассматривается как интерактивное взаимодействие как между учителем и учащимися, так и между ними и интерактивным источником информационного ресурса, отражающее все присущие учебному процессу компоненты (цели, содержание, методы, организационные формы, средства обучения), осуществляемое в условиях реализации дидактических возможностей ИКТ. Дистанционное обучение предполагает использование современных программных средств или систем учебного назначения, специальных форм тестирования, диагностики ошибок, контроля результатов обучения, переструктурирование учебного материала, предназначенного для передачи по информационной сети. При этом общение преподавателей и учащихся осуществляется посредством функциональных сервисов системы учебного назначения, а также электронной почты, видеоконференций, chat-сессий, путем поиска и представления информации во всемирной мультимедийной среде. Программные средства для реализации и проведения дистанционного обучения предоставляют возможность преподавателям общаться с учащимися и родителями, своевременно и адресно распространять учебные материалы, осуществлять дифференцированный и индивидуализированный подход к обучению разных учеников (групп учеников), проводить автоматический контроль учебной деятельности. Для учащихся появляется возможность изучать актуальные и содержательные учебные материалы; осваивать новые области знаний и приобретать новые навыки, восполнять пропущенные занятия. Родители имеют возможность постоянно наблюдать за успехами ребенка, из любого места и в любое врем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 менее важно, что новые технические и технологические средства сетевых коммуникационных как следствие порождают принципиально новые методические возможности, реализованные в дистанционном образовании. К ним можно отнести:</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ибкость структуры учебного процесса, позволяющую учесть потребности и общение;</w:t>
      </w:r>
    </w:p>
    <w:p>
      <w:pPr>
        <w:pStyle w:val="Style15"/>
        <w:numPr>
          <w:ilvl w:val="0"/>
          <w:numId w:val="3"/>
        </w:numPr>
        <w:spacing w:lineRule="auto" w:line="360" w:before="0" w:after="0"/>
        <w:ind w:left="0" w:firstLine="567"/>
        <w:contextualSpacing/>
        <w:jc w:val="both"/>
        <w:rPr/>
      </w:pPr>
      <w:r>
        <w:rPr>
          <w:rFonts w:cs="Times New Roman" w:ascii="Times New Roman" w:hAnsi="Times New Roman"/>
          <w:sz w:val="28"/>
          <w:szCs w:val="28"/>
        </w:rPr>
        <w:t xml:space="preserve">принципиальное расширение доступных информационных фондов и методов доступа к ним;  </w:t>
      </w:r>
    </w:p>
    <w:p>
      <w:pPr>
        <w:pStyle w:val="Style15"/>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тересы обучаемых и темпы их продвижения по изучаемому материалу;</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эффективных средств формирования инновационной образовательной среды может стать проектирование и выполнение творческих проектов. Творческий проект – это самостоятельная творческая работа, в результате которой автор создает новый продукт, программу, модель и т.д. Выполнение творческих проектов позволяет выявить и развить творческие возможности и способности обучаемых, решать новые задачи с учетом индивидуальных способностей. Использование проектного метода способствует развитию личности обучаемого за счет включения его в различные виды деятельности в реальных профессиональных отношениях. В процессе выполнения творческих проектов предполагается освоение технологий сбора информации для выполнения задач проектирования, освоение приемов компьютерного моделирования и проектирования, решение конструкторско-технологических задач с помощью информационных технологий. Проникновение современных информ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w:t>
      </w:r>
      <w:r>
        <w:rPr>
          <w:rFonts w:cs="Times New Roman" w:ascii="Times New Roman" w:hAnsi="Times New Roman"/>
          <w:sz w:val="24"/>
          <w:szCs w:val="24"/>
        </w:rPr>
        <w:t xml:space="preserve"> </w:t>
      </w:r>
      <w:r>
        <w:rPr>
          <w:rFonts w:cs="Times New Roman" w:ascii="Times New Roman" w:hAnsi="Times New Roman"/>
          <w:sz w:val="28"/>
          <w:szCs w:val="28"/>
        </w:rPr>
        <w:t>Учебно-воспитательный процесс в любой форме обучения строится в соответствии с логикой познавательной деятельности и научной организации деятельности учителя и учащихся. Необходимое формирование ориентировочной основы действий предусматривает курс дистанционного обучения или электронный учебник. Электронный учебник – это автоматизированная обучающая система, включающая в себя дидактические, методические и информационно–справочные материалы по учебной дисциплине, а также программное обеспечение, которое позволяет комплексно использовать их для самостоятельного получения и контроля знаний. Электронные учебники были изначально разработаны для организации дистанционного образования. Однако, со временем, благодаря своим возможностям обучения они переросли  в эту сферу применения. Электронный учебник на лазерном диске теперь может использоваться совершенно самостоятельно и автономно как в целях самообразования, так и в качестве методического обеспечения какого либо курса, точно так же, как и обычный бумажный учебник. Для того чтобы электронный учебник стал популярным, он должен быть универсальным, то есть одинаково пригодным как для самообразования, так и для стационарного обучения, полным по содержанию, высоко информативным, талантливо написанным и хорошо оформленным. Такой учебник можно предложить любому учащемуся, и он может стать существенным подспорьем для преподавателя при организации им занятий по самоподготовке учащихся иди студентов, а также проведении зачетов и экзаменов по отдельным предмет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пользоваться бумажным учебником по сравнению с электронным более удобно, электронный учебник приобрел в последнее время большую популярность благодаря своим функциональным возможно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для достижения цели создания оптимальной образовательной программы необходимо создание инновационной распределенной системы дистанционного обучения, основанной на современных информационных и коммуникационных технологиях, что в значительной степени повысит конкурентоспособность школы и вуз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w:t>
      </w:r>
    </w:p>
    <w:p>
      <w:pPr>
        <w:pStyle w:val="Style15"/>
        <w:numPr>
          <w:ilvl w:val="0"/>
          <w:numId w:val="2"/>
        </w:numPr>
        <w:spacing w:lineRule="auto" w:line="360" w:before="0" w:after="0"/>
        <w:ind w:left="927" w:firstLine="567"/>
        <w:contextualSpacing/>
        <w:jc w:val="both"/>
        <w:rPr>
          <w:rFonts w:ascii="Times New Roman" w:hAnsi="Times New Roman" w:cs="Times New Roman"/>
          <w:sz w:val="28"/>
          <w:szCs w:val="28"/>
        </w:rPr>
      </w:pPr>
      <w:r>
        <w:rPr>
          <w:rFonts w:cs="Times New Roman" w:ascii="Times New Roman" w:hAnsi="Times New Roman"/>
          <w:sz w:val="28"/>
          <w:szCs w:val="28"/>
        </w:rPr>
        <w:t>Полат Е.С., Моисеева М.В., Петров А.Е. Педагогические технологии дистанционного обучения. М., 2007</w:t>
      </w:r>
    </w:p>
    <w:p>
      <w:pPr>
        <w:pStyle w:val="Style15"/>
        <w:numPr>
          <w:ilvl w:val="0"/>
          <w:numId w:val="2"/>
        </w:numPr>
        <w:spacing w:lineRule="auto" w:line="360" w:before="0" w:after="0"/>
        <w:ind w:left="927" w:firstLine="567"/>
        <w:contextualSpacing/>
        <w:jc w:val="both"/>
        <w:rPr>
          <w:rFonts w:ascii="Times New Roman" w:hAnsi="Times New Roman" w:cs="Times New Roman"/>
          <w:sz w:val="28"/>
          <w:szCs w:val="28"/>
        </w:rPr>
      </w:pPr>
      <w:r>
        <w:rPr>
          <w:rFonts w:cs="Times New Roman" w:ascii="Times New Roman" w:hAnsi="Times New Roman"/>
          <w:sz w:val="28"/>
          <w:szCs w:val="28"/>
        </w:rPr>
        <w:t>Интернет-обучение: технологии педагогического дизайна / под.ред. М.В.Моисеевой.-М., 2004</w:t>
      </w:r>
    </w:p>
    <w:p>
      <w:pPr>
        <w:pStyle w:val="Heading1"/>
        <w:numPr>
          <w:ilvl w:val="0"/>
          <w:numId w:val="2"/>
        </w:numPr>
        <w:spacing w:lineRule="auto" w:line="360" w:before="0" w:after="0"/>
        <w:ind w:left="927" w:firstLine="567"/>
        <w:jc w:val="both"/>
        <w:rPr>
          <w:b w:val="false"/>
          <w:b w:val="false"/>
          <w:sz w:val="28"/>
          <w:szCs w:val="28"/>
        </w:rPr>
      </w:pPr>
      <w:r>
        <w:rPr>
          <w:b w:val="false"/>
          <w:sz w:val="28"/>
          <w:szCs w:val="28"/>
        </w:rPr>
        <w:t xml:space="preserve">Дебердеева Т. Х. Новые ценности образования в условиях информационного общества/ Т. Х. Дебердеева// Инновации в образовании. - 2005. - № 3. </w:t>
      </w:r>
    </w:p>
    <w:p>
      <w:pPr>
        <w:pStyle w:val="Heading1"/>
        <w:numPr>
          <w:ilvl w:val="0"/>
          <w:numId w:val="2"/>
        </w:numPr>
        <w:spacing w:lineRule="auto" w:line="360" w:before="0" w:after="0"/>
        <w:ind w:left="927" w:firstLine="567"/>
        <w:jc w:val="both"/>
        <w:rPr>
          <w:b w:val="false"/>
          <w:b w:val="false"/>
          <w:sz w:val="28"/>
          <w:szCs w:val="28"/>
        </w:rPr>
      </w:pPr>
      <w:r>
        <w:rPr>
          <w:b w:val="false"/>
          <w:sz w:val="28"/>
          <w:szCs w:val="28"/>
        </w:rPr>
        <w:t>Иванов В.Л.Электронный учебник: системы контроля знаний //Информатика и образование.-2002.-№1</w:t>
      </w:r>
    </w:p>
    <w:p>
      <w:pPr>
        <w:pStyle w:val="Normal"/>
        <w:spacing w:lineRule="auto" w:line="360" w:before="0" w:after="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42.kzn.@edu.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32:00Z</dcterms:created>
  <dc:creator>Admin</dc:creator>
  <dc:description/>
  <cp:keywords/>
  <dc:language>en-US</dc:language>
  <cp:lastModifiedBy>kstu user</cp:lastModifiedBy>
  <cp:lastPrinted>2012-03-05T11:31:00Z</cp:lastPrinted>
  <dcterms:modified xsi:type="dcterms:W3CDTF">2012-03-05T07:32:00Z</dcterms:modified>
  <cp:revision>2</cp:revision>
  <dc:subject/>
  <dc:title/>
</cp:coreProperties>
</file>