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ОБРАЗОВАТЕЛЬНЫЕ ТЕХНОЛОГИИ В РАЗВИТИИ СПОСОБНОСТЕЙ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а  Н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средней общеобразова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ы№135 с углубленным изуч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ьных предметов Ки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Казани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</w:rPr>
        <w:t>В статье рассматриваются современные образовательные технологии в развитии школьников начальной образовательной системы. Указаны различные подходы в образовательном процессе, принципы применяемые на уроках математик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приходом детей в школу у них меняется социальный статус, к которым и дети, часто и родители не принимают сложность данного явления. Наш многолетний опыт работы в школе показывает, что наибольшие трудности в школе испытывают не те дети, которые обладают недостаточно большим объемом знаний, умений и навыков, а те, кто не готов к новой социальной роли ребенка с определенным набором таких качеств, как умение слушать и слышать, работать в коллективе и самостоятельно, желание и привычка думать, в том числе стремление узнать что-то новое. В первую очередь, нужно обучить детей воспринимать урок. Урок имеет большой потенциал обучающего, развивающего и воспитательного характера, остающийся неисчерпаемым. Резервом совершенствования урока считается внедрение системно-деятельностного подх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урока – гармоническое, всестороннее развитие школьника. Поэтому основными  задачами с первых дней работы с школьниками нуж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отивацию учения, ориентированного на удовлетворение познавательных интересов, радость творче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ъем внимания и памя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ыслительные операции (анализ, синтез, сравнение, обобщение, классификация, аналог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разное и вариативное мышление, фантазию, воображение, творческие способ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, научить аргументировать свои высказывания, строить простейшие умозаклю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мения целенаправленно владеть волевыми усилиями, устанавливать правильные отношения  с одноклассниками, видеть себя глазами окружающи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планировать свои действия, осуществлять решения в соответствии с заданными правилами и алгоритмами, проверять результаты своих 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вленные перед нами эти задачи решаются в процессе ознакомления школьников на уроках математики с количеством и счетом, измерением и сравнении величин, пространственными и временными ориентировками. Знакомство с данными материалами осуществляется на основе деятельностного подхода, когда новое знание не дается в готовом виде, а постигается ими путем самостоятельного анализа, сравнения, выявления существенных призна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атематических проблем может проводиться не только на уроках математики, но и на уроках интегрированного типа. В учебном процессе, пространственно-временные отношения и сравнения величин мы связываем с материалами по изучению окружающего мира. На уроках изобразительного искусства для декоративного рисования можно ввести поиск закономерности (порядка) и нарушения закономерности (порядка), понятие ритма в узоре, составление узора из геометрических фигур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младших школьников требуют использования игровых форм деятельности преподавателя, который пользуется различными принципами во время составления плана урока. На уроках с младшими школьник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ся образовательная среда, которая обеспечивает снятие всех стрессобразующих факторов учебного процесса (принцип психологической комфортност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ое знание вводится не в готовом виде, а через самостоятельное «открытие» его детьми (принцип деятельност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возможность разноуровневого обучения детей, продвижения каждого ребенка своим темпом (принцип минимакс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ведении нового знания раскрывается его взаимосвязь с предметами и явлениями окружающего мира (принцип целостного представления о мир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детей формируется умение осуществлять собственный выбор и им систематически предоставляется возможность выбора (принцип вариативност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сс обучения сориентирован на приобретение детьми собственного опыта творческой деятельности (принцип творчеств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преемственные связи между всеми ступенями обучения (принцип непрерывно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данных принципов отражают современные научные взгляды на основы организации развивающего обучения. Как показывает многолетний опыт работы в системе школьного образования, они не только обеспечивают решение задач интеллектуального и личностного развития школьников, но и способствуют сохранению и поддержке их здоров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8:00Z</dcterms:created>
  <dc:creator>kstu user</dc:creator>
  <dc:description/>
  <cp:keywords/>
  <dc:language>en-US</dc:language>
  <cp:lastModifiedBy>kstu user</cp:lastModifiedBy>
  <dcterms:modified xsi:type="dcterms:W3CDTF">2012-03-21T13:54:00Z</dcterms:modified>
  <cp:revision>1</cp:revision>
  <dc:subject/>
  <dc:title>СОВРЕМЕННЫЕ ОБРАЗОВАТЕЛЬНЫЕ ТЕХНОЛОГИИ В РАЗВИТИИ СПОСОБНОСТЕЙ ШКОЛЬНИКОВ</dc:title>
</cp:coreProperties>
</file>