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t xml:space="preserve">ПРИМЕНЕНИЕ ПРОЕКТНЫХ ТЕХНОЛОГИЙ </w:t>
      </w:r>
      <w:r>
        <w:rPr>
          <w:lang w:val="en-US"/>
        </w:rPr>
        <w:t>INTEL</w:t>
      </w:r>
      <w:r>
        <w:rPr/>
        <w:t xml:space="preserve">  В ОБУЧЕНИИ ХИМИИ</w:t>
      </w:r>
    </w:p>
    <w:p>
      <w:pPr>
        <w:pStyle w:val="Style15"/>
        <w:spacing w:lineRule="auto" w:line="360" w:before="0" w:after="0"/>
        <w:ind w:firstLine="708"/>
        <w:jc w:val="both"/>
        <w:rPr/>
      </w:pPr>
      <w:r>
        <w:rPr/>
        <w:t>Борисович Ирина Валерьевна (</w:t>
      </w:r>
      <w:hyperlink r:id="rId2">
        <w:r>
          <w:rPr>
            <w:rStyle w:val="InternetLink"/>
          </w:rPr>
          <w:t>iwb@bk.ru</w:t>
        </w:r>
      </w:hyperlink>
      <w:r>
        <w:rPr/>
        <w:t>), учитель химии высшей категории</w:t>
      </w:r>
    </w:p>
    <w:p>
      <w:pPr>
        <w:pStyle w:val="Style15"/>
        <w:spacing w:lineRule="auto" w:line="360" w:before="0" w:after="0"/>
        <w:ind w:firstLine="708"/>
        <w:jc w:val="center"/>
        <w:rPr/>
      </w:pPr>
      <w:r>
        <w:rPr/>
        <w:t>МБОУ СОШ №55 с углубленным изучением отдельных предметов Московского района города Казани</w:t>
      </w:r>
    </w:p>
    <w:p>
      <w:pPr>
        <w:pStyle w:val="Style15"/>
        <w:spacing w:lineRule="auto" w:line="360" w:before="0" w:after="0"/>
        <w:ind w:firstLine="708"/>
        <w:jc w:val="center"/>
        <w:rPr/>
      </w:pPr>
      <w:r>
        <w:rPr/>
      </w:r>
    </w:p>
    <w:p>
      <w:pPr>
        <w:pStyle w:val="Style15"/>
        <w:spacing w:lineRule="auto" w:line="360" w:before="0" w:after="0"/>
        <w:ind w:firstLine="708"/>
        <w:jc w:val="both"/>
        <w:rPr/>
      </w:pPr>
      <w:r>
        <w:rPr>
          <w:b/>
        </w:rPr>
        <w:t>Аннотация</w:t>
      </w:r>
      <w:r>
        <w:rPr/>
        <w:t>.</w:t>
      </w:r>
      <w:r>
        <w:rPr>
          <w:rFonts w:eastAsia="Arial"/>
          <w:color w:val="000000"/>
        </w:rPr>
        <w:t xml:space="preserve"> Создание проектной среды - не такая простая задача. Учителю нужно приложить много усилий и времени. Это подразумевает изменения, это нечто новое и это требует самосовершенствования.</w:t>
      </w:r>
      <w:r>
        <w:rPr/>
        <w:t xml:space="preserve"> Результатом применения метода проектов по химии является формирование нового типа учащегося, обладающего умениями и навыками самостоятельной работы, готового к сотрудничеству. Метод проектов программы </w:t>
      </w:r>
      <w:r>
        <w:rPr>
          <w:lang w:val="en-US"/>
        </w:rPr>
        <w:t>Intel</w:t>
      </w:r>
      <w:r>
        <w:rPr/>
        <w:t xml:space="preserve"> «Обучение для будущего» - отличная школа для учителя и учеников.  Работа на сайте </w:t>
      </w:r>
      <w:r>
        <w:rPr>
          <w:lang w:val="en-US"/>
        </w:rPr>
        <w:t>Wiki</w:t>
      </w:r>
      <w:r>
        <w:rPr/>
        <w:t xml:space="preserve"> </w:t>
      </w:r>
      <w:r>
        <w:rPr>
          <w:lang w:val="en-US"/>
        </w:rPr>
        <w:t>Iteach</w:t>
      </w:r>
      <w:r>
        <w:rPr/>
        <w:t xml:space="preserve"> проста и доступна, может служить каркасом для построения модели проекта, что особенно важно для учителей, делающих в проектных технологиях первые шаги.</w:t>
      </w:r>
    </w:p>
    <w:p>
      <w:pPr>
        <w:pStyle w:val="Style15"/>
        <w:spacing w:lineRule="auto" w:line="360" w:before="0" w:after="0"/>
        <w:ind w:firstLine="708"/>
        <w:jc w:val="both"/>
        <w:rPr/>
      </w:pPr>
      <w:r>
        <w:rPr/>
      </w:r>
    </w:p>
    <w:p>
      <w:pPr>
        <w:pStyle w:val="Style15"/>
        <w:spacing w:lineRule="auto" w:line="360" w:before="0" w:after="0"/>
        <w:ind w:firstLine="708"/>
        <w:jc w:val="both"/>
        <w:rPr/>
      </w:pPr>
      <w:r>
        <w:rPr/>
      </w:r>
    </w:p>
    <w:p>
      <w:pPr>
        <w:pStyle w:val="Style15"/>
        <w:spacing w:lineRule="auto" w:line="360" w:before="0" w:after="0"/>
        <w:ind w:firstLine="708"/>
        <w:jc w:val="both"/>
        <w:rPr/>
      </w:pPr>
      <w:r>
        <w:rPr/>
        <w:t xml:space="preserve"> </w:t>
      </w:r>
      <w:r>
        <w:rPr/>
        <w:t>Школа будущего - это школа с хорошим образованием, с добрыми, готовыми помочь учителями и использованием компьютерных технологий на каждом уроке. Целью каждого современного педагога является повышение качества образования путём внедрения компьютерных технологий в образовательный процесс. Учитель, использующий на уроках химии компьютерные технологии, становится руководителем, консультантом, координатором, экспертом, источником актуальной информации. Педагог формирует главные умения:  добывать информацию из разных источников, в том числе и в Интернете, обрабатывать, анализировать, сопоставлять, отсеивать, хранить и передавать ее. Он развивает у учащихся исследовательские навыки, культуру общения, расширяет кругозор.</w:t>
      </w:r>
    </w:p>
    <w:p>
      <w:pPr>
        <w:pStyle w:val="Style15"/>
        <w:spacing w:lineRule="auto" w:line="360" w:before="0" w:after="0"/>
        <w:ind w:firstLine="708"/>
        <w:jc w:val="both"/>
        <w:rPr/>
      </w:pPr>
      <w:r>
        <w:rPr/>
        <w:t xml:space="preserve">Особое значение для школьной образовательной практики имеет такая форма групповой работы, участниками которой является весь класс. Создание в школе пробных пространств для формирования ключевых компетенций немыслимо без использования проектной деятельности, в том числе на уроке. </w:t>
      </w:r>
    </w:p>
    <w:p>
      <w:pPr>
        <w:pStyle w:val="Style15"/>
        <w:spacing w:lineRule="auto" w:line="360" w:before="0" w:after="0"/>
        <w:ind w:firstLine="708"/>
        <w:jc w:val="both"/>
        <w:rPr/>
      </w:pPr>
      <w:r>
        <w:rPr>
          <w:rFonts w:eastAsia="Arial"/>
          <w:color w:val="000000"/>
        </w:rPr>
        <w:t>Создание проектной среды - не такая простая задача. Учителю нужно приложить много усилий и времени. Это подразумевает изменения, это нечто новое и это требует самосовершенствования.</w:t>
      </w:r>
      <w:r>
        <w:rPr/>
        <w:t xml:space="preserve"> Результатом применения метода проектов по химии является формирование нового типа учащегося, обладающего умениями и навыками самостоятельной работы, готового к сотрудничеству. Интернет обладает хорошей базой для самостоятельного углубленного изучения химии, поиска материала для реализации проектной, исследовательской деятельности. </w:t>
      </w:r>
    </w:p>
    <w:p>
      <w:pPr>
        <w:pStyle w:val="Style15"/>
        <w:spacing w:lineRule="auto" w:line="360" w:before="0" w:after="0"/>
        <w:ind w:firstLine="708"/>
        <w:jc w:val="both"/>
        <w:rPr/>
      </w:pPr>
      <w:r>
        <w:rPr>
          <w:rFonts w:eastAsia="Arial"/>
          <w:color w:val="000000"/>
        </w:rPr>
        <w:t xml:space="preserve">Очень часто учителя боятся сделать первый шаг, чтобы перейти к проектному методу. Поэтому я  </w:t>
      </w:r>
      <w:r>
        <w:rPr/>
        <w:t xml:space="preserve">считаю, что метод проектов в Intel «Обучению для будущего» достоин восхищения. Работа на сайте </w:t>
      </w:r>
      <w:r>
        <w:rPr>
          <w:lang w:val="en-US"/>
        </w:rPr>
        <w:t>Wiki</w:t>
      </w:r>
      <w:r>
        <w:rPr/>
        <w:t xml:space="preserve"> </w:t>
      </w:r>
      <w:r>
        <w:rPr>
          <w:lang w:val="en-US"/>
        </w:rPr>
        <w:t>Iteach</w:t>
      </w:r>
      <w:r>
        <w:rPr/>
        <w:t xml:space="preserve"> проста и доступна, может служить каркасом для построения модели проекта, что особенно важно для учителей, делающих в проектных технологиях первые шаги. Успешность социально-педагогического проектирования связана с умением правильно диагностировать и точно сформулировать реальную проблему, требующую решения. Если на этом начальном этапе допущена серьезная ошибка, то дальнейшие усилия по работе над проектом рискуют оказаться безрезультатными. Поэтому очень важным считаю в проектном обучении постановку проблемного вопроса. Думаю, что это один из самых сложных этапов как для учащихся, так и для учителя. Но стоит ли бояться трудностей?</w:t>
      </w:r>
    </w:p>
    <w:p>
      <w:pPr>
        <w:pStyle w:val="Style15"/>
        <w:spacing w:lineRule="auto" w:line="360" w:before="0" w:after="0"/>
        <w:ind w:firstLine="708"/>
        <w:jc w:val="both"/>
        <w:rPr/>
      </w:pPr>
      <w:r>
        <w:rPr/>
        <w:t xml:space="preserve">«Чтобы научиться ездить на велосипеде, нужно на нём ездить». Абсолютно права Шелли Шотт, ведущая мастер-класса по методу проектов программы </w:t>
      </w:r>
      <w:r>
        <w:rPr>
          <w:lang w:val="en-US"/>
        </w:rPr>
        <w:t>Intel</w:t>
      </w:r>
      <w:r>
        <w:rPr/>
        <w:t xml:space="preserve"> «Обучение для будущего»: «Первый проект не будет идеален, может, даже и второй не будет таковым, даже, наверняка, третий. Но каждый раз, когда вы будете делать это, вы будете анализировать свою работу для следующего шага. Это нормально». Ведь стать профессионалом может лишь тот, кто не сходит с пути при первых неудачах, а ищет новые решения. Слагаемое успеха – умелое сочетание всех имеющихся в арсенале учителя средств, методик. Ни одно или другое, а то и другое вместе. </w:t>
      </w:r>
    </w:p>
    <w:p>
      <w:pPr>
        <w:pStyle w:val="Style15"/>
        <w:spacing w:lineRule="auto" w:line="360" w:before="0" w:after="0"/>
        <w:ind w:firstLine="708"/>
        <w:jc w:val="both"/>
        <w:rPr/>
      </w:pPr>
      <w:r>
        <w:rPr/>
        <w:t xml:space="preserve">В программе Intel «Обучение для будущего» есть хороший механизм. Это система тьюторства. На каждой обучающей площадке программы есть команда тьюторов. Это люди, которые чаще всего работают в школах, сами активно применяют проектный метод, добиваются с помощью него хороших результатов. Это целая армия энтузиастов, верящих в идеи программы и воплощающая их в жизнь. Проектный метод в обучении сегодня - это уникальная возможность мотивировать детей к изучению предмета, а, следовательно, возможность решать современные образовательные задачи. В настоящее время умение видеть проблемы, предвидеть их – важная составляющая компетентности современного человека, ведь любая деятельность связана с необходимостью эффективного решения возникающих в ходе ее проблем. С необходимостью такого рода мы сталкиваемся и в процессе образовательной деятельности. </w:t>
      </w:r>
    </w:p>
    <w:p>
      <w:pPr>
        <w:pStyle w:val="Style15"/>
        <w:spacing w:lineRule="auto" w:line="360" w:before="0" w:after="0"/>
        <w:ind w:firstLine="708"/>
        <w:jc w:val="both"/>
        <w:rPr/>
      </w:pPr>
      <w:r>
        <w:rPr/>
        <w:t xml:space="preserve">Успех достигается в интеграции традиционного и проектного метода. Все должно быть целесообразно. База должна быть заложена, а знания применимы на практике. Мы с ребятами остановились на проблеме изучения именных реакций в школьном курсе органической химии. Как правило, большая часть реакций для учащихся остается безымянной, а биографии ученых, история открытия и вовсе рассматриваются крайне редко. Мне удалось заинтересовать ребят историей Казанской химической школы. Встречая знакомые фамилии в курсе химии (правило Марковникова и Зайцева,  реакция Вагнера и т. д.), они приходили в восторг, испытывая неподдельное чувство гордости за своих земляков. А дальше границы познания расширились, появилось желание изучать не только химизм, но и исторические аспекты науки. Так зародился проект, который  мы в настоящее время воплощаем  на страницах сайта </w:t>
      </w:r>
      <w:r>
        <w:rPr>
          <w:lang w:val="en-US"/>
        </w:rPr>
        <w:t>Wiki</w:t>
      </w:r>
      <w:r>
        <w:rPr/>
        <w:t xml:space="preserve"> </w:t>
      </w:r>
      <w:r>
        <w:rPr>
          <w:lang w:val="en-US"/>
        </w:rPr>
        <w:t>Iteach</w:t>
      </w:r>
      <w:r>
        <w:rPr/>
        <w:t xml:space="preserve"> ( </w:t>
      </w:r>
      <w:hyperlink r:id="rId3">
        <w:r>
          <w:rPr>
            <w:rStyle w:val="InternetLink"/>
          </w:rPr>
          <w:t>Проект "Именные реакции в курсе органической химии" — Iteach</w:t>
        </w:r>
      </w:hyperlink>
      <w:r>
        <w:rPr/>
        <w:t xml:space="preserve"> )  . Думается, что у него есть перспектива развития, так как в работу включились и ребята – олимпиадники из девятого и даже восьмого класса, образовалась разновозрастная рабочая группа. А тема именных реакций в органической химии – благодатная среда для удовлетворения жажды познания.</w:t>
      </w:r>
    </w:p>
    <w:p>
      <w:pPr>
        <w:pStyle w:val="Style15"/>
        <w:spacing w:lineRule="auto" w:line="360" w:before="0" w:after="0"/>
        <w:ind w:firstLine="708"/>
        <w:jc w:val="both"/>
        <w:rPr/>
      </w:pPr>
      <w:r>
        <w:rPr/>
        <w:t>Значимость такой работы трудно переоценить. Учащиеся становятся созидателями культурных образовательных продуктов, а не только их потребителями. Это повышает  значимость их образовательной деятельности как в собственных глазах, так и в глазах родителей. Ученик, прошедший через проект, приобретает навыки научно-исследовательской деятельности, выходит в жизнь со сформированными ключевыми компетен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b@bk.ru" TargetMode="External"/><Relationship Id="rId3" Type="http://schemas.openxmlformats.org/officeDocument/2006/relationships/hyperlink" Target="http://wiki.iteach.ru/index.php/&#1055;&#1088;&#1086;&#1077;&#1082;&#1090;_&quot;&#1048;&#1084;&#1077;&#1085;&#1085;&#1099;&#1077;_&#1088;&#1077;&#1072;&#1082;&#1094;&#1080;&#1080;_&#1074;_&#1082;&#1091;&#1088;&#1089;&#1077;_&#1086;&#1088;&#1075;&#1072;&#1085;&#1080;&#1095;&#1077;&#1089;&#1082;&#1086;&#1081;_&#1093;&#1080;&#1084;&#1080;&#1080;&qu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1:00Z</dcterms:created>
  <dc:creator>Irina</dc:creator>
  <dc:description/>
  <cp:keywords/>
  <dc:language>en-US</dc:language>
  <cp:lastModifiedBy>kstu user</cp:lastModifiedBy>
  <cp:lastPrinted>2012-03-05T14:40:00Z</cp:lastPrinted>
  <dcterms:modified xsi:type="dcterms:W3CDTF">2012-03-05T10:41:00Z</dcterms:modified>
  <cp:revision>2</cp:revision>
  <dc:subject/>
  <dc:title/>
</cp:coreProperties>
</file>