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 ОПЫТА РАБОТЫ УЧИТЕЛЯ: ФОРМИРОВАНИЕ КОНКУРЕНТОСПОСОБНОЙ, АКТИВНОЙ ЛИЧНОСТИ УЧАЩЕГО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нгатуллина Ризида Саматовна (</w:t>
      </w:r>
      <w:hyperlink r:id="rId2">
        <w:r>
          <w:rPr>
            <w:rStyle w:val="InternetLink"/>
            <w:rFonts w:cs="Times New Roman" w:ascii="Times New Roman" w:hAnsi="Times New Roman"/>
            <w:sz w:val="28"/>
            <w:szCs w:val="28"/>
            <w:lang w:val="en-US"/>
          </w:rPr>
          <w:t>rez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МБОУ «Средняя общеобразовательная школа № 55 с углубленным изучением отдельных предметов» (МБОУ СОШ № 55) г. Казань</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оспитать человека, самому нужно быть человеком. Казалось бы, аксиома. Спроецировав это положение на процесс образования, получим, что активного, целеустремленного, самостоятельного ученика может воспитать только профессионально активная, творческая личность учителя. В своей работе я сделала упор на развивающее обучение, предусматривающее формирование навыков  самостоятельной работы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кст выступления</w:t>
      </w:r>
      <w:r>
        <w:rPr>
          <w:rFonts w:cs="Times New Roman" w:ascii="Times New Roman" w:hAnsi="Times New Roman"/>
          <w:sz w:val="28"/>
          <w:szCs w:val="28"/>
        </w:rPr>
        <w:t>. Целью образования на данном этапе развития общества является формирование конкурентоспособной личности учащегося, обладающего мобильностью знаний с целью адаптации в обществе (социуме). Эта парадигма образования звучит уже не первый год, и педагоги стараются работать в этом напр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ыполнить этот заказ общества и воспитать такую личность, учитель, преподаватель, воспитатель должен обладать соответствующими качествам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 первых, учитель должен заниматься самообразованием. Казалось бы, все в той или иной мере постоянно занимаются этим в стенах своих учебных заведений через методобъединения, на заседаниях научных советов, участвуя в конкурсах, конференциях и т.д. Но как я поняла на собственном опыте, этого недостаточно.  У каждого учителя есть своя методическая тема, но редкий учитель может встать и рассказать о своей работе по теме. Мы берем слишком обширные темы, не умеем сконцентрироваться на конкретной проблеме процесса обучения, не работаем над ней ежедневно (это очень важно), не прослеживаем промежуточные результаты, и поэтому не можем сформулировать выводы и результаты свое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я методическая тема называлась «Самостоятельная работа учащихся на уроках биологии». Она вполне соответствует современным требованиям к образовательному процессу. Самостоятельная работа обеспечивает накопление умений по добыванию знаний, что пригодиться ученику в дальнейшей жизни и сделает его конкурентоспособным. В рамках этой темы я должна на каждом уроке продумывать какую-либо самостоятельную  работу. Мне хотелось добиться такой обстановки на уроке, когда дети могли бы на любом этапе урока проявить свою независимость от учителя.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ый учитель сможет добиться хороших результатов, если у него выработалась своя педагогическая система, в которой учитываются все принципы обучения: доступность, логичность, наглядность, системность, научность, преемственность и др. Но в разных классах по- разному используются эти принципы, выходят на первый план те или  иные принципы. В слабых классах - наглядность и доступность, в средних - логичность, системность, доступность, наглядность, преемственность. В сильных - это научность, логичность, системность, индивидуальность. В классе, в котором половина детей учится на 4 и 5, можно применить все принципы, не очень углубляясь в научность. А наиболее подходящей моделью обучения  будет активная форма (самостоятельная работа, творческое задание) и интерактивная (взаимодействие учащихся в парах, группах, в общем деле- проекте).</w:t>
      </w:r>
    </w:p>
    <w:p>
      <w:pPr>
        <w:pStyle w:val="Normal"/>
        <w:spacing w:lineRule="auto" w:line="360" w:before="0" w:after="200"/>
        <w:ind w:firstLine="709"/>
        <w:contextualSpacing/>
        <w:jc w:val="both"/>
        <w:rPr/>
      </w:pPr>
      <w:r>
        <w:rPr>
          <w:rFonts w:cs="Times New Roman" w:ascii="Times New Roman" w:hAnsi="Times New Roman"/>
          <w:sz w:val="28"/>
          <w:szCs w:val="28"/>
        </w:rPr>
        <w:t xml:space="preserve">Не секрет, что в обычной средней школе, где без какого-либо отбора обучаются все дети микрорайона, трудно привлечь и активизировать внимание на изучаемом предмете всех учащихся в силу проявления у них разных интересов и интеллектуальных возможностей. Достаточно трудно в таких условиях обычными  методами добиться интереса и получить положительный результат. Слабые ученики, как правило, безразличны к оценкам и все их усилия сводятся к получению хотя бы “тройки”, в то время как успевающие дети стремятся получить больше знаний, лучшую оценку, а иные проявляют явный интерес к предмету, читают дополнительную литературу,  пишут работы на НПК и т.д. </w:t>
      </w:r>
    </w:p>
    <w:p>
      <w:pPr>
        <w:pStyle w:val="Normal"/>
        <w:widowControl w:val="false"/>
        <w:autoSpaceDE w:val="false"/>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ественно, труд учителя направлен, во-первых, на развитие и углубление знаний успевающих, во-вторых, – на привлечение к учебе неуспевающих. При всем разнообразии методических приемов на первый план выдвигается идея развивающего обучения, а просто транслируемое знание – не выполняет функции развития личности. И здесь помогут приемы самостоятельной работы на уроке и дома. </w:t>
      </w:r>
    </w:p>
    <w:p>
      <w:pPr>
        <w:pStyle w:val="Normal"/>
        <w:widowControl w:val="false"/>
        <w:autoSpaceDE w:val="false"/>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на что хотелось бы обратить внимание. Работая над темой  «Самостоятельная работа учащихся на уроках», я пришла к выводу, что  очень важно развивать внимательность и память ребенка. Это два наиболее важных показателя интеллектуального развития, основа мышления. Память может быть кратковременной и долговременной. Делая с учениками работу на НПК,  мы выяснили, что важнее долговременная память. Но ее надо развивать. В детстве этому помогает заучивание стихов, позже надо периодически повторять изученное. Но вот этого в системе обучения и нет.  Самостоятельность  и память учащихся  я развиваю следующими способами. </w:t>
      </w:r>
    </w:p>
    <w:p>
      <w:pPr>
        <w:pStyle w:val="Style18"/>
        <w:widowControl w:val="false"/>
        <w:numPr>
          <w:ilvl w:val="0"/>
          <w:numId w:val="1"/>
        </w:numPr>
        <w:autoSpaceDE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u w:val="single"/>
        </w:rPr>
        <w:t>Сделай конспект</w:t>
      </w:r>
      <w:r>
        <w:rPr>
          <w:rFonts w:cs="Times New Roman" w:ascii="Times New Roman" w:hAnsi="Times New Roman"/>
          <w:sz w:val="28"/>
          <w:szCs w:val="28"/>
        </w:rPr>
        <w:t>. Например, изучая животных,  мы описываем их характерные черты, главные отличия одной группы от другой. Если характеристику делаю я, сразу предупреждаю, чтобы слушали внимательно, т.к. после они будут записывать услышанное по памяти, но можно использовать учебник. Времени даю немного, сразу начинаю спрашивать, обычно несколько человек. Они читают, что написали. Другие слушают, сравнивают со своими записями, дописывают, что пропустили. На данный момент все привыкли к такой методике. Или сразу даю задание написать характеристику по учебнику самостоятельно.</w:t>
      </w:r>
    </w:p>
    <w:p>
      <w:pPr>
        <w:pStyle w:val="Style18"/>
        <w:widowControl w:val="false"/>
        <w:numPr>
          <w:ilvl w:val="0"/>
          <w:numId w:val="1"/>
        </w:numPr>
        <w:autoSpaceDE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u w:val="single"/>
        </w:rPr>
        <w:t>Повтори за учителем</w:t>
      </w:r>
      <w:r>
        <w:rPr>
          <w:rFonts w:cs="Times New Roman" w:ascii="Times New Roman" w:hAnsi="Times New Roman"/>
          <w:sz w:val="28"/>
          <w:szCs w:val="28"/>
        </w:rPr>
        <w:t xml:space="preserve">. Любое своё объяснение прошу повторить, используя записи на доске, таблицы. </w:t>
      </w:r>
    </w:p>
    <w:p>
      <w:pPr>
        <w:pStyle w:val="Style18"/>
        <w:widowControl w:val="false"/>
        <w:numPr>
          <w:ilvl w:val="0"/>
          <w:numId w:val="1"/>
        </w:numPr>
        <w:autoSpaceDE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u w:val="single"/>
        </w:rPr>
        <w:t>Биодиктанты</w:t>
      </w:r>
      <w:r>
        <w:rPr>
          <w:rFonts w:cs="Times New Roman" w:ascii="Times New Roman" w:hAnsi="Times New Roman"/>
          <w:sz w:val="28"/>
          <w:szCs w:val="28"/>
        </w:rPr>
        <w:t>. Через каждые 3-4 урока проверяю знание терминов письменно.</w:t>
      </w:r>
    </w:p>
    <w:p>
      <w:pPr>
        <w:pStyle w:val="Style18"/>
        <w:widowControl w:val="false"/>
        <w:numPr>
          <w:ilvl w:val="0"/>
          <w:numId w:val="1"/>
        </w:numPr>
        <w:autoSpaceDE w:val="false"/>
        <w:spacing w:lineRule="auto" w:line="360"/>
        <w:ind w:left="720" w:firstLine="709"/>
        <w:jc w:val="both"/>
        <w:rPr/>
      </w:pPr>
      <w:r>
        <w:rPr>
          <w:rFonts w:cs="Times New Roman" w:ascii="Times New Roman" w:hAnsi="Times New Roman"/>
          <w:sz w:val="28"/>
          <w:szCs w:val="28"/>
          <w:u w:val="single"/>
        </w:rPr>
        <w:t>Умей слушать и задавать вопросы</w:t>
      </w:r>
      <w:r>
        <w:rPr>
          <w:rFonts w:cs="Times New Roman" w:ascii="Times New Roman" w:hAnsi="Times New Roman"/>
          <w:sz w:val="28"/>
          <w:szCs w:val="28"/>
        </w:rPr>
        <w:t>. После прослушивания сообщения товарища или ответа у доски дети должны  задать ему вопрос.</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Можно назвать следующие самостоятельные работы учащихся, применимые при словесных методах:</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Беседа -</w:t>
      </w:r>
      <w:r>
        <w:rPr>
          <w:rFonts w:cs="Times New Roman" w:ascii="Times New Roman" w:hAnsi="Times New Roman"/>
          <w:sz w:val="28"/>
          <w:szCs w:val="28"/>
        </w:rPr>
        <w:t xml:space="preserve"> активное   восприятие  материала  в   процессе  слушания  (сравнение,  ана</w:t>
        <w:softHyphen/>
        <w:t>лиз,  суждение, обобщение);</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Задавание вопросов учителю</w:t>
      </w:r>
      <w:r>
        <w:rPr>
          <w:rFonts w:cs="Times New Roman" w:ascii="Times New Roman" w:hAnsi="Times New Roman"/>
          <w:sz w:val="28"/>
          <w:szCs w:val="28"/>
        </w:rPr>
        <w:t xml:space="preserve"> перед проверкой домашнего задания;</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u w:val="single"/>
        </w:rPr>
        <w:t>)   Закрепление</w:t>
      </w:r>
      <w:r>
        <w:rPr>
          <w:rFonts w:cs="Times New Roman" w:ascii="Times New Roman" w:hAnsi="Times New Roman"/>
          <w:sz w:val="28"/>
          <w:szCs w:val="28"/>
        </w:rPr>
        <w:t xml:space="preserve"> (рефлексия) - устные ответы на вопросы в конце урока;</w:t>
      </w:r>
    </w:p>
    <w:p>
      <w:pPr>
        <w:pStyle w:val="Normal"/>
        <w:widowControl w:val="false"/>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Рассказ</w:t>
      </w:r>
      <w:r>
        <w:rPr>
          <w:rFonts w:cs="Times New Roman" w:ascii="Times New Roman" w:hAnsi="Times New Roman"/>
          <w:sz w:val="28"/>
          <w:szCs w:val="28"/>
        </w:rPr>
        <w:t xml:space="preserve"> (пересказ) ученика.</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При достаточной подготовке учащихся можно перейти к  составлению плана темы, параграфа; делать доклады, письменные проектные работы; выпускать тематические  газеты, используя дополнительную литературу и интернет-ресурсы.</w:t>
      </w:r>
    </w:p>
    <w:p>
      <w:pPr>
        <w:pStyle w:val="Style17"/>
        <w:spacing w:lineRule="auto" w:line="360" w:before="280" w:after="280"/>
        <w:ind w:firstLine="709"/>
        <w:contextualSpacing/>
        <w:jc w:val="both"/>
        <w:rPr/>
      </w:pPr>
      <w:r>
        <w:rPr>
          <w:sz w:val="28"/>
          <w:szCs w:val="28"/>
        </w:rPr>
        <w:t xml:space="preserve">Другое дело, когда обучение и контроль осуществляется активно, например, в форме игры, тогда образование происходит в процессе общения, соревнования и взаимопомощи, в результате совместной, интеллектуальной работы группы. При организации и планировании занятий необходимо учитывать возрастные особенности учащихся. Например, в 6–8-х классах – это: любознательность, наблюдательность, интерес к динамическим процессам; желание общаться с живыми объектами, предметно-образное мышление, эмоциональная возбудимость. </w:t>
      </w:r>
    </w:p>
    <w:p>
      <w:pPr>
        <w:pStyle w:val="Style17"/>
        <w:spacing w:lineRule="auto" w:line="360" w:before="280" w:after="280"/>
        <w:ind w:firstLine="709"/>
        <w:contextualSpacing/>
        <w:jc w:val="both"/>
        <w:rPr/>
      </w:pPr>
      <w:r>
        <w:rPr>
          <w:sz w:val="28"/>
          <w:szCs w:val="28"/>
        </w:rPr>
        <w:t xml:space="preserve">Посещая уроки коллег, испробовав многочисленные собственные варианты, я стала использовать различные формы, адаптированные к условиям кабинета и общему уровню подготовки учащихся конкретного класса. Это уроки в форме соревнований, игр типа брейн-ринга, напоминающие публичные формы общения, защиту индивидуальных и групповых проектов.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гласно мудрости «Ты  не можешь изменить других, но ты можешь измениться сам», учитель должен постоянно меняться в изменяющихся условиях. В общем- то, это закон природы, закон выживания. Надо чаще менять формы проведения уроков, делать их разнообразнее по трудности, использовать современные средства обучения - компьютер, интернет.</w:t>
      </w:r>
      <w:r>
        <w:rPr>
          <w:rFonts w:cs="Times New Roman" w:ascii="Times New Roman" w:hAnsi="Times New Roman"/>
          <w:sz w:val="28"/>
          <w:szCs w:val="28"/>
        </w:rPr>
        <w:t xml:space="preserve">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бучения предусматривает разноуровневые контрольные работы, промежуточные тесты. Однако недостаточно проверять знания только тестированием. Тесты не развивают логику, не дают представления о мыслительных способностях ребенка, не развивают речь. В этом помогут другие формы проверки знаний: устный опрос, составление конспекта, проговаривание темы, составление проектов и их защита. </w:t>
      </w:r>
    </w:p>
    <w:p>
      <w:pPr>
        <w:pStyle w:val="Normal"/>
        <w:spacing w:lineRule="auto" w:line="360" w:before="0" w:after="0"/>
        <w:ind w:firstLine="709"/>
        <w:contextualSpacing/>
        <w:jc w:val="both"/>
        <w:rPr/>
      </w:pPr>
      <w:r>
        <w:rPr>
          <w:rFonts w:cs="Times New Roman" w:ascii="Times New Roman" w:hAnsi="Times New Roman"/>
          <w:sz w:val="28"/>
          <w:szCs w:val="28"/>
        </w:rPr>
        <w:t>Проектная технология получила приоритетное значение на данном этапе развития образования. Но из-за нехватки времени  проекты детей часто превращаются в проекты учителей. Большая редкость, когда ребенок сам придумал тему проекта, сам продумал план работы, сделал и защитил.</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Практически ни один урок сейчас не обходится без использования интерактивных компьютерных технологий (ИКТ). Уроки с использованием электронных изданий вызывают большой эмоциональный подъем и повышают уровень усвоения материала, стимулируют внимание и творческое мышление. Игровой характер компьютерных технологий – важный мотивационный фактор.</w:t>
      </w:r>
    </w:p>
    <w:p>
      <w:pPr>
        <w:pStyle w:val="Style17"/>
        <w:spacing w:lineRule="auto" w:line="360" w:before="280" w:after="280"/>
        <w:ind w:firstLine="709"/>
        <w:contextualSpacing/>
        <w:jc w:val="both"/>
        <w:rPr>
          <w:sz w:val="28"/>
          <w:szCs w:val="28"/>
        </w:rPr>
      </w:pPr>
      <w:r>
        <w:rPr>
          <w:sz w:val="28"/>
          <w:szCs w:val="28"/>
        </w:rPr>
        <w:t>Сегодня существует ряд отработанных моделей использование ИКТ во время урока: демонстрация презентации; тестирование, отработка общеучебных навыков с помощью компьютерного тренажера. Я добавила к этому списку ещё использование компьютера как учебника, как план урока для себя и ученика. Не секрет, что не все носят учебник, забывают. В таком случае я вывожу на доску конспект урока, дополнительную информацию, которую можно использовать на уроке вместо учебника.</w:t>
      </w:r>
    </w:p>
    <w:p>
      <w:pPr>
        <w:pStyle w:val="Style17"/>
        <w:spacing w:lineRule="auto" w:line="360" w:before="280" w:after="280"/>
        <w:ind w:firstLine="709"/>
        <w:contextualSpacing/>
        <w:jc w:val="both"/>
        <w:rPr>
          <w:sz w:val="28"/>
          <w:szCs w:val="28"/>
        </w:rPr>
      </w:pPr>
      <w:r>
        <w:rPr>
          <w:sz w:val="28"/>
          <w:szCs w:val="28"/>
        </w:rPr>
        <w:t xml:space="preserve">Компьютер на уроке создает условия для самостоятельной работы учащихся и, по существу, дает: интерактив; мультимедиа; коммуникативность; производительность. И еще неоспоримые преимущества ИКТ: многократность использования и возможность приостановки в нужный момент; детализация изучаемых объектов и их частей; восприятие материала на зрительном, слуховом и эмоциональном уровнях. </w:t>
      </w:r>
    </w:p>
    <w:p>
      <w:pPr>
        <w:pStyle w:val="Style17"/>
        <w:spacing w:lineRule="auto" w:line="360" w:before="280" w:after="280"/>
        <w:ind w:firstLine="709"/>
        <w:contextualSpacing/>
        <w:jc w:val="both"/>
        <w:rPr/>
      </w:pPr>
      <w:r>
        <w:rPr>
          <w:sz w:val="28"/>
          <w:szCs w:val="28"/>
        </w:rPr>
        <w:t>Длительное время главной целью школы считалось формирование у обучаемых знания основ наук. Однако в информационном общест</w:t>
        <w:softHyphen/>
        <w:t>ве этот приоритет ушел на задний план. Сегодня нам хотелось бы видеть на первых позициях вторую составляющую учебного процесса - личностное развитие. Поэтому сейчас первой по значимости оказывается кибернетическая составляющая учеб</w:t>
        <w:softHyphen/>
        <w:t>ного процесса: ученик учится, а школа организует этот процесс, управляет им.</w:t>
      </w:r>
    </w:p>
    <w:p>
      <w:pPr>
        <w:pStyle w:val="Style17"/>
        <w:spacing w:lineRule="auto" w:line="360" w:before="280" w:after="280"/>
        <w:ind w:firstLine="709"/>
        <w:contextualSpacing/>
        <w:jc w:val="both"/>
        <w:rPr>
          <w:b/>
          <w:b/>
          <w:sz w:val="28"/>
          <w:szCs w:val="28"/>
        </w:rPr>
      </w:pPr>
      <w:r>
        <w:rPr>
          <w:b/>
          <w:sz w:val="28"/>
          <w:szCs w:val="28"/>
        </w:rPr>
        <w:t>Литература:</w:t>
      </w:r>
    </w:p>
    <w:p>
      <w:pPr>
        <w:pStyle w:val="Normal"/>
        <w:widowControl w:val="false"/>
        <w:autoSpaceDE w:val="false"/>
        <w:spacing w:lineRule="auto" w:line="360" w:before="0" w:after="0"/>
        <w:ind w:left="360" w:hanging="0"/>
        <w:contextualSpacing/>
        <w:jc w:val="both"/>
        <w:rPr>
          <w:sz w:val="28"/>
          <w:szCs w:val="28"/>
        </w:rPr>
      </w:pPr>
      <w:r>
        <w:rPr>
          <w:rFonts w:cs="Times New Roman" w:ascii="Times New Roman" w:hAnsi="Times New Roman"/>
          <w:sz w:val="28"/>
          <w:szCs w:val="28"/>
        </w:rPr>
        <w:t>1)И.В. Никишина  «Инновационные педтехнологии  и организация УВ и методического процессов в школе».</w:t>
      </w:r>
      <w:r>
        <w:rPr>
          <w:rFonts w:eastAsia="Times New Roman" w:cs="Times New Roman" w:ascii="Times New Roman" w:hAnsi="Times New Roman"/>
          <w:sz w:val="28"/>
          <w:szCs w:val="28"/>
        </w:rPr>
        <w:t xml:space="preserve"> </w:t>
      </w:r>
    </w:p>
    <w:p>
      <w:pPr>
        <w:pStyle w:val="Style17"/>
        <w:spacing w:lineRule="auto" w:line="360" w:before="280" w:after="280"/>
        <w:ind w:firstLine="709"/>
        <w:contextualSpacing/>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d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8:00Z</dcterms:created>
  <dc:creator>Резеда</dc:creator>
  <dc:description/>
  <cp:keywords/>
  <dc:language>en-US</dc:language>
  <cp:lastModifiedBy>kstu user</cp:lastModifiedBy>
  <cp:lastPrinted>2012-02-20T13:46:00Z</cp:lastPrinted>
  <dcterms:modified xsi:type="dcterms:W3CDTF">2012-02-20T09:48:00Z</dcterms:modified>
  <cp:revision>2</cp:revision>
  <dc:subject/>
  <dc:title/>
</cp:coreProperties>
</file>