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овременных образовательных технологий через интеграционные методы обучения на уроках географии в средней школ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учитель географ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вал.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БОУ СОШ №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угульмы Давлетбаева А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данной работы – формирование нового интерактивного способа мышления характерного для современного человека. Интеграция научных знаний в теоретические исследования и практическую деятельность, использование различных источников информации для достижения наибольшей эффективности в изучении предмета. Интегративный подход, обеспечивает наилучшее усвоение учебного материала, формирует  целостность знаний и становится просто необходим. Решение любой серьезной проблемы сегодня  - это  изучение природных явлений и процессов с разных сторон, исследование каждого явления с привлечением методов различных наук. Интегрированный урок - это интересный и разнообразный урок, который расширяет кругозор учащихся, формирует их самостоятельность. Именно на этих уроках, в большей мере, происходит формирование личности творческой, самостоятельной, ответственной и  толерантной. Опираясь на опыт других педагогов и используя  свой собственный, в данной работе я попыталась сформулировать цели и задачи интегрированных уроков, остановилась на методике и результативности, а также предложила вариант интегрированного урока, разработанного и проведенного мною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школьного обучения – формирование цельной гармоничной личности.  Работаю учителем в школе 20 лет. Темами моего  самообразования последних лет  являлись  « Интеграция предметной области   географии с другими предметными областями» и  «Применение информационных технологий на уроках географии» , наработки по которым опубликованы сайтах Издатель-ского дома  «Первое  сентября» и «Дистанционная волна»  Снейл  -2010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етодике преподавания географии накопилось много проблем, которые требуют специальных исследований: соотношение достижений педагогической практики и теоретических положений; обновление методов, способов и форм организации обучения.  Последняя проблема тесно связана с разработкой и внедрением в учебном процессе современных образовательных  технологий, которые детально определяют алгоритмы применения дидактических инструментов, содействует достижению запрограммированного учебного результата. На современном этапе возникла необходимость разработать подходы к внедрению в учебный процесс новых технологий, как ступень развития методики обучения географ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в педагогический лексикон вошли термины «педагогические технологии», «образовательные технологии», «технологии в обучени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«технология» происходит от греческих слов «техно» - искусство, мастерство и «логия» - слово, учение, понятие. В совокупности технология обучения отображает путь освоения конкретного материала в рамках определенной темы, раздела каждого предмета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удно найти другой предмет, который обладал бы таким широким, как география, диапазоном интеграционных связ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нтеграционных связей в школьном курсе способствует более полному усвоению знаний, формированию научных понятий и законов, совершенствованию учебно– воспитательного процесса и оптимальной его организации, формированию мировоззрения, пониманию взаимосвязи явлений в природе и обществ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теграционные  связи выполняют в обучении географии ряд функц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выражена в том, что только на их основе возможно формирование у учащихся диалектико-материалистических взглядов на природу, современных представлений о ее целостности и развитии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интеграционных связей состоит в том, что с их помощью учитель формирует такие качества знаний учащихся, как системность, глубина, осознанность, гибкость. Интеграционные связи выступают как средство развития географических понятий, способствуют усвоению связей между ними и общими естественнонаучными поняти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 интеграцион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Интеграционные связи помогают преодолеть предметную инертность мышления и расширяют кругозор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 интеграционных  связей выражена в их содействии всем направлениям воспитания школьников в обучении географии. Учитель географии, опираясь на связи с другими предметами, реализует комплексный подход к воспит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функций интеграционных связей реализуется в процессе обучения тогда, когда учитель географии осуществляет все многообразие их видов. Различают связи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нутрицикловые –  (связи географии с физикой, химией, биологи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ежцикловые –  (связи географии с историей, трудовым обучением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два этапа на пути установления интеграционных связ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 начальный, или подготовительный, –  приуроченный к началу изучения учебной темы на широкой межпредметной осно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–  основной, –  представляющий непосредственное раскрытие ведущих положений темы на межпредметной основ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онные технологии должны иметь  следующие результа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знания приобретают качества систем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мения становятся обобщенными, способствуют комплексному применению знаний, их синтезу, переносу идей и методов из одной науки в другую, что лежит в основе творческого подхода к научной, художественной деятельности человека в современных услов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усиливается мировоззренческая направленность познавательных интересов уча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более эффективно формируются их убеждения, и достигается всестороннее развитие личности; способствует оптимизации, интенсификации учебной и педагогическ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д проблемой интеграции образовательной области «география» с другими образовательными областями, я пришла к выводу, что основные из них – это проектные, информационные, интеграционные, моделирующ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использую в своей работе не только интеграцию предметных областей, но и методических приёмов. Стараюсь широко использовать построение уроков на основе моделирующего обучения (игровые: квест-технологии, ролевые ситуации, соревновательные элементы), а также технологии дифференцированного подхода в обучении (групповые формы учебной работы) и построение уроков на основе коммуникационных технологий (диалоговая и дискуссионная форма работы). Замечу, что очень важны уроки-конференции, когда предлагаются вниманию одноклассников самостоятельно подготовленные проекты в виде докладов и презентаций  учащихся. Думаю, что при такой форме проведения уроков достигается их развивающая цель, а именно – самостоятельность мышления, умение выступать перед аудиторией, отделение от главного второстепенного, ответственность за свою работу. А это отражает коммуникативная образовательная компетен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жу  элементы уроков-исследований, где дети активизируют умственную деятельность, учатся выбирать суть, анализируют, делают выводы. Все выше перечисленные технологии являются самыми актуальными на уроках географ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отрим, например, использование интеграционных связей на уроках географии при изучении темы “География мировых природных ресурсов. Экологические проблемы”. (10-й клас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уроке рассматривается проблема взаимодействия общества и природы. Начиная урок, учитель предлагает школьникам вспомнить из курса истории, каким образом шло развитие взаимоотношений между человеком и природой. Учащимся не составляет труда ответить, что первобытные люди жили собирательством и охотой. Данные виды деятельности не оказывали большое воздействие на окружающую среду: отношения человека и природы находились в гармонии. Далее учитель задает вопрос о том, когда отношение человека к природе изменилось и стало хищнически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понятия рационального и нерационального природопользования, учитель обращает внимание на необходимость внедрения малоотходных и безотходных технологий. Зачастую вещества, загрязняющие окружающую среду, могут служить исходным сырьем для производства многих ценных видов продукции. Например, в отходных газах содержится двуокись серы. Учащиеся из курса химии знают, что она является ценным сырьем для производства серной кислоты или сульфата аммо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напоминает о том, что в природе все взаимосвязано и, отравляя природу, люди губят, прежде всего, себя. Опираясь на знания из курса биологии о цепях питания, учащиеся на конкретных примерах анализируют зависимость человека от чистоты окружающей среды. Знакомство с экологическими проблемами, связанными с загрязнением воздуха и воды, рассказ учителя о кислотных дождях, озоновых дырах позволяет понять и оценить последствия для людей и среды об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, третьем и четвертом уроках рассматриваются виды природных ресурсов. Это минеральные, земельные, водные, климатические, ресурсы Мирового океана, космические, рекреационные. При рассмотрении классификации ресурсов в зависимости от их исчерпаемости и возобновимости можно опереться на знания учащихся по физике. При изучении космических, климатических и ресурсов Мирового океана необходимо вспомнить об источниках энергии: Солнца, ветра, воды, энергии земных недр и ее использования челове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итоговом уроке проводится интеграционная конференция на тему “Загрязнение окружающей среды”. Данная проблема рассматривается не только с позиций географии, но и биологии, химии, экологии, физ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должна формировать целую систему универсальных знаний, умений, навыков, а также опыт самостоятельной деятельности и личной ответственности учащихся, то есть ключевые компетенции, определяющие современное качество содержания образования. Следовательно, необходимо вносить интеграционные и информационные технологии образования  в форму организации учебного процесс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Admin</dc:creator>
  <dc:description/>
  <cp:keywords/>
  <dc:language>en-US</dc:language>
  <cp:lastModifiedBy>kstu user</cp:lastModifiedBy>
  <cp:lastPrinted>2012-03-16T17:42:00Z</cp:lastPrinted>
  <dcterms:modified xsi:type="dcterms:W3CDTF">2012-03-21T13:06:00Z</dcterms:modified>
  <cp:revision>3</cp:revision>
  <dc:subject/>
  <dc:title>Доклад на тему: Применение современных образовательных технологий через интеграционные методы обучения на уроках географии в средней школе</dc:title>
</cp:coreProperties>
</file>