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Развитие познавательных интересов обучающихся на основе технологий интегрированного обуч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ва Татьяна Альбертовн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ya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2037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их Ирина Николаевна (</w:t>
      </w:r>
      <w:r>
        <w:rPr>
          <w:rFonts w:cs="Times New Roman" w:ascii="Times New Roman" w:hAnsi="Times New Roman"/>
          <w:sz w:val="28"/>
          <w:szCs w:val="28"/>
          <w:lang w:val="en-US"/>
        </w:rPr>
        <w:t>iren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88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 Заинская средняя общеобразовательная школа №7 с углубленным изучением отдельных предметов».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ная статья рассматривает развитие познавательных интересов обучающихся на основе технологий интегрированного обуч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 проблема тесно связана с разработкой и внедрением в учебный процесс новых педагогических технологий. Обновление образования требует использования нетрадиционных методов и форм организации обучения, в том числе интегративных, в результате использования которых у детей возникает целостное восприятие мира, формируется как раз тот деятельностный подход в обучении, о котором много говорится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 разработке урока использовалась технология интегрированного и развивающего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в основе которой лежит способ обучения, направленный на включение внутренних механизмов личностного развития школьника и н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технологию объяснительно-иллюстрированного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уть которой в информировании, просвещении учащихся и организации их репродуктивной деятельности с целью выработки как общеучебных, так и специальных (предметных) умений. </w:t>
      </w:r>
      <w:r>
        <w:rPr>
          <w:rStyle w:val="Doctext"/>
          <w:rFonts w:cs="Times New Roman" w:ascii="Times New Roman" w:hAnsi="Times New Roman"/>
          <w:sz w:val="28"/>
          <w:szCs w:val="28"/>
        </w:rPr>
        <w:t>Применение технических средств обучения: использование компьютерных учебных пособий; организация с помощью технических средств внимания учащихся и управление им; предъявление информации с помощью компьютерных средств, обеспечение учащихся оперативной обратной связью; постановка заданий к наглядной информации; повторная подача информации, опорных сигналов; управление самостоятельной деятельностью учащихся также оказывает немалое влияние на формирование познавательного интереса. Одним из самых распространенных технических средств, позволяющих реализовать многие учебные задачи, является компьютер, а его рациональное использование на уроках может оказать огромное влияние на формирование и развитие интересов учащих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туальность  интегрированных уроков обеспечивает деятельность учителя и ученика на уровне субъективных отношений, в результате которых возникают возможности для совместного творчества и саморазвития участников. Такие уроки помогают обучающимся</w:t>
      </w:r>
      <w:r>
        <w:rPr>
          <w:rFonts w:cs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знанно и глубоко усвоить материал. В данном случае помогает  продуктивной организации учебной деятельн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сы к статье</w:t>
      </w:r>
    </w:p>
    <w:p>
      <w:pPr>
        <w:pStyle w:val="Normal"/>
        <w:spacing w:before="164" w:after="16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164" w:after="164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ая цель образования – развить заложенные в человеке способности.</w:t>
      </w:r>
    </w:p>
    <w:p>
      <w:pPr>
        <w:pStyle w:val="Normal"/>
        <w:spacing w:before="164" w:after="164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грация в нашем понимании рассматривается не только с точки зрения взаимосвязей знаний по предметам, но и как интегрирование технологий, методов и форм обучения.</w:t>
      </w:r>
    </w:p>
    <w:p>
      <w:pPr>
        <w:pStyle w:val="Normal"/>
        <w:spacing w:before="164" w:after="164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грировать, правильно сочетать то разнообразие приёмов учебной деятельности, которое существует. От этого будет зависеть успех, а значит и результат обуч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Интеграция в обучении предполагает, прежде всего существенное развитие и углубление межпредметных связей, которые являются аналогом межнаучных, переход от согласования преподавания разных предметов к глубокому их взаимодействию.</w:t>
      </w:r>
    </w:p>
    <w:p>
      <w:pPr>
        <w:pStyle w:val="Normal"/>
        <w:spacing w:before="164" w:after="164"/>
        <w:ind w:firstLine="1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ция знаний из различных предметов осуществляется с помощью интегрированного урока, например, истории и литературы. Система интегрированных уроков лежит в основе интегрированного обучения,  эти методы  перекликаются друг с другом, помогают усвоению учебного материала  обучающимся.</w:t>
        <w:br/>
        <w:t>Интегрированный урок – это специально организованный урок, цель которого может быть достигнута лишь при объединении знаний из разных предметов, направленных на рассмотрение и решение какой-либо пограничной проблемы , например,история Отечественной войны 1812 года и изучение произведения Л.Н.Толстого «Война и мир».</w:t>
      </w:r>
    </w:p>
    <w:p>
      <w:pPr>
        <w:pStyle w:val="Normal"/>
        <w:spacing w:before="164" w:after="164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ем, что проведение таких уроков позволяет значительно  активизировать учебный процесс и установить наглядные междисциплинарные связи.</w:t>
      </w:r>
    </w:p>
    <w:p>
      <w:pPr>
        <w:pStyle w:val="Normal"/>
        <w:spacing w:before="129" w:after="129"/>
        <w:ind w:firstLine="1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ффективность интегрированного обучения зависит от правильного, педагогически обоснованного выбора форм организации обучения, который обеспечивается глубоким и всесторонним анализом образовательных, развивающих, воспитательных возможностей каждой из них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282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2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статьи: «Развитие познавательных интересов обучающихся на основе технологии интегрированного обучения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40"/>
        <w:ind w:right="2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64" w:after="164"/>
        <w:ind w:right="28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ая цель образования – развить заложенные в человеке способности, не дать им погибнуть, помочь ему найти и понять самого себя. Поэтому дать знания, развить навыки и умения – не самоцель. Гораздо важнее – пробудить интерес к познанию. По этой причине сегодня имеет смысл говорить об интеграции знаний, о видах интегрированного обуч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 проблема тесно связана с разработкой и внедрением в учебный процесс новых педагогических технологий. Обновление образования требует использования нетрадиционных методов и форм организации обучения, в том числе интегративных, в результате использования которых у детей возникает целостное восприятие мира, формируется как раз тот деятельностный подход в обучении, о котором много говорится. Нельзя опираться так же только на широко распространённые в практике обучения объяснительно-иллюстративные и репродуктивные мето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64" w:after="164"/>
        <w:ind w:right="2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грация в нашем понимании рассматривается не только с точки зрения взаимосвязей знаний по предметам, но и как интегрирование технологий, методов и форм обучения. Педагогическая деятельность-это сплав нормы и творчества, науки и искусства. Поэтому важно интегрировать, правильно сочетать то разнообразие приёмов учебной деятельности, которое существует. От этого будет зависеть успех, а значит и результат обуч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Интеграция в обучении предполагает прежде всего существенное развитие и углубление межпредметных связей, которые являются аналогом межнаучных, переход от согласования преподавания разных предметов к глубокому их взаимодействию. Мы предлагаем алгоритм использования  межпредметных связей на уроках гуманитарного цикла. В данном случае рассматривается пример интеграции урока истории и литерату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2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t>Классификация межпредметных связей.</w:t>
      </w:r>
    </w:p>
    <w:tbl>
      <w:tblPr>
        <w:tblW w:w="90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5"/>
        <w:gridCol w:w="6253"/>
      </w:tblGrid>
      <w:tr>
        <w:trPr/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right="2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нутрипредметные связи</w:t>
            </w:r>
          </w:p>
        </w:tc>
        <w:tc>
          <w:tcPr>
            <w:tcW w:w="6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right="2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зи между приобретением знаний, умений и навыков в процессе изучения данного учебного предмета и  их применением для решения практических задач по этому же предмету.</w:t>
            </w:r>
          </w:p>
        </w:tc>
      </w:tr>
      <w:tr>
        <w:trPr/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right="2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нутрицикловые связи</w:t>
            </w:r>
          </w:p>
        </w:tc>
        <w:tc>
          <w:tcPr>
            <w:tcW w:w="6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right="2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зи между учебными предметами данного цикла (общеобразовательного, общетехнического или специального) с точки зрения изучения знаний и их применение на практике, при решении различных задач по другому предмету этого же цикла.</w:t>
            </w:r>
          </w:p>
        </w:tc>
      </w:tr>
      <w:tr>
        <w:trPr/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right="2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жцикловые связи</w:t>
            </w:r>
          </w:p>
        </w:tc>
        <w:tc>
          <w:tcPr>
            <w:tcW w:w="6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right="2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зи между учебными предметами различных циклов (общеобразовательного и общетехнического, общеобразовательного и специального) в том же значении, что и внутрицикловые, связи между предметами различных циклов и производственным обучением – как в плане применения на практике, в процессе производственного обучения, так и использования практического, производственного опыта учащихся в процессе усвоения новых знаний на уроках различных учебных дисциплин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0" w:after="240"/>
        <w:ind w:right="2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40"/>
        <w:ind w:right="2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ция знаний из различных предметов осуществляется с помощью интегрированного урока, например, истории и литературы. Система интегрированных уроков лежит в основе интегрированного обучения тем, которые перекликаются друг с другом.</w:t>
        <w:br/>
        <w:t xml:space="preserve">    Интегрированный урок – это специально организованный урок, цель которого может быть достигнута лишь при объединении знаний из разных предметов, направленных на рассмотрение и решение какой-либо пограничной проблемы , например, история Отечественной войны 1812 года и изучение произведения Л.Н.Толстого «Война и мир», позволяющей добиться целостного, синтезированного восприятия учащимися исследуемого события, гармонично сочетающий в себе методы различных наук, имеющий практическую направленность. </w:t>
        <w:br/>
        <w:t xml:space="preserve">    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знаки интегрированного уро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 1. Специально организованный урок, объединённый общей целью;</w:t>
        <w:br/>
        <w:t>  2.  Цель специфическая (объединённая); она может быть поставлена, например, для а) более глубокого проникновения в суть изучаемой темы; б) повышения интереса учащихся к изучаемым предметам; в) целостного, синтезированного восприятия изучаемых по данной теме вопросов и т.п.;</w:t>
        <w:br/>
        <w:t>  3. Широкое использование знаний из разных дисциплин, т. е. углублённое осуществление межпредметных связей.</w:t>
        <w:br/>
        <w:t xml:space="preserve">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нципы интегрированного обуч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званы в полной мере работать на достижение главной цели интегрированного обучения – развитие мышления учащихся.</w:t>
        <w:br/>
        <w:t>  1. Синтезированность знаний.</w:t>
        <w:br/>
        <w:t>Целостное, синтезированное, систематизированное восприятие изучаемых по той или иной теме вопросов способствует развитию широты  мышления. Постановка проблемы, исследуемой методами интеграции, развивает целенаправленность и активность мышления. В данном случае не только изучить исторический аспект изучаемой темы ,но и  погрузиться в атмосферу эпохи через  изучение литературных произведений.</w:t>
        <w:br/>
        <w:t>  2. Углублённость изучения.</w:t>
        <w:br/>
        <w:t>Более глубокое проникновение в суть изучаемой темы способствует развитию глубины мышления, созданию исторических и литературных образов.</w:t>
        <w:br/>
        <w:t>  3. Актуальность проблемы, или практическая значимость проблемы.</w:t>
        <w:br/>
        <w:t>      Обязательная реализация рассматриваемой проблемы в какой-то практической ситуации усиливает практическую направленность обучения, что развивает критичность мышления, способность сопоставлять теорию с практик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40"/>
        <w:ind w:right="2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з  известных технологий интегрированного обучения мы остановились на технологии развивающего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в основе которой лежит способ обучения, направленный на включение внутренних механизмов личностного развития школьника и н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технологию объяснительно-иллюстрированного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суть которой в информировании, просвещении учащихся и организации их репродуктивной деятельности с целью выработки как общеучебных, так и специальных (предметных) ум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80" w:after="280"/>
        <w:ind w:right="2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раздела по истории и литератур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 « Россия времени правления Александра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ечественная война 1812года. Роман-эпопея Л.Н.Толстого «Война и мир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2"/>
        <w:gridCol w:w="6470"/>
      </w:tblGrid>
      <w:tr>
        <w:trPr/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right="2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хема изложения нового материала</w:t>
            </w:r>
          </w:p>
        </w:tc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right="2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ализация признаков интеграции</w:t>
            </w:r>
          </w:p>
        </w:tc>
      </w:tr>
      <w:tr>
        <w:trPr/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 w:before="0" w:after="0"/>
              <w:ind w:left="0" w:right="28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начала войны Анализ отношений  между Россией и Францией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 w:before="0" w:after="0"/>
              <w:ind w:left="0" w:right="28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романом- эпопеей, Л.Н.Толстого.</w:t>
            </w:r>
          </w:p>
        </w:tc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right="28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шняя политика Александра 1 накануне войны. Причины военных поражений  участников 4 антифранцузской коалиции. Причины союза России и Фран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right="28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жде, чем приступить к работе над романом Л.Н.Толстой работал над архивными документами ,связанными с историей войны 1812 года.</w:t>
            </w:r>
          </w:p>
        </w:tc>
      </w:tr>
      <w:tr>
        <w:trPr/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right="2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Личности в истории: Наполеон ,Александр, Кутузов.</w:t>
            </w:r>
          </w:p>
        </w:tc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right="2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ость Александра 1,Кутузова и Наполеона и отношение к ним общественности ,простых солдат. Межличностные отношения между историческими фигурами. Взгляд Л.Н.Толстой на исторические фигуры Александра 1,Кутузова и Наполеона и его отношение к ним.</w:t>
            </w:r>
          </w:p>
        </w:tc>
      </w:tr>
      <w:tr>
        <w:trPr/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right="2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Ход Бородинского сражения: исторический и художественно-литературный подход.</w:t>
            </w:r>
          </w:p>
        </w:tc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right="28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Бородинской битвы. Тактика Кутузова и Наполеона. Итог сражения и историческое значение сдачи Москвы. Взгляд на Бородинское сражение героев произведения и их участие в нем.Отпечаток  этого события на судьбах героев.</w:t>
            </w:r>
          </w:p>
        </w:tc>
      </w:tr>
      <w:tr>
        <w:trPr/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right="2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Историки и литераторы о Бородинской битве и ее значении.</w:t>
            </w:r>
          </w:p>
        </w:tc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right="2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гляд историков и писателей на историческое значение события в рамках Российской и мировой истории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2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9" w:after="129"/>
        <w:ind w:right="28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читаем, что проведение таких уроков позволяет значительно  активизировать учебный процесс и установить наглядные междисциплинарные связи. </w:t>
        <w:br/>
        <w:t>    В заключении хочется сказать, что проблема интеграции является актуальной для начального профессионального образования, потому что интеграция – это естественная взаимосвязь наук, учебных дисциплин, разделов, тем разных учебных предметов на основе ведущей идей и ведущих положений с глубоким, последовательным и многогранным раскрытием изучаемых процессов и явлений.</w:t>
        <w:br/>
        <w:t>    Методика интегрированного урока обеспечивает деятельность учителя и ученика на уровне субъективных отношений, в результате которых возникают возможности для совместного творчества и саморазвития участников. Такие уроки помогают обучающимся</w:t>
      </w:r>
      <w:r>
        <w:rPr>
          <w:rFonts w:cs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знанного и глубоко усвоить материал. В данном случае и помогает  продуктивной организации учеб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9" w:after="129"/>
        <w:ind w:right="2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ак, эффективность интегрированного обучения зависит от правильного, педагогически обоснованного выбора форм организации обучения, который обеспечивается глубоким и всесторонним анализом образовательных, развивающих, воспитательных возможностей каждой из них.</w:t>
      </w:r>
    </w:p>
    <w:p>
      <w:pPr>
        <w:pStyle w:val="Title1"/>
        <w:tabs>
          <w:tab w:val="clear" w:pos="708"/>
          <w:tab w:val="left" w:pos="709" w:leader="none"/>
        </w:tabs>
        <w:spacing w:lineRule="auto" w:line="360"/>
        <w:ind w:right="282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28" w:leader="none"/>
        </w:tabs>
        <w:spacing w:lineRule="auto" w:line="360" w:before="0" w:after="0"/>
        <w:ind w:left="0" w:right="2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рин М.В. Технологии обучения: идея и реальность. Рига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28" w:leader="none"/>
        </w:tabs>
        <w:spacing w:lineRule="auto" w:line="360" w:before="0" w:after="280"/>
        <w:ind w:left="0" w:right="2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иманская И.С. Личностно-ориентированное обучение в современной школе. - М.: 1996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28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64" w:after="164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64" w:after="164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64" w:after="164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64" w:after="164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64" w:after="164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64" w:after="164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64" w:after="1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64" w:after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64" w:after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64" w:after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64" w:after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64" w:after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64" w:after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64" w:after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64" w:after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64" w:after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64" w:after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64" w:after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64" w:after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64" w:after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64" w:after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64" w:after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64" w:after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octext">
    <w:name w:val="doc-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itle1">
    <w:name w:val="title1"/>
    <w:basedOn w:val="Normal"/>
    <w:qFormat/>
    <w:pPr>
      <w:spacing w:lineRule="auto" w:line="240" w:before="129" w:after="129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yana12037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51:00Z</dcterms:created>
  <dc:creator>татьяна</dc:creator>
  <dc:description/>
  <cp:keywords/>
  <dc:language>en-US</dc:language>
  <cp:lastModifiedBy>kstu user</cp:lastModifiedBy>
  <dcterms:modified xsi:type="dcterms:W3CDTF">2012-03-21T13:12:00Z</dcterms:modified>
  <cp:revision>3</cp:revision>
  <dc:subject/>
  <dc:title/>
</cp:coreProperties>
</file>