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3745"/>
      </w:tblGrid>
      <w:tr>
        <w:trPr/>
        <w:tc>
          <w:tcPr>
            <w:tcW w:w="5825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школа-семинар студентов, аспирантов и молодых ученых по тематическому направлению деятельности национальной нанотехнологической сети «Наноинженерия»</w:t>
            </w:r>
          </w:p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-26 октября 2011 года, г.Казань</w:t>
            </w:r>
          </w:p>
        </w:tc>
        <w:tc>
          <w:tcPr>
            <w:tcW w:w="3745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8490" cy="1255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57"/>
      </w:tblGrid>
      <w:tr>
        <w:trPr>
          <w:trHeight w:val="5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>
          <w:trHeight w:val="454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3:0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пус Д, 1-й этаж фой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ул. Сибирский тракт,12, остановка «Пионерская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3:2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шк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а. Приветственное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а по научной работе, профессора И.Ш. Абдул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д.Д-2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 – 14:1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номодификация кожи и мех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изводство наноразмерных порошков на основе 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М.Ф. Шае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д.Д-2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 – 15:2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номодификация кожи и меха»;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.4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изводство наноразмерных порошков на основе 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М.Ф. Шае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плексная лаборатория КНИ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 дворе корпуса Д (ул.Сибирский тракт,12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 – 17:0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городу Казани</w:t>
            </w:r>
          </w:p>
        </w:tc>
      </w:tr>
      <w:tr>
        <w:trPr>
          <w:trHeight w:val="454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0:0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представления о механизме переноса электрона на межфазных границ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Р.Р. Назму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д.Д-206 (ул.Сибирский тракт,1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2:0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ение туннельных контрастов частиц с субмолекулярным разрешением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Р.Р. Назму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д.Д-526 (ул.Сибирский тракт,1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3:0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3:5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коллективного пользования КНИТУ. Атомно-силовая микроскопия нанообъект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омно-эмиссионный анали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Е.С. Нефед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пус Д , 1-й этаж, кафедра физики (ул.Сибирский тракт,1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5:3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коллективного пользования КНИТУ. Атомно-силовая микроскопия нанообъект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омно-эмиссионный анали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Е.С. Нефед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пус Д , 1-й этаж, кафедра физики (ул.Сибирский тракт,12)</w:t>
            </w:r>
          </w:p>
        </w:tc>
      </w:tr>
      <w:tr>
        <w:trPr>
          <w:trHeight w:val="454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0:0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Ю.Г. Галяметд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следования фазовых переходов в жидких кристалл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чет размеров квантовых точе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данным электронной микроскоп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энергии адгезии жидкостей к поверх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рпус А, 3-й этаж, кафедра физической и коллоидной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Толстого, 68, остановка «Толстого»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0 – 12:0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следования фазовых переходов в жидких кристалл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чет размеров квантовых точе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данным электронной микроскоп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энергии адгезии жидкостей к поверх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рпус А, 3-й этаж, кафедра физической и коллоидной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Толстого, 68, остановка «Толстого»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3:0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5:3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молодых уче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ек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М.Ф. Шаехов, профессор Г.Н. Куле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пус А, 2-й этаж, зал заседаний ученного совета (ул.Толстого, 68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 – 16:0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пус А, 2-й этаж, зал заседаний ученного совета (ул.Толстого, 6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Шарафеев Рустем Фар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т: 8 927 41 29 29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: (843) 231-41-40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школы-семинар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noinzhener2011.kst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.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anoinzhener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noinzhener2011.kstu.ru/" TargetMode="External"/><Relationship Id="rId4" Type="http://schemas.openxmlformats.org/officeDocument/2006/relationships/hyperlink" Target="mailto:nanoinzhener11@k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48:00Z</dcterms:created>
  <dc:creator>Исмагилова</dc:creator>
  <dc:description/>
  <cp:keywords/>
  <dc:language>en-US</dc:language>
  <cp:lastModifiedBy>Исмагилова</cp:lastModifiedBy>
  <dcterms:modified xsi:type="dcterms:W3CDTF">2011-10-23T01:57:00Z</dcterms:modified>
  <cp:revision>11</cp:revision>
  <dc:subject/>
  <dc:title>Всероссийская школа-семинар студентов, аспирантов и молодых ученых по тематическому направлению деятельности национальной нанотехнологической сети «Наноинженерия», 24-26 октября 2011 года, г</dc:title>
</cp:coreProperties>
</file>