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THEMATICAL INVESTIGATION OF CONIFEROUS TREE IGNITION BY GROUND LIGHTNING DISCHARG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vertAlign w:val="superscript"/>
          <w:lang w:val="en-US"/>
        </w:rPr>
        <w:t>1,2</w:t>
      </w:r>
      <w:r>
        <w:rPr>
          <w:b/>
          <w:sz w:val="24"/>
          <w:u w:val="single"/>
          <w:lang w:val="en-US"/>
        </w:rPr>
        <w:t>N.V. Baranovsky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G.V. Kuznetsov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Research institute of applied mathematics and mechanics of Tomsk State University, Russia, 634050, Tomsk, Lenin av., 36. 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firedanger</w:t>
      </w:r>
      <w:r>
        <w:rPr>
          <w:sz w:val="24"/>
        </w:rPr>
        <w:t>@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Tomsk Politechnic University, Russia, 634050, Tomsk, Lenin av., 3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rpose of research is mathematical simulation coniferous tree ignition by ground lightning discharge. One of differences in a structure of coniferous wood is absence of vessels [1]. Therefore the central part of a trunk of a resinous coniferous tree has the much greater resistance, than a bark and a subcrustal layer. Thereof in a pine the electric current of the lightning discharge passes mainly on the external layers sated with a moisture [1]. In result occurs having warmed up wood for account of Joule heat and at achievement of the certain heat flows from a subcrustal zone of a trunk and critical temperature there is an ignition of a tree. Iinfluence of moisture content of wood on process of ignition is neglected. The analysis of dependences of size of a heat flow and temperatures of border of a subcrustal zone shows, that on temperature (867 К) and to a heat flow (249 кW/m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conditions of ignition for the considered discharge are reached for enough typical parameters of a lightning discharge. During parametrical research conditions of realization of the considered phenomenon which are characteristic for a typical range of change of parameters of a ground lightning discharge [2] are obtained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>[1] K.Ezau.</w:t>
      </w:r>
      <w:r>
        <w:rPr>
          <w:i/>
          <w:iCs/>
          <w:sz w:val="24"/>
          <w:szCs w:val="24"/>
          <w:lang w:val="en-US"/>
        </w:rPr>
        <w:t xml:space="preserve"> Anatomy of seed plants.</w:t>
      </w:r>
      <w:r>
        <w:rPr>
          <w:sz w:val="24"/>
          <w:szCs w:val="24"/>
          <w:lang w:val="en-US"/>
        </w:rPr>
        <w:t xml:space="preserve"> The book 1. Mir, Moscow, 198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[2] L.R. Soriano, F. De Pablo, C. Tomas. </w:t>
      </w:r>
      <w:r>
        <w:rPr>
          <w:i/>
          <w:sz w:val="24"/>
          <w:szCs w:val="24"/>
          <w:lang w:val="en-US"/>
        </w:rPr>
        <w:t xml:space="preserve">Ten-year study of cloud-to-ground lightning activity in the Iberian Peninsula. </w:t>
      </w:r>
      <w:r>
        <w:rPr>
          <w:sz w:val="24"/>
          <w:szCs w:val="24"/>
          <w:lang w:val="en-US"/>
        </w:rPr>
        <w:t>Journal of Atmospheric and Solar-Terrestrial Physics. 67 (2005) 163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3:00Z</dcterms:created>
  <dc:creator>moon</dc:creator>
  <dc:description/>
  <dc:language>en-US</dc:language>
  <cp:lastModifiedBy>Огонь</cp:lastModifiedBy>
  <cp:lastPrinted>2008-08-29T16:25:00Z</cp:lastPrinted>
  <dcterms:modified xsi:type="dcterms:W3CDTF">2008-12-06T06:31:00Z</dcterms:modified>
  <cp:revision>18</cp:revision>
  <dc:subject/>
  <dc:title>ЧИСЛЕННОЕ МОДЕЛИРОВАНИЕ ЗАЖИГАНИЯ ЛИСТВЕННОГО ДЕРЕВА НАЗЕМНЫМ ГРОЗОВЫМ РАЗРЯДОМ С УЧЕТОМ ИСПАРЕНИЯ ВЛАГИ</dc:title>
</cp:coreProperties>
</file>