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ЧЕСКОЕ ИССЛЕДОВАНИЕ ЗАЖИГАНИЯ ХВОЙНОГО ДЕРЕВА НАЗЕМНЫМ ГРОЗОВЫМ РАЗРЯДО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  <w:vertAlign w:val="superscript"/>
        </w:rPr>
        <w:t>1,2</w:t>
      </w:r>
      <w:r>
        <w:rPr>
          <w:b/>
          <w:sz w:val="24"/>
          <w:u w:val="single"/>
        </w:rPr>
        <w:t>Н.В. Барановский</w:t>
      </w:r>
      <w:r>
        <w:rPr>
          <w:b/>
          <w:sz w:val="24"/>
        </w:rPr>
        <w:t xml:space="preserve">, 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Г.В. Кузнец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Научно-исследовательский институт прикладной математики и механики Томского государственного университета, Россия, 634050, г. Томск, пр. Ленина, 36.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sz w:val="24"/>
          <w:lang w:val="en-US"/>
        </w:rPr>
        <w:t>firedanger</w:t>
      </w:r>
      <w:r>
        <w:rPr>
          <w:sz w:val="24"/>
        </w:rPr>
        <w:t>@</w:t>
      </w:r>
      <w:r>
        <w:rPr>
          <w:sz w:val="24"/>
          <w:lang w:val="en-US"/>
        </w:rPr>
        <w:t>narod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  <w:vertAlign w:val="superscript"/>
        </w:rPr>
        <w:t>2</w:t>
      </w:r>
      <w:r>
        <w:rPr>
          <w:sz w:val="24"/>
        </w:rPr>
        <w:t>Томский политехнический университет, Россия, 634050, г. Томск, пр. Ленина, 3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Цель исследования – математическое моделирование процесса зажигания хвойного дерева наземным грозовым разрядом. Одним из отличий строения древесины хвойных является отсутствие сосудов [1]. Поэтому центральная часть ствола смолистого хвойного дерева имеет значительно большее сопротивление, чем кора и подкорковый слой. Вследствие этого в сосне электрический ток разряда молнии проходит преимущественно по наружным слоям, насыщенным влагой [1]. В результате происходит разогрев древесины за счет Джоулева тепла и при достижении определенных тепловых потоков из подкорковой зоны ствола и критической температуры происходит зажигание дерева. Влиянием влажности древесины на процесс зажигания пренебрегается. Анализ зависимостей величины теплового потока и температуры границы подкорковой зоны показывает, что по температуре (867 К) и тепловому потоку (249 кВт/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 условия зажигания для рассматриваемого разряда достигаются для достаточно типичных параметров грозового разряда. В процессе параметрического исследования выделены условия реализации рассматриваемого явления, которые характерны для типичного диапазона изменения параметров наземного грозового разряда [2]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[1] </w:t>
      </w:r>
      <w:r>
        <w:rPr>
          <w:sz w:val="24"/>
          <w:szCs w:val="24"/>
        </w:rPr>
        <w:t xml:space="preserve">К. Эзау </w:t>
      </w:r>
      <w:r>
        <w:rPr>
          <w:i/>
          <w:sz w:val="24"/>
          <w:szCs w:val="24"/>
        </w:rPr>
        <w:t>Анатомия семенных растений.</w:t>
      </w:r>
      <w:r>
        <w:rPr>
          <w:sz w:val="24"/>
          <w:szCs w:val="24"/>
        </w:rPr>
        <w:t xml:space="preserve"> Книга 1. Мир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</w:rPr>
        <w:t>Москва</w:t>
      </w:r>
      <w:r>
        <w:rPr>
          <w:sz w:val="24"/>
          <w:szCs w:val="24"/>
          <w:lang w:val="en-US"/>
        </w:rPr>
        <w:t>, 1980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en-US"/>
        </w:rPr>
        <w:t xml:space="preserve">[2] L.R. Soriano, F. De Pablo, C. Tomas. </w:t>
      </w:r>
      <w:r>
        <w:rPr>
          <w:i/>
          <w:sz w:val="24"/>
          <w:szCs w:val="24"/>
          <w:lang w:val="en-US"/>
        </w:rPr>
        <w:t xml:space="preserve">Ten-year study of cloud-to-ground lightning activity in the Iberian Peninsula. </w:t>
      </w:r>
      <w:r>
        <w:rPr>
          <w:sz w:val="24"/>
          <w:szCs w:val="24"/>
          <w:lang w:val="en-US"/>
        </w:rPr>
        <w:t>Journal of Atmospheric and Solar-Terrestrial Physics. 67 (2005) 1632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6:43:00Z</dcterms:created>
  <dc:creator>moon</dc:creator>
  <dc:description/>
  <dc:language>en-US</dc:language>
  <cp:lastModifiedBy>Огонь</cp:lastModifiedBy>
  <cp:lastPrinted>2008-08-29T16:25:00Z</cp:lastPrinted>
  <dcterms:modified xsi:type="dcterms:W3CDTF">2008-12-05T16:54:00Z</dcterms:modified>
  <cp:revision>9</cp:revision>
  <dc:subject/>
  <dc:title>ЧИСЛЕННОЕ МОДЕЛИРОВАНИЕ ЗАЖИГАНИЯ ЛИСТВЕННОГО ДЕРЕВА НАЗЕМНЫМ ГРОЗОВЫМ РАЗРЯДОМ С УЧЕТОМ ИСПАРЕНИЯ ВЛАГИ</dc:title>
</cp:coreProperties>
</file>