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новационная образовательная среда «Лицей - КГУ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инструмент повышения качества образовате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Т.Г.Алексеева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аместитель директор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 учебной работе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>
          <w:i/>
          <w:iCs/>
        </w:rPr>
        <w:t>МАОУ «Лицей имени Н.И.Лобачевского при КГУ»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ыпускница российско-британской програм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Менеджмент в образовании» 2008 года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агистр в сфере социально-экономических наук</w:t>
      </w:r>
    </w:p>
    <w:p>
      <w:pPr>
        <w:pStyle w:val="Normal"/>
        <w:jc w:val="right"/>
        <w:rPr/>
      </w:pPr>
      <w:r>
        <w:rPr>
          <w:i/>
          <w:iCs/>
        </w:rPr>
        <w:t>Манчестерского университет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июне 2009 года Исполнительным комитетом города Казани бал разработан стандарт муниципальной услуги, который был введен в действие Постановлением РИК №5258 от 30.06.2009г.  Согласно этому документу, качество предоставляемой образовательной услуги может быть измерена такими индикаторами, как: охват обучающихся профильным обучением, распределение выпускников 9 классов по каналам обучения, результаты ЕГЭ по русскому языку и математике, поступление в вузы по результатам ЕГЭ, несохранение контингента, отсев обучающихся, количество обучающихся на 1 компьютер, доля педагогических сотрудников, обладающих ИК-компетентностью, доля аттестованных работников, охват обучающихся горячим питанием.</w:t>
      </w:r>
    </w:p>
    <w:p>
      <w:pPr>
        <w:pStyle w:val="Normal"/>
        <w:jc w:val="both"/>
        <w:rPr/>
      </w:pPr>
      <w:r>
        <w:rPr/>
        <w:tab/>
        <w:t>Взяв за основу такой подход к качеству предоставляемой образовательной услуги, мы разработали для себя еще 11 показателей, необходимых для развивающегося образовательного учреждения. К их числу мы отнесли: исполнительскую ответственность педагогического коллектива,  прозрачность требований учителя, предъявляемых к ученику, доля учащихся, охваченных олимпиадным движением, доля победителей и призеров лицейских олимпиад от общего числа обучающихся, доля победителей и призеров районных олимпиад от общего числа обучающихся, доля победителей и призеров республиканских олимпиад от общего числа обучающихся, доля учителей, участвующих в профессиональных конкурсах, доля учителей-победителей ПНПО, процент участия ОУ в мероприятиях , реализующих статус стажировочной площадки ИРО РТ, процент участия ОУ в мероприятиях , реализующих статус площадки по подготовке к ЕГЭ.</w:t>
      </w:r>
    </w:p>
    <w:p>
      <w:pPr>
        <w:pStyle w:val="Normal"/>
        <w:jc w:val="both"/>
        <w:rPr/>
      </w:pPr>
      <w:r>
        <w:rPr/>
        <w:tab/>
        <w:t>Соответствие фактических показателей  идеальному значению свидетельствует о высоком качестве предоставляемой услуги; несоответствие  демонстрирует направление интеллектуальных вложений администрации и коллектива.</w:t>
      </w:r>
    </w:p>
    <w:p>
      <w:pPr>
        <w:pStyle w:val="Normal"/>
        <w:jc w:val="both"/>
        <w:rPr/>
      </w:pPr>
      <w:r>
        <w:rPr/>
        <w:tab/>
        <w:t>По глубочайшему убеждению административного корпуса, качество образовательной услуги зависит от инновационной образовательной среды, созданной в учреждении. В основе создания такой среды лежит 4 подх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етентностный подход к организации обучающего простра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рованный подход к обуч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очный подх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е партнерство с КГУ.</w:t>
      </w:r>
    </w:p>
    <w:p>
      <w:pPr>
        <w:pStyle w:val="Normal"/>
        <w:ind w:firstLine="708"/>
        <w:jc w:val="both"/>
        <w:rPr/>
      </w:pPr>
      <w:r>
        <w:rPr/>
        <w:t xml:space="preserve">При внедрении компетентностного подхода нам важно различать следующие термины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Компетенция</w:t>
      </w:r>
      <w:r>
        <w:rPr/>
        <w:t xml:space="preserve"> –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Компетентность</w:t>
      </w:r>
      <w:r>
        <w:rPr/>
        <w:t xml:space="preserve"> – владение, обладание человеком соответствующей компетенцией, включающей его личностное отношение к ней и предмету деятельности. ( Хуторской А.В., Технология разработки и проведения курса, 1998-2009)</w:t>
      </w:r>
    </w:p>
    <w:p>
      <w:pPr>
        <w:pStyle w:val="Normal"/>
        <w:ind w:firstLine="360"/>
        <w:jc w:val="both"/>
        <w:rPr/>
      </w:pPr>
      <w:r>
        <w:rPr/>
        <w:t xml:space="preserve">При обучении школьников  мы ориентируемся на создание таких ключевых компетенций, как: </w:t>
      </w:r>
    </w:p>
    <w:p>
      <w:pPr>
        <w:pStyle w:val="Normal"/>
        <w:jc w:val="both"/>
        <w:rPr/>
      </w:pPr>
      <w:r>
        <w:rPr/>
        <w:t xml:space="preserve">1.Ценностно-смысловая компетенция </w:t>
      </w:r>
    </w:p>
    <w:p>
      <w:pPr>
        <w:pStyle w:val="Normal"/>
        <w:jc w:val="both"/>
        <w:rPr/>
      </w:pPr>
      <w:r>
        <w:rPr/>
        <w:t>2.Общекультурная компетенция</w:t>
      </w:r>
    </w:p>
    <w:p>
      <w:pPr>
        <w:pStyle w:val="Normal"/>
        <w:jc w:val="both"/>
        <w:rPr/>
      </w:pPr>
      <w:r>
        <w:rPr/>
        <w:t xml:space="preserve">3. Учебно-познавательная компетенция </w:t>
      </w:r>
    </w:p>
    <w:p>
      <w:pPr>
        <w:pStyle w:val="Normal"/>
        <w:jc w:val="both"/>
        <w:rPr/>
      </w:pPr>
      <w:r>
        <w:rPr/>
        <w:t xml:space="preserve">4.Информационная компетенция </w:t>
      </w:r>
    </w:p>
    <w:p>
      <w:pPr>
        <w:pStyle w:val="Normal"/>
        <w:jc w:val="both"/>
        <w:rPr/>
      </w:pPr>
      <w:r>
        <w:rPr/>
        <w:t xml:space="preserve">5. Коммуникативная компетенция </w:t>
      </w:r>
    </w:p>
    <w:p>
      <w:pPr>
        <w:pStyle w:val="Normal"/>
        <w:jc w:val="both"/>
        <w:rPr/>
      </w:pPr>
      <w:r>
        <w:rPr/>
        <w:t xml:space="preserve">6. Социально-трудовая компетенция </w:t>
      </w:r>
    </w:p>
    <w:p>
      <w:pPr>
        <w:pStyle w:val="Normal"/>
        <w:jc w:val="both"/>
        <w:rPr/>
      </w:pPr>
      <w:r>
        <w:rPr/>
        <w:t xml:space="preserve">7. Компетенция личностного самосовершенствования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При обучении мы развиваем следующие межпредметные компетенции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</w:rPr>
        <w:t xml:space="preserve">Языковая компетенция </w:t>
      </w:r>
      <w:r>
        <w:rPr/>
        <w:t>— способность учащихся употреблять слова, их формы, синтаксические структуры в соответствии с нормами литературного языка, использовать его синонимические средства, в конечном счете — владение богатством языка как условие успешной рече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Лингвистическая компетенция</w:t>
      </w:r>
      <w:r>
        <w:rPr/>
        <w:t xml:space="preserve"> представляет собой результат осмысления речевого опыта учащимися. Она включает в себя знание основ науки о русском языке, предполагает усвоение комплекса лингвистических понятий. Лингвистическая компетенция обес</w:t>
        <w:softHyphen/>
        <w:t>печивает познавательную культуру лич</w:t>
        <w:softHyphen/>
        <w:t>ности школьника, развитие логического мышления, памяти, воображения уча</w:t>
        <w:softHyphen/>
        <w:t>щихся, овладение навыками самоанализа, самооценки, а также формирование лингвистической рефлексии как процес</w:t>
        <w:softHyphen/>
        <w:t xml:space="preserve">са осознания школьником своей речев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Коммуникативная компетенция</w:t>
      </w:r>
      <w:r>
        <w:rPr/>
        <w:t xml:space="preserve"> — это способность понимания чужих и порождения собственных программ речевого поведения, </w:t>
      </w:r>
      <w:r>
        <w:rPr>
          <w:i/>
          <w:iCs/>
        </w:rPr>
        <w:t>адекватно целям, сферам, ситуациям общения. К</w:t>
      </w:r>
      <w:r>
        <w:rPr/>
        <w:t xml:space="preserve">оммуникативные умения и навыки — это умения и навыки речевого общения с учетом того, с кем мы говорим, где говорим и, наконец, с какой цел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Культуроведческая компетенция</w:t>
      </w:r>
      <w:r>
        <w:rPr/>
        <w:t xml:space="preserve"> обеспечивает формирование русской языковой картины мира, овладение национально маркированными единицами языка, русским речевым этикетом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ab/>
        <w:tab/>
        <w:t>Применение компетентностного подхода позволяет создавать среду, в которой дети обучаются не пассивным знаниям, а деланию, творению себя как профессионала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ab/>
        <w:tab/>
        <w:t>Не менее важным является дифференцированный подход к организации обучения, то есть  научная разработка различающегося подхода к</w:t>
      </w:r>
      <w:r>
        <w:rPr>
          <w:b/>
          <w:bCs/>
        </w:rPr>
        <w:t xml:space="preserve"> </w:t>
      </w:r>
      <w:r>
        <w:rPr/>
        <w:t>каждому ученику для формирования и коррекции развития личности в избранной области обучения (</w:t>
      </w:r>
      <w:r>
        <w:rPr>
          <w:i/>
          <w:iCs/>
        </w:rPr>
        <w:t>Якиманская И.С. Психолого-педагогические проблемы дифференцированного обучения</w:t>
      </w:r>
      <w:r>
        <w:rPr/>
        <w:t>). Цель реализации подхода: получение качественного образовательного продукта (конкурентоспособного студента ВУЗа РТ или РФ, обучающегося на бюджетном отделении, демонстрирующего высокие академические достижения и впоследствии обретшего свое место в рыночной экономике).  Можно выделить следующие уровни дифференциации: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>1.1. Различение принципов обучения на предпрофильном (7-9) и профильном (10-11) уровнях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>1.2. Предпрофильный уровень: реализация стандарта образования + система кружков, расширяющая кругозор + система дополнительных образовательных услуг, нацеленная на ознакомление с новыми областями деятельности + участие в обучающих проектах (по выбору ребенка)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>1.3. Профильный уровень: реализация стандарта образования на профильном уровне + система кружков, углубляющих (со)профильные предметы + система дополнительных образовательных услуг, нацеленная на подготовку к ЕГЭ по предметам, не являющихся профильными + участие в обучающих проектах (по выбору ребенка)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i/>
          <w:iCs/>
        </w:rPr>
        <w:tab/>
      </w:r>
      <w:r>
        <w:rPr>
          <w:iCs/>
        </w:rPr>
        <w:t>На сегодняшний день В Лицее 4 профи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Физико-математический (5 клас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Информационно-технологический (1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Социально-экономический (3 кла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Социально-гуманитарный (2 класса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Соответственно, различается набор профильных предметов. Так, </w:t>
      </w:r>
      <w:r>
        <w:rPr>
          <w:b/>
          <w:bCs/>
        </w:rPr>
        <w:t>физико-математический предполагает:</w:t>
      </w:r>
      <w:r>
        <w:rPr>
          <w:iCs/>
        </w:rPr>
        <w:t xml:space="preserve">  физику,  математику, информатику; и</w:t>
      </w:r>
      <w:r>
        <w:rPr>
          <w:b/>
          <w:bCs/>
          <w:iCs/>
        </w:rPr>
        <w:t xml:space="preserve">нформационно-технологический: </w:t>
      </w:r>
      <w:r>
        <w:rPr>
          <w:iCs/>
        </w:rPr>
        <w:t xml:space="preserve">математику, информатику, </w:t>
      </w:r>
      <w:r>
        <w:rPr>
          <w:b/>
          <w:bCs/>
          <w:iCs/>
        </w:rPr>
        <w:t>социально-экономический:</w:t>
      </w:r>
      <w:r>
        <w:rPr>
          <w:iCs/>
        </w:rPr>
        <w:t xml:space="preserve"> математику, обществознание, экономику, право,  географию; с</w:t>
      </w:r>
      <w:r>
        <w:rPr>
          <w:b/>
          <w:bCs/>
          <w:iCs/>
        </w:rPr>
        <w:t>оциально-гуманитарный:</w:t>
      </w:r>
      <w:r>
        <w:rPr>
          <w:iCs/>
        </w:rPr>
        <w:t xml:space="preserve"> русский язык, литературу,  историю,  право. Внутри каждого профиля предусмотрены курсы, обязательные для посещения учащимися профи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Физико-математический :</w:t>
      </w:r>
      <w:r>
        <w:rPr>
          <w:i/>
          <w:iCs/>
        </w:rPr>
        <w:t xml:space="preserve"> 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. Публичные лекции по математике (проф. Насыров С.Р.)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2. Опыты по физике (доцент Даминов Р.В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Информационно-технологический: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1. Публичные лекции по информатике и программированию(доцент Насрутдинов М.Ф.)   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Социально-экономический: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.Основы экономики (канд. экон. наук Карасик Е.А.);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2. Решение экономических задач (канд. экон. наук Карасик Е.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Социально-гуманитарный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Право (доцент Бакулина Л.Т.)</w:t>
      </w:r>
    </w:p>
    <w:p>
      <w:pPr>
        <w:pStyle w:val="Normal"/>
        <w:ind w:left="180" w:firstLine="528"/>
        <w:jc w:val="both"/>
        <w:rPr>
          <w:iCs/>
        </w:rPr>
      </w:pPr>
      <w:r>
        <w:rPr>
          <w:iCs/>
        </w:rPr>
        <w:t>Дифференциации в организации процесса обучения способствует система дополнительных образовательных услуг, позволяющая скорректировать выбранный образовательный маршрут. Учащиеся 7-9 классов могут посещать такие курсы, как: практическая психология, ландшафтный дизайн, дополнительные главы английского языка, итальянский язык, дополнительные главы русского языка, радиофизика. Учащиеся 10-11 классов выбирают такие курсы, как: дополнительные главы русского языка, дополнительные главы математики, дополнительные главы биологии, дополнительные главы химии, дополнительные главы истории, дополнительные главы обществознания. Посещение этих курсов обеспечивает более высокий уровень подготовки к ЕГЭ по предметам.</w:t>
      </w:r>
    </w:p>
    <w:p>
      <w:pPr>
        <w:pStyle w:val="Normal"/>
        <w:ind w:left="360" w:firstLine="348"/>
        <w:jc w:val="both"/>
        <w:rPr/>
      </w:pPr>
      <w:r>
        <w:rPr>
          <w:iCs/>
        </w:rPr>
        <w:t>Наряду с этим используется дифференциация в технология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По физике:</w:t>
      </w:r>
      <w:r>
        <w:rPr>
          <w:i/>
          <w:iCs/>
        </w:rPr>
        <w:t xml:space="preserve"> </w:t>
      </w:r>
      <w:r>
        <w:rPr>
          <w:iCs/>
        </w:rPr>
        <w:t>технология выполнения домашних заданий на основе таксономии ц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По математике</w:t>
      </w:r>
      <w:r>
        <w:rPr>
          <w:iCs/>
        </w:rPr>
        <w:t>: технология ведения электронного журн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По обществознанию</w:t>
      </w:r>
      <w:r>
        <w:rPr>
          <w:iCs/>
        </w:rPr>
        <w:t>: технология «Дебат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По литературе</w:t>
      </w:r>
      <w:r>
        <w:rPr>
          <w:iCs/>
        </w:rPr>
        <w:t>: технология картограммирования как структурного способа анализа текста; технология использования синтеза искус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По информатике</w:t>
      </w:r>
      <w:r>
        <w:rPr>
          <w:iCs/>
        </w:rPr>
        <w:t>: технология дифференцированного способа выполнения домашних зад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По биологии</w:t>
      </w:r>
      <w:r>
        <w:rPr>
          <w:iCs/>
        </w:rPr>
        <w:t>: технология разноуровневой работы с информацией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Дифференцированный подход к обучению связан с реализацией следующих экспериментов на территории МАОУ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Эксперимент по дифференцированному обучению математике среди учащихся 9 классов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Эксперимент по реализации балльно-рейтинговой системы оценки качества знаний по биологии (совместно с ИРО РТ)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Эксперимент по развитию когнитивных возможностей лицеистов (совместно с психологическим факультетом КГУ)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Дифференцированный подход к обучению мы рассматриваем как многоуровневый образовательный проект, предполагающий следующие этапы реализации: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Планирование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Организация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Мотивация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Контроль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Дифференцированный подход к обучению имеет свои стадии планирования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Определение круга желающих обучаться в Лицее (через систему внутрилицейских и межшкольных олимпиад) (май-июнь)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Определение состава профилей и количества классов внутри каждого профиля, составление и утверждение Учебного Плана (июнь-август)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Составление и утверждение рабочих программ и КТП по предметам базового и профильного уровней (август)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Отслеживание реализации рабочих программ в журналах (сентябрь - май)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Отслеживание хода реализации экспериментов (4 раза в год на методических советах)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Итоговое решение о продолжении или прекращении реализации экспериментов (4 заседание методического совета, май)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В Лицее предусмотрена система мотивации кадров к осуществлению дифференцированного подхода к обучению. Она предполагает следующие формы:</w:t>
      </w:r>
    </w:p>
    <w:p>
      <w:pPr>
        <w:pStyle w:val="Normal"/>
        <w:ind w:left="360" w:firstLine="348"/>
        <w:jc w:val="both"/>
        <w:rPr/>
      </w:pPr>
      <w:r>
        <w:rPr>
          <w:iCs/>
        </w:rPr>
        <w:t>1. Разработка индивидуального карьерного маршрута учителя (молодой специалист – аттестованный учитель- участие в проектах в разных ролях – классный руководитель – участник профессиональных конкурсов – тьютор – руководитель РМО - …..-эксперт);</w:t>
      </w:r>
    </w:p>
    <w:p>
      <w:pPr>
        <w:pStyle w:val="Normal"/>
        <w:ind w:left="360" w:firstLine="348"/>
        <w:jc w:val="both"/>
        <w:rPr/>
      </w:pPr>
      <w:r>
        <w:rPr>
          <w:iCs/>
        </w:rPr>
        <w:t>2. Премиальная поддержка учителей (русского языка и математики, подготовивших победителей и призеров предметных олимпиад, лауреатов профессиональных конкурсов).</w:t>
      </w:r>
    </w:p>
    <w:p>
      <w:pPr>
        <w:pStyle w:val="Normal"/>
        <w:ind w:left="360" w:firstLine="348"/>
        <w:jc w:val="both"/>
        <w:rPr/>
      </w:pPr>
      <w:r>
        <w:rPr>
          <w:iCs/>
        </w:rPr>
        <w:t>Говоря о контроле за реализацией дифференцированного подхода к обучению, мы ставили перед собой задачу: создать по каждому направлению экспериментально-инновационной деятельности систему индикаторов, отражающих успешность реализации деятельности. Эта задача находится в стадии своей реализации, но есть некоторый опыт. В частности, разработана система индикаторов эффективности оказания платных дополнительных образовательных услуг (работа победила на конкурсе «50 лучших инновационных идей Республики Татарстан», 2009 год).</w:t>
      </w:r>
    </w:p>
    <w:p>
      <w:pPr>
        <w:pStyle w:val="Normal"/>
        <w:ind w:left="360" w:firstLine="348"/>
        <w:jc w:val="both"/>
        <w:rPr>
          <w:iCs/>
        </w:rPr>
      </w:pPr>
      <w:r>
        <w:rPr>
          <w:iCs/>
        </w:rPr>
        <w:t>Кроме всего вышеперечисленного, большую роль в создании инновационной образовательной среды играет проектная деятельность, которая внедряется на территории Лицея при КГУ совместно с Казанским государственным университетом. К числу наиболее известных проектов относятся: вводно-адаптационный тренинг, Пушкинский бал, День науки, Олимпиадный марафон, ЛиГа, Космические разведчики и т.д.</w:t>
      </w:r>
    </w:p>
    <w:p>
      <w:pPr>
        <w:pStyle w:val="Normal"/>
        <w:ind w:left="360" w:firstLine="348"/>
        <w:jc w:val="both"/>
        <w:rPr>
          <w:iCs/>
        </w:rPr>
      </w:pPr>
      <w:r>
        <w:rPr>
          <w:iCs/>
        </w:rPr>
        <w:t>Одновременное использование вышеперечисленных подходов позволяет создать благоприятную атмосферу обучения, креативную среду и предоставлять потребителю конкурентоспособную услугу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5:00Z</dcterms:created>
  <dc:creator>user</dc:creator>
  <dc:description/>
  <cp:keywords/>
  <dc:language>en-US</dc:language>
  <cp:lastModifiedBy>kstu user</cp:lastModifiedBy>
  <dcterms:modified xsi:type="dcterms:W3CDTF">2010-03-31T09:55:00Z</dcterms:modified>
  <cp:revision>2</cp:revision>
  <dc:subject/>
  <dc:title>Инновационная образовательная среда «Лицей - КГУ» </dc:title>
</cp:coreProperties>
</file>