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 ПРОФИЛЬНОГО  ПРОСТРАНСТВА  ШКОЛЫ №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уллина Эсмеральда Васильевна,  заместитель директора по естественно-математическому циклу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ь химии высшей категории МОУ «СОШ №9 с углублённым изучением английского языка», г.Казань, Ново-Савиновский р-н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дной из первостепенных задач, поставленных сегодня перед школой, является достижение нового современного качества образования, предполагающее в педагогическом плане ориентацию не только на усвоение определённой суммы знаний, но и на развитие личности, его познавательных и созидательных способностей. Среди необходимых условий решения этой задачи «Концепция модернизации Российского образования на период до 2010 года» рассматривает личностную ориентированность, дифференциацию и индивидуализацию образования с учётом многообразия образовательных учреждений и вариативности 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облемой исследования была сформулирована цель. 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данного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работка структуры и содержания профильного обучения в школе. О</w:t>
      </w:r>
      <w:r>
        <w:rPr>
          <w:rFonts w:cs="Times New Roman" w:ascii="Times New Roman" w:hAnsi="Times New Roman"/>
          <w:sz w:val="28"/>
          <w:szCs w:val="28"/>
        </w:rPr>
        <w:t>рганизация профильного обучения на  основе индивидуальных  учебных  планов  обучающихся в логике компетентностного подхода, адекватного выбора образовательных технологий, адаптированных технологий управления качеством профильного обучения с использованием возможностей школы №9 для  удовлетворения  образовательных  потребностей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фильное обучение в школе. 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руктура и содержание профильного обучения в школе. 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ипотеза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иступая к исследованию, мы предположили, что</w:t>
        <w:br/>
        <w:t xml:space="preserve">профильное обучение обеспечит учащимся эффективное самоопределение, необходимую социальную защиту на основе личностно-ориентированного учебного процесс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анализировано состояние профильного обучения в школе и выявлены тенденции его развития и с их учётом разработана модель профильного обучения, раскрывающая соотношения теоретического и практического обучения, базовой, инвариантной и вариативной составляющих учебного план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ано содержание учебного материала, учитывающее специфику профильного обуче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ы связи школы и профессиональных учебных заведений различного уровня, способствующие повышению эффективности разработки учебного плана и его методического обеспе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целью и выдвинутой гипотезой, были поставлены </w:t>
        <w:br/>
        <w:t xml:space="preserve">следующ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анализировать современное состояние профильного обучения и с учётом выявленных тенденций разработать модель профильного обучения в школе. </w:t>
        <w:br/>
        <w:t xml:space="preserve">2. Определить содержание обучения в профильных классах школ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ыявить и экспериментально проверить педагогические условия организации процесса профилизации с учётом взаимосвязи школы и профессиональных учебных учреждений различного уровн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поставленных задач использовались следующие методы исследования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оретические методы: сравнительно-сопоставительный, анализ учебно-методической и специальной литературы, классификация, моделирование, обобщение; </w:t>
        <w:br/>
        <w:t xml:space="preserve">-  эмпирические методы: наблюдение, анкетирование, метод экспертных оценок; </w:t>
        <w:br/>
        <w:t xml:space="preserve">- педагогический эксперимент: опытно-экспериментальная работа по разработке учебного плана с учётом профилизации обучения. </w:t>
        <w:br/>
        <w:t xml:space="preserve">           На основе анализа современного состояния профильного обучения выявлены тенденции, определяющие его развитие, такие как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бщественного запроса на профилизацию школы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ативность содержания профильного обучения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ность образовательного пространства шко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о содержание обучения в профильных классах общеобразовательной школы, принципами отбора которого мы выбрали гуманизацию, экологизацию, междисциплинарную интеграцию, проблемность, системность, дифференци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  направления 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новации в содержании образования (разработка программ элективных курсов, способствующих успешному выбору образовательного профиля; апробация  образовательных программ, оптимально влияющих на реализацию  компетентностного подхода в обучении и воспитании, освоение индивидуальных учебных планов обучающимися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Инновационные технологии и методики (освоение технологий педагогической поддержки, методов проектов, технологии научных исследований, опытно-экспериментальной работы, коммуникативные технологии, дистанционное  обучение, введение  накопительной оценки  учебных достижений  учащихся по типу «портфолио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Информатизация образовательного пространства школы, влияющего на формирование исследовательской культуры у  участников образовательного процесса, (создание системы обмена информацией на внутреннем уровне - администрация, учителя, учащиеся, родители,  на внутреннем уровне - педагогическое сообщество, управляющие структуры, Интернет), освоение информационно-коммуникационных технологий (ИКТ), информатизация внеклассной работы, совершенствование открытого информационного пространства школы (преобразование школьной библиотеки в медиацентр, использование сайта школы), использование  возможностей  дистанционного обучения 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ышение квалификации педагогических работников и управленческих кадров в области освоения и   использования проектной, модульной, здоровьесберегающей и других современ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истема профильного обучения в школе меняет структуру и содержание учебно-воспитательного процесса, требует применения новых педагогических технологий. Образовательный  процесс невозможен без тесного взаимодействия учащихся, педагогов, психологов,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ФИЛЬНОГО ПРОСТРАН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ь Подготовительный этап   (5-7 классы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ая деятельность (система творческих заданий)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ужковая деятельность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Проект» (парная, групповая, классная, на параллели)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учебная деятельность (олимпиады, математические бои, групповые туры, интеллектуальный марафон, познавательные мероприятия (Что? Где? Когда?), эвристическая деятельность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«Здоровье» - психологическая поддержка (тренинги, опросы, социологические опросы, диагностика); 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Портфоли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ь Предпрофильная подготовка  (8-9 классы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деятельность (система творческих заданий, презентаций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ивные курсы: по предметам, по интересам, по модуля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в разновозрастных коллективах (привлечение учащихся профиля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ориентационная работа (диагностика, встречи, выставки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Мой выбор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Проект» (индивидуальная, парная, групповая) публичная защита по предпрофилю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деятельностные пробы» (мастерские – музейное дело, библиотечное, журналистика, театр, радиогазета, телевидение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учебная деятельность (конференции, олимпиады,     математические бои, групповые туры, интеллектуальный марафон, познавательные мероприятия (Что? Где? Когда? Брейн-ринги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«Здоровье» - психологическая поддержка (тренинги, опросы, социологические опросы, диагностика);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Портфоли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ь Профильная подготовка  (10-11 классы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ая деятельность (предметы на профильном уровне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ивные курсы (поддержка программы, специальные (ЕГЭ), в зависимости от запроса, занятия по индивидуальному плану (олимпиадная подготовка, подготовка к ЕГЭ, консультация со специалистами, по учебно-исследовательской деятельности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я по результатам обучения (бизнес - компания, теле-коммуникационные проекты, олимпиадная деятельность, научно-практические конференции, интеллектуальные игры, конкурсы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Проект» (публичная защита по профилю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«Здоровье» - психологическая поддержка (тренинги, опросы, социологические опросы, диагностика);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Портфолио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6.03.2010г                                                   Э.В.Хайр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00"/>
      <w:jc w:val="both"/>
    </w:pPr>
    <w:rPr>
      <w:rFonts w:ascii="Times New Roman" w:hAnsi="Times New Roman" w:cs="Times New Roman"/>
      <w:color w:val="213C48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2:00Z</dcterms:created>
  <dc:creator>KOLLE</dc:creator>
  <dc:description/>
  <cp:keywords/>
  <dc:language>en-US</dc:language>
  <cp:lastModifiedBy>kstu user</cp:lastModifiedBy>
  <cp:lastPrinted>2010-03-29T12:04:00Z</cp:lastPrinted>
  <dcterms:modified xsi:type="dcterms:W3CDTF">2010-03-29T08:05:00Z</dcterms:modified>
  <cp:revision>3</cp:revision>
  <dc:subject/>
  <dc:title>МОУ «Средняя общеобразовательная школа №9 с углублённым изучением английского языка» Ново-Савиновского района г</dc:title>
</cp:coreProperties>
</file>