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РЕАЛИЗАЦИЯ  ВОСПИТАТЕЛЬНОГО И РАЗВИВАЮЩЕГО  ПОТЕНЦИАЛА ПРЕДМЕТОВ ИСТОРИКО-ОБЩЕСТВОВЕДЧЕСКОГО ЦИКЛА НА ОСНОВЕ ЛИЧНОСТНО-ОРИЕТИРОВАННОГО ПОДХОДА </w:t>
      </w:r>
    </w:p>
    <w:p>
      <w:pPr>
        <w:pStyle w:val="Normal"/>
        <w:spacing w:lineRule="auto" w:line="360"/>
        <w:ind w:left="-567" w:firstLine="57"/>
        <w:jc w:val="right"/>
        <w:rPr/>
      </w:pPr>
      <w:r>
        <w:rPr>
          <w:rFonts w:cs="Times New Roman" w:ascii="Times New Roman" w:hAnsi="Times New Roman"/>
          <w:i/>
          <w:sz w:val="28"/>
          <w:szCs w:val="28"/>
        </w:rPr>
        <w:t xml:space="preserve">Архипова О.А. учитель истории и обществознания </w:t>
      </w:r>
    </w:p>
    <w:p>
      <w:pPr>
        <w:pStyle w:val="Normal"/>
        <w:spacing w:lineRule="auto" w:line="360"/>
        <w:ind w:left="-567" w:firstLine="57"/>
        <w:jc w:val="right"/>
        <w:rPr>
          <w:rFonts w:ascii="Times New Roman" w:hAnsi="Times New Roman" w:cs="Times New Roman"/>
          <w:i/>
          <w:i/>
          <w:sz w:val="28"/>
          <w:szCs w:val="28"/>
        </w:rPr>
      </w:pPr>
      <w:r>
        <w:rPr>
          <w:rFonts w:cs="Times New Roman" w:ascii="Times New Roman" w:hAnsi="Times New Roman"/>
          <w:i/>
          <w:sz w:val="28"/>
          <w:szCs w:val="28"/>
        </w:rPr>
        <w:t>МОУ «Гимназия152»Кировского района г. Казани</w:t>
      </w:r>
    </w:p>
    <w:p>
      <w:pPr>
        <w:pStyle w:val="Normal"/>
        <w:spacing w:lineRule="auto" w:line="360" w:before="280" w:after="280"/>
        <w:ind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В выступлении рассматривается проблема личностно-ориентированного подхода обучения в реализации воспитательного  и развивающего потенциала историко-обществоведческих предметов.  Целью автора становиться определение собственной позиции развития образования для помощи ученику  в его самоопределении, процессе самостоятельного и целенаправленного проектирования жизненного пути, на основе сформированных у него знаний в качестве активного и осознанного выбора с учётом потребностей социума. В воспитательном плане ученик должен иметь не только интерес к истории и обществознанию, но и научиться воспитывать в себе способность грамотно рассуждать, заложить в самом себе самостоятельную осознанность прошлого применительно к настоящему. Создание педагогических условий образования  к настоящему времени пришло к идеям компетенций и творческого развития конкурентоспособности. Именно так ученик получает знания, переходящие в убеждения.</w:t>
      </w:r>
      <w:r>
        <w:rPr>
          <w:rFonts w:cs="Times New Roman" w:ascii="Times New Roman" w:hAnsi="Times New Roman"/>
          <w:i/>
        </w:rPr>
        <w:t xml:space="preserve"> </w:t>
      </w:r>
      <w:r>
        <w:rPr>
          <w:rFonts w:cs="Times New Roman" w:ascii="Times New Roman" w:hAnsi="Times New Roman"/>
          <w:i/>
          <w:sz w:val="28"/>
          <w:szCs w:val="28"/>
        </w:rPr>
        <w:t xml:space="preserve">Составление такой модели получения образования приводит к серьёзному взаимодействию учителя и ученика, контролю и коррекции деятельности. Итак, в процессе изменения: от практической деятельности к складыванию системы действий  во внутреннем плане, к системе взглядов, ставшим внутренним состоянием личности и от сложившейся системы взглядов к практической деятельности в рамках областей знаний. </w:t>
      </w:r>
      <w:r>
        <w:rPr>
          <w:rFonts w:cs="Times New Roman" w:ascii="Times New Roman" w:hAnsi="Times New Roman"/>
          <w:i/>
        </w:rPr>
        <w:t xml:space="preserve"> </w:t>
      </w:r>
      <w:r>
        <w:rPr>
          <w:rFonts w:cs="Times New Roman" w:ascii="Times New Roman" w:hAnsi="Times New Roman"/>
          <w:i/>
          <w:sz w:val="28"/>
          <w:szCs w:val="28"/>
        </w:rPr>
        <w:t>Практический опыт учителя</w:t>
      </w:r>
      <w:r>
        <w:rPr>
          <w:i/>
        </w:rPr>
        <w:t xml:space="preserve"> </w:t>
      </w:r>
      <w:r>
        <w:rPr>
          <w:rFonts w:cs="Times New Roman" w:ascii="Times New Roman" w:hAnsi="Times New Roman"/>
          <w:i/>
          <w:sz w:val="28"/>
          <w:szCs w:val="28"/>
        </w:rPr>
        <w:t xml:space="preserve">определяет преподавание  на </w:t>
      </w:r>
      <w:r>
        <w:rPr>
          <w:rFonts w:cs="Times New Roman" w:ascii="Times New Roman" w:hAnsi="Times New Roman"/>
          <w:b/>
          <w:i/>
          <w:sz w:val="28"/>
          <w:szCs w:val="28"/>
        </w:rPr>
        <w:t xml:space="preserve"> </w:t>
      </w:r>
      <w:r>
        <w:rPr>
          <w:rFonts w:cs="Times New Roman" w:ascii="Times New Roman" w:hAnsi="Times New Roman"/>
          <w:i/>
          <w:sz w:val="28"/>
          <w:szCs w:val="28"/>
        </w:rPr>
        <w:t xml:space="preserve">личностно-ориентированном подходе к содержанию образования.  Таким образом, подразумевается развитие  педагогического творчества как механизма инновационного развития современного образования – ответом учителя на вызов времен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стоящее время учащиеся и их родители относятся к образованию как средству, которое дает возможность добиться успеха в жизни.   Задача учителя - помочь ученику  в его самоопределении, процессе самостоятельного и целенаправленного проектирования жизненного пути, профессиональной карьеры, на основе сформированных у него знаний в качестве активного и осознанного выбора с учётом потребностей социума. Позиция учителя в этом случае ясна – это позиция  консультанта,  дающего возможность осознания собственных сил и способностей. В педагогической теории и  практике это решение получило название личностно- ориентированного подхода обучения.  Я считаю, что элементы – активность субъектов, организация групповой работы, развитие навыков общения, идея ценности личности, связь обучения с жизнью, креативность мышления – необходимы современному учителю,  а учителю истории и обществознания помогают определить его стратегию развития отношений с учениками. В настоящее время  реализация воспитательного потенциала в деятельности учителя – одна из самых сложных в учебном процессе. Построение школьного курса как системы учебных заданий и организация учебной деятельности в идеале должны стать прочным фундаментом воспитания. Значимость исторического образования обязывает учителя к получению достаточно высокого качества образовательных результатов. На предметы историко-обществоведческого цикла возлагаются задачи нравственного восприятия, привитие духовных ценностей, формирование чувства патриотизма и гражданственности,  уважения к правам и свободам человека, демократическим принципам общественной жизни. Это подразумевает  значительную ответственность учителя истории и обществознания  в проблеме воспитания.</w:t>
      </w:r>
      <w:r>
        <w:rPr>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ваясь идеей воспитать всесторонне развитого человека на протяжении длительного времени истории нашего государства, всегда ли достигали цели?  Содержание курса истории сегодня таково, что является сложным как для учителя,  так для ученика. Чтобы не стать просто урокодателем учителю требуется   моделирование уроков, применение технологий в содержании курса так, чтобы ученик не просто получил знания,  а научился мыслить самостоятельно и, желательно, активно. В воспитательном плане ученик должен иметь не только интерес к истории и обществознанию, но и научиться воспитывать в себе способность грамотно рассуждать, заложить в самом себе самостоятельную осознанность прошлого применительно к настоящему.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ой взгляд, нравственно-этические аспекты на уроках должны присутствовать всегда. Включение  материала о традициях, менталитете, о толерантности, людях, и их человеческих качествах вырабатывает личностное отношение к историческим событиям. Такой акцент всегда значим для воспитания. Главным становится получение навыка аргументации, личностного отношения к историческим событиям, опыта рассмотрения и обсуждения проблем. Это очень важно для личности мыслящей, формирующей свое мировоззрение на основе гражданственности и патриотизма. Может быть, неслучайно часть выпускников отправляется в ВУЗы гуманитарного профиля.  В гимназии с 2006 до 2009 год  -  до </w:t>
      </w:r>
      <w:r>
        <w:rPr>
          <w:rFonts w:cs="Times New Roman" w:ascii="Times New Roman" w:hAnsi="Times New Roman"/>
          <w:b/>
          <w:sz w:val="28"/>
          <w:szCs w:val="28"/>
        </w:rPr>
        <w:t>25%</w:t>
      </w:r>
      <w:r>
        <w:rPr>
          <w:rFonts w:cs="Times New Roman" w:ascii="Times New Roman" w:hAnsi="Times New Roman"/>
          <w:sz w:val="28"/>
          <w:szCs w:val="28"/>
        </w:rPr>
        <w:t xml:space="preserve">  выпускников.</w:t>
      </w:r>
    </w:p>
    <w:p>
      <w:pPr>
        <w:pStyle w:val="Normal"/>
        <w:spacing w:lineRule="auto" w:line="360"/>
        <w:ind w:firstLine="708"/>
        <w:jc w:val="both"/>
        <w:rPr/>
      </w:pPr>
      <w:r>
        <w:rPr>
          <w:rFonts w:cs="Times New Roman" w:ascii="Times New Roman" w:hAnsi="Times New Roman"/>
          <w:sz w:val="28"/>
          <w:szCs w:val="28"/>
        </w:rPr>
        <w:t xml:space="preserve">    </w:t>
      </w:r>
      <w:r>
        <w:rPr>
          <w:rFonts w:eastAsia="Calibri" w:cs="Calibri"/>
          <w:sz w:val="28"/>
          <w:szCs w:val="28"/>
        </w:rPr>
        <w:t xml:space="preserve"> </w:t>
      </w:r>
      <w:r>
        <w:rPr>
          <w:rFonts w:cs="Times New Roman" w:ascii="Times New Roman" w:hAnsi="Times New Roman"/>
          <w:sz w:val="28"/>
          <w:szCs w:val="28"/>
        </w:rPr>
        <w:t xml:space="preserve">Чтобы иметь знания, нужно привить к ним интерес. Это банально. Если учитель его не подкрепляет, он быстро угасает и интерес к предмету падает. Относительно устойчивый интерес  возникает как реакция на комплекс стимулирующих средств обучения. Отсюда вытекает необходимость научения заданиям, стимулирующим интерес. Необходимым условием в данном варианте является творчество. Деятельность сознания ученика, поддерживаемая учителем по преобразованию содержания знаний, переходит на качественно новый уровень - это является источником изменения мышления и мотивации получения знаний. Здесь создаются условия для внутреннего принятия знания и складывание системы ценностей самого ученика. В таком случае познавательная деятельность организуется с учётом реальных потребностей. </w:t>
      </w:r>
    </w:p>
    <w:p>
      <w:pPr>
        <w:pStyle w:val="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ие основы подразумевают развитие идеи Л.С. Выготского о знаниях, являющихся средством, а не целью обучения.  И.С. Якиманская особое значение придаёт субъектному опыту жизнедеятельности, Г.К. Селевко - мотивам самосовершенствования личности.  В моем  восприятии  -  при активно - деятельностном способе обучения, когда ребёнок является субъектом деятельности, специальном построении (модульном) преподаваемых учебных предметов, создании условий для творческой самореализации, личность имеет полноценное развитие - это и есть личностно ориентированный подход к содержанию образова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ём – понимание ребят, что учитель не всегда « даёт» знания,  на уроке как в жизни нужно многого добиться самому.  Предметы – сложные, нужно потрудиться, чтобы иметь хорошие оценки и уважение учителя. Я пришла к выводу, что транслируемое знание не выполняет роли развивающего личность средства. Сохранению знаний способствует развивающая традиция репродуктивного образования, которая способствует сохранению знаний в памяти, но препятствует открытому познанию, технократирует сознание, заставляя запоминать то, что наиболее выгодно. Знание, которое пришло в качестве запомнившегося, оценивается гораздо выше, чем знание – открытие и понимание. Как в школе, так и при поступлении в высшие учебные заведения требуется воспроизводящая функция знания, что мне кажется не совсем верным. Сегодняшнее качество жизни требует от выпускника умения решать проблемы. В этой связи нужно </w:t>
      </w:r>
      <w:r>
        <w:rPr>
          <w:rFonts w:cs="Times New Roman" w:ascii="Times New Roman" w:hAnsi="Times New Roman"/>
          <w:b/>
          <w:sz w:val="28"/>
          <w:szCs w:val="28"/>
        </w:rPr>
        <w:t>знание, развивающее личностные качества</w:t>
      </w:r>
      <w:r>
        <w:rPr>
          <w:rFonts w:cs="Times New Roman" w:ascii="Times New Roman" w:hAnsi="Times New Roman"/>
          <w:sz w:val="28"/>
          <w:szCs w:val="28"/>
        </w:rPr>
        <w:t>. Создание педагогических условий образования  к настоящему времени пришло к идеям компетенций и творческого развития конкурентоспособности. В моём понимании  компетенции на уроках истории и обществознания таков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Интеллектуальные. Учись говорить. Умения сказать, аргументировать свои слова и свое мнение. «Знания - си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ые. Твоя « Я – концепция »  не будет ущемляться моей. Докажи, что пра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жданственные и патриотические. Знай историю своей Родины. Зная свои права, каждый должен выполнять обяза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ультуросообразные. Умей соотносить себя с общечеловеческими ценностями в соответствии ценностями культуры общества, ценностями мировой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равственно- эмоциональные. «Золотое правило нравстве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х ценностно–смысловое наполнение весьма многозначно. Как считают учёные, наиболее сложной с педагогической точки зрения является воспитание нравственной культуры в контексте саморазвития  лидерских качеств и конкурентоспособности. В современной России ценности и идеалы весьма размыты, не смотря на заявленные приоритеты существующих политических партий  и программ.  По моему глубокому убеждению, должен действовать принцип Гиппократа «</w:t>
      </w:r>
      <w:r>
        <w:rPr>
          <w:rFonts w:cs="Times New Roman" w:ascii="Times New Roman" w:hAnsi="Times New Roman"/>
          <w:b/>
          <w:sz w:val="28"/>
          <w:szCs w:val="28"/>
        </w:rPr>
        <w:t>Не навреди</w:t>
      </w:r>
      <w:r>
        <w:rPr>
          <w:rFonts w:cs="Times New Roman" w:ascii="Times New Roman" w:hAnsi="Times New Roman"/>
          <w:sz w:val="28"/>
          <w:szCs w:val="28"/>
        </w:rPr>
        <w:t>». Психологический аспект связан с нравственными основами  личности школьников. Необходимо, ориентируя их на жизненный успех,  доказывать     конструктивность   позиции,      направленной на позитивные нравственные качества личности.       Согласованность между направленностью личности и знанием при формировании мировоззрения достигается не сразу. Детям нужны различные формы поддержки, главное,  чтобы ребёнок не только усвоил, но и не отказался по пути продвижения вперёд. Тут я хочу быть помощником в овладении знаний. При изучении политических событий,  например, по моему мнению, главное не в том каково знание этого события, как запомнил фактический материал ученик, а то, какое мнение он оставил об этом событии, какой вывод  он сделает. Это требует от учащихся не просто самостоятельности, а умения выбирать. Пусть мнения разойдутся, но выбор и вывод будут осознанными. Я считаю, что ученик должен  не только заучивать, а больше рассуждать, анализировать, учиться делать выводы. Учитель обязан представить приемлемый вариант ответа.</w:t>
      </w:r>
      <w:r>
        <w:rPr/>
        <w:t xml:space="preserve"> </w:t>
      </w:r>
      <w:r>
        <w:rPr>
          <w:rFonts w:cs="Times New Roman" w:ascii="Times New Roman" w:hAnsi="Times New Roman"/>
          <w:sz w:val="28"/>
          <w:szCs w:val="28"/>
        </w:rPr>
        <w:t>Позиция сотрудничества даёт мощный импульс раскрепощения и понимание, целостное представление об историческом событии посредством осмысления полученного знания. Здесь присутствует  фактор эмоционального воздействия, морального содержания.</w:t>
      </w:r>
      <w:r>
        <w:rPr>
          <w:szCs w:val="28"/>
        </w:rPr>
        <w:t xml:space="preserve"> </w:t>
      </w:r>
      <w:r>
        <w:rPr>
          <w:rFonts w:cs="Times New Roman" w:ascii="Times New Roman" w:hAnsi="Times New Roman"/>
          <w:sz w:val="28"/>
          <w:szCs w:val="28"/>
        </w:rPr>
        <w:t xml:space="preserve"> Такая активизация познавательного рефлекса меня устраивает больше. Здесь я всегда обращаю внимание на правовой аспект.  Справедливо или нет, но вопрос права всегда присутствует на уроках.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ледующая ориентация определяется ментальными особенностями социальной жизни. Проживая на окраине города Казани, наши гимназисты считают себя провинциалами. Требуется обращение к культурным центрам, изменение традиций. На уроках всегда учитываются  фрагменты   семейных, музейных и других составляющих окружающей среды: монеты домашних коллекций, медали, фото – и киноматериалы, сохранившиеся книги прошлых столетий и тому подобное, чем хочет выделиться ученик. Это тоже серьёзный элемент развития личности. Важно не упустить момента и использовать во благо: не просто  выделение интереса, обращение к личности, но и изменение отношений в содержании знаний и их практической направленности. Таким образом, в процессе формирования происходят изменения: от практической деятельности к складыванию системы действий  во внутреннем плане, к системе взглядов, ставшим внутренним состоянием личности и от сложившейся системы взглядов к практической деятельности в рамках областей знаний.</w:t>
      </w:r>
    </w:p>
    <w:p>
      <w:pPr>
        <w:pStyle w:val="Normal"/>
        <w:spacing w:before="280" w:after="280"/>
        <w:ind w:left="360" w:firstLine="5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 w:firstLine="5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 w:firstLine="5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 w:firstLine="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hanging="0"/>
        <w:jc w:val="both"/>
        <w:rPr/>
      </w:pPr>
      <w:r>
        <w:rPr>
          <w:rFonts w:cs="Times New Roman" w:ascii="Times New Roman" w:hAnsi="Times New Roman"/>
          <w:sz w:val="28"/>
          <w:szCs w:val="28"/>
        </w:rPr>
        <w:t xml:space="preserve">     </w:t>
      </w:r>
    </w:p>
    <w:sectPr>
      <w:type w:val="nextPage"/>
      <w:pgSz w:w="11906" w:h="16838"/>
      <w:pgMar w:left="1134" w:right="127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37:00Z</dcterms:created>
  <dc:creator>Admin</dc:creator>
  <dc:description/>
  <cp:keywords/>
  <dc:language>en-US</dc:language>
  <cp:lastModifiedBy>kstu user</cp:lastModifiedBy>
  <cp:lastPrinted>2010-03-31T11:27:00Z</cp:lastPrinted>
  <dcterms:modified xsi:type="dcterms:W3CDTF">2010-03-31T07:30:00Z</dcterms:modified>
  <cp:revision>3</cp:revision>
  <dc:subject/>
  <dc:title>Регистрационная форма    </dc:title>
</cp:coreProperties>
</file>