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ременные  подходы  к  профориен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литова  Ольга Геннадьевн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учитель удмуртского язык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. категор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чуковской средней общеобразовательной школ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Агрызского  муниципального района РТ</w:t>
      </w:r>
      <w:r>
        <w:rPr>
          <w:rFonts w:cs="Times New Roman" w:ascii="Times New Roman" w:hAnsi="Times New Roman"/>
          <w:b/>
          <w:i/>
          <w:sz w:val="28"/>
        </w:rPr>
        <w:t xml:space="preserve">    </w:t>
      </w:r>
    </w:p>
    <w:p>
      <w:pPr>
        <w:pStyle w:val="Normal"/>
        <w:tabs>
          <w:tab w:val="clear" w:pos="708"/>
          <w:tab w:val="left" w:pos="53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Роль практической  профориентации  в  нашей  стране  приобретает  особую  актуальность  и знач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Из  предложенных  специалистами  профориентационных  центров подходов  к профориентации на  сегодняшний  день   применимы  и  в  среднем  и  старшем  звене  общеобразовательной 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Таких  подходов  используют  четыр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нформационны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агностико-консультационны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звивающи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ктивизирующий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Все  описанные  выше  направления должны  быть  представлены  в комплексе, в противном  случае  существует  опасность, что  выбор  будет  сделан  недостаточно  осознанно  или  вообще  не  сдел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</w:t>
      </w:r>
      <w:r>
        <w:rPr>
          <w:rFonts w:cs="Times New Roman" w:ascii="Times New Roman" w:hAnsi="Times New Roman"/>
          <w:i/>
          <w:sz w:val="28"/>
        </w:rPr>
        <w:t>Учитывая  всё  вышесказанное, нами  была  составлена  про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едпрофильного курса  для  учащихся  9  класса.</w:t>
      </w: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7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ль практической  профориентации  в  нашей  стране  приобретает  особую  актуальность  и значимость. Данные  услуги  всё  больше  востребованы  школьниками, и этому  есть  ряд  причин. Во-первых, мир  профессий  стал более  дифференцированным, увеличилось  количество вузов и направлений деятельности, что  усложняет задачу  выбора. Во-вторых, постепенно формируется  доверие  со  стороны  школьников  и их  родителей  к  профориентационным  услуг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анализировав   литературу  в  данном  направлении, в частности  материалы  журнала  «Психология  и школа»  № 4  за  2007 год, мы  пришли  к  выводу, что  из  предложенных  специалистами  профориентационных  центров подходов  к профориентации на  сегодняшний  день   применимы  и  в  среднем  и  старшем  звене  общеобразовательной 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их  подходов  используют  четыр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о-консультационны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й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изирующий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u w:val="single"/>
        </w:rPr>
        <w:t>Информационный  подход.</w:t>
      </w:r>
      <w:r>
        <w:rPr>
          <w:rFonts w:cs="Times New Roman" w:ascii="Times New Roman" w:hAnsi="Times New Roman"/>
          <w:sz w:val="28"/>
        </w:rPr>
        <w:t xml:space="preserve"> Его  цель – обеспечение   разнообразной  достоверной  информацией  о  современных профессиях, об  учебных заведениях, о рынке  труда. О  рейтинге востребованных  профессий, и о том, как  планировать  свою  карьер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пользуемые  средства: выставки, дни  открытых  дверей, ярмарки вакансий, встречи  со  специалистами, представителями различных  вузов и организаций, презентации; справочники («Куда  пойти  учиться»  и т.д.), статьи в СМИ, видеоматериалы; Интернет-сайты и поисковые  системы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й  подход  может  осуществляться  под  руководством  классного  руководителя, ЗДВР, специально организованном  Совете школы  по  профориентации и профильному  образованию, педагога-психолога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иагностико-консультативный подход.</w:t>
      </w:r>
      <w:r>
        <w:rPr>
          <w:rFonts w:cs="Times New Roman" w:ascii="Times New Roman" w:hAnsi="Times New Roman"/>
          <w:sz w:val="28"/>
        </w:rPr>
        <w:t xml:space="preserve"> Цель – установление соответствия соискателя  тому  или  иному  виду  деятельности  путём  сопоставления  психологических, физиологических  особенностей  личности и требований, предъявляемых  к  професс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пользуемые  средства: интервью-собеседование, анкетирование,     профориентационное  консультирование, профориентационное тестирование и т.д. Данный  подход  может  быть  осуществлён  только  при  наличии  педагога-психоло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Развивающий  подход. </w:t>
      </w:r>
      <w:r>
        <w:rPr>
          <w:rFonts w:cs="Times New Roman" w:ascii="Times New Roman" w:hAnsi="Times New Roman"/>
          <w:sz w:val="28"/>
        </w:rPr>
        <w:t>Цель – формирование  компетенций, необходимых  для  овладения  той  или  иной  профессией и успешного трудоустройства.</w:t>
      </w:r>
    </w:p>
    <w:p>
      <w:pPr>
        <w:pStyle w:val="Normal"/>
        <w:spacing w:lineRule="auto" w:line="360" w:before="0" w:after="0"/>
        <w:ind w:left="7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, используемые  в данном  направлении: тренинг, мастер-клас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еловые  игры, позволяющие  примерить  на  себя  различные  профессиональные  роли и воспроизводить ситуацию трудовых отношений и решения специфических  задач в  группе; психотехнические  упражнения, развивающие  навыки  саморегуляции (Н.Дзен, Ю.Пахомов);составление резюме, самопрезентации</w:t>
      </w:r>
    </w:p>
    <w:p>
      <w:pPr>
        <w:pStyle w:val="Normal"/>
        <w:spacing w:lineRule="auto" w:line="360" w:before="0" w:after="0"/>
        <w:ind w:left="7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средства помогают  подросткам преодолеть  неуверенность  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бе, чувство неопределённости, разобраться в себе. Эффективность  развивающих  методов  можно  проверить  путём  сопоставления  результатов  тестирования по проблемным  факторам до  и  после  применения  этих  мет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азвивающий  подход  может  быть осуществлён  только  психологом, как  обладателем   специальных 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Активизирующий  подход. </w:t>
      </w:r>
      <w:r>
        <w:rPr>
          <w:rFonts w:cs="Times New Roman" w:ascii="Times New Roman" w:hAnsi="Times New Roman"/>
          <w:sz w:val="28"/>
        </w:rPr>
        <w:t xml:space="preserve">Цель – формирование  внутренней  готовности  к самостоятельному  и  осознанному  построению  своего  профессионального   и  жизненного пути. Это  подход, ведущим  представителем  которого  является  профессор  Н.С.Пряжников. Основная  особенность  этого  подхода заключается в том, чтобы, используя  элементы  игры, нестандартные и  провоцирующие  вопросы. Вызвать  у подростка  интерес  к  данной  проблеме  профессионального самоопределения, по-новому  взглянуть на привычные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явления, заставить задуматься о себе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Используемые  средства: опросники, настольные  игры, прохождение практики, стажировки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се  описанные  выше  направления должны  быть  представлены  в комплексе, в противном  случае  существует  опасность, что  выбор  будет  сделан  недостаточно  осознанно  или  вообще  не  сделан.</w:t>
      </w:r>
    </w:p>
    <w:p>
      <w:pPr>
        <w:pStyle w:val="Normal"/>
        <w:spacing w:lineRule="auto" w:line="360" w:before="0" w:after="0"/>
        <w:ind w:left="71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итывая  всё  вышесказанное, нами  была  составлена  про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профильного курса  для  учащихся  9  класса: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1134"/>
        <w:gridCol w:w="851"/>
        <w:gridCol w:w="39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  профессионального самоопределения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сли  экономики. Отрасли  сель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 профессии  по  Е.А.Климов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 предме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 ц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 оруд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 условиям тру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грам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грамма  профессии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й  мир  человека и система  представлений  о  себе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й  интерес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нности  и  способности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 темперамента  и  характера  в  профессиональном  самоопределении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ические  процессы, важные для  профессионального  самоопределения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ы, ценностные  ориентации  и  их  роль  в  профессиональном  самоопределении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оровье  и  выбор  профессии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  сельского  хозяйства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ая  проба, её  роль в профессиональном  самоопре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о-диагностический опрос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о-организаторские 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ви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г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х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, ветврач, зоотехник, шофёр, тракторис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 проба.</w:t>
            </w:r>
          </w:p>
          <w:p>
            <w:pPr>
              <w:pStyle w:val="Normal"/>
              <w:autoSpaceDE w:val="false"/>
              <w:spacing w:lineRule="auto" w:line="252" w:before="24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Следует  признать, что  данная  программа  не  может  в полной мере  помочь  определиться с  выбором  профессии. Но  в  тот  же  момент  учащиеся  признают   необходимость  таких  занятий и проявляют  к  ним  интерес, чувствуют   необходимость в  профконсультациях, так  как  им  нелегко  справляться  с  той  лавиной  информации, которая  обрушивается  на  них  на  сегодняшний 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2:00Z</dcterms:created>
  <dc:creator>Admin</dc:creator>
  <dc:description/>
  <cp:keywords/>
  <dc:language>en-US</dc:language>
  <cp:lastModifiedBy>kstu user</cp:lastModifiedBy>
  <cp:lastPrinted>2010-03-31T11:14:00Z</cp:lastPrinted>
  <dcterms:modified xsi:type="dcterms:W3CDTF">2010-03-31T07:16:00Z</dcterms:modified>
  <cp:revision>3</cp:revision>
  <dc:subject/>
  <dc:title>Регистрационная  форма</dc:title>
</cp:coreProperties>
</file>