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новации как средство развития личности педаг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Концепцией модернизации образования до 2010г. предусмотрены такие приоритеты образования, как доступность, качество, эффективность. Реализации этих приоритетных требований   способствуют педагогические инновации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ель является главным действующим лицом любых изменений в системе образования, что требует от него </w:t>
      </w:r>
      <w:r>
        <w:rPr>
          <w:rFonts w:cs="Times New Roman" w:ascii="Times New Roman" w:hAnsi="Times New Roman"/>
          <w:sz w:val="28"/>
          <w:szCs w:val="28"/>
        </w:rPr>
        <w:t>способности самостоятельно выстраивать и реализовывать собственную концепцию деятельности. Как указывается в Федеральной программе развития образования в России, развитие инновационной деятельности учителем – одно из стратегических направлений в образовании. Решение этой задачи имеет важное значение сегодня, когда любые формы инноваций в сфере образования могут быть реализованы, если они внутренне будут приняты и поддержаны педагогами-практик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ным ресурсом современного развивающегося образования становится педагог, обладающий уникальной практикопреобразующей компетенцией, то есть способный выделить актуальные проблемы, характерные  для конкретной образовательной ситуации, и определить способы и средства их реш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, включая её инновационную составляющую, осуществляется на основе педагогического опыта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овации, рожденные из педагогического опыта, – это новые оригинальные идеи, </w:t>
      </w:r>
      <w:r>
        <w:rPr>
          <w:rFonts w:cs="Times New Roman" w:ascii="Times New Roman" w:hAnsi="Times New Roman"/>
          <w:sz w:val="28"/>
          <w:szCs w:val="28"/>
        </w:rPr>
        <w:t>методы и формы обучения и воспит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зирующиеся на творческом преломлении существующего опыта, внедренные в практику и получившие признание коллег.  </w:t>
      </w:r>
      <w:r>
        <w:rPr>
          <w:rFonts w:cs="Times New Roman" w:ascii="Times New Roman" w:hAnsi="Times New Roman"/>
          <w:sz w:val="28"/>
          <w:szCs w:val="28"/>
        </w:rPr>
        <w:t>Важно сегодня  осознавать, что  инновационный педагогический опыт - одно из средств повышения качества образовани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развитие способности учителя к самоанализу является основным условием определения лучших аспектов своей профессиональной дея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способный и готовый к осуществлению инновационной деятельности в школе, может состояться тогда, когда он осознает себя как профессионал, имеет установку на творческое восприятие имеющегося инновационного опыта и его необходимое преобразов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озможно, если учитель мотивирует свой профессиональный рост не на уровне интуиции, а на уровне личностно-профессионального осознания специфики своей деяте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обучения невозможна без инновационной деятельности учителей. Да и сама  жизнь и развитие общества требуют от современного учителя инновационного поведения, т.е. активного и систематического творчества в педагогической деятельности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чего же зависит уровень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 педагогов в инновационной деятельности?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проблем, встающих перед учителями в условиях инновационного режима, связаны с недостаточным уровнем их готовности  к инновационной деятельности. Роль личности  учителя  является определяющим фактором успешности нововведения и она  зависит не только от его профессионального мастерства, сколько от положительной «Я»-Концепции, личностной готовности учителя заниматься инновационной деятельностью.  Психологическое отношение людей к инновациям – это проблема оказывается более значимой, чем разработка самих новшеств. Положительная мотивация к инновационной деятельности проявляется от уверенности педагога  в достижимости результатов, получении ожидаемых последствий, уверенности  в их полезности. В связи с этим появилась необходимость повышения квалификации педагогов в сфере инновационной деятельности в условиях дополнительного профессионального образования. Непрерывность профессионального образования учителя является необходимым условием его инновационной деятельности, развития инновационного педагогического опы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ая  деятельность в системе послевузовского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нимается  как </w:t>
      </w:r>
      <w:r>
        <w:rPr>
          <w:rFonts w:cs="Times New Roman" w:ascii="Times New Roman" w:hAnsi="Times New Roman"/>
          <w:color w:val="3333CC"/>
          <w:sz w:val="17"/>
          <w:szCs w:val="17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направленная на освоение, разработку, внедрение и распространение новых идей, содержания,  технологий обучения взрослых для достижения нового качества образовательного результата, в том числе развитие у педагогов </w:t>
      </w:r>
      <w:r>
        <w:rPr>
          <w:rFonts w:cs="Times New Roman" w:ascii="Times New Roman" w:hAnsi="Times New Roman"/>
          <w:bCs/>
          <w:sz w:val="28"/>
          <w:szCs w:val="28"/>
        </w:rPr>
        <w:t>инновационной способ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является одной из составляющих профессиональной компетентности педагог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активно включились в инновационную деятельность. В педагогической практике рождается много нового, прогрессивного и высокоэффективного опыта отдельных учителей и целых педагогических коллективов. В связи с этим возникла необходимость не только поддерживать инновации, но и активизировать деятельность педагогов, обладающих инновационным потенциалом. Таким потенциалом безусловно  обладают учителя-победители конкурса приоритетный национальный проект «Образование», которые приобрели опыт проектирования, моделирования, рефлексии собственной инновацион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, как и в других регионах России, с 2006 г. в рамках ПНПО реализуется направление «Поддержка и развитие лучших образцов отечественного образования», целью  которого является выявление педагогических   инноваций в системе образования. Национальный проект выделил талантливых педагогов, обладающих способностью к обоснованию нетрадиционных подходов к обучению и воспитанию детей. Анализ материалов  демонстрирует разнообразие  инноваций в педагогической практике наших учите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актику учителей республики включены разнообразные нововведения, систематизация которых позволяет выделить следующие инновационные блоки-линии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образовательные технологии, направленные на уменьшение доли репродуктивной деятельности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е обучение; использование компьютерных обучающих программ и учебных фильмов;  виртуальные экскурсии;  школьное информационное пространство; мобильный интерактивный учебный класс (интернет-уроки; интерактивные доски); информационные технологии мониторинга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методическое сопровождение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еля республики участвуют в создании и  апробации  учебно-методических комплектов.          Радикальные новшества, характеризующиеся высоким уровнем новизны, реализуются в региональной системе образования значительно реже, так как требуют вложения значительных ресурсов, в том числе информационного. Прослеживается тенденция осваивать новые виды деятельности, такие как проектные, исследовательские, становятся определяющими в работе учителей использование разноуровневых заданий, учебных программ, личностно-ориентированных  педагогических технолог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 образовательная  практика учителей становится нормой современного качества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6:00Z</dcterms:created>
  <dc:creator>kstu user</dc:creator>
  <dc:description/>
  <cp:keywords/>
  <dc:language>en-US</dc:language>
  <cp:lastModifiedBy>kstu user</cp:lastModifiedBy>
  <dcterms:modified xsi:type="dcterms:W3CDTF">2010-03-31T06:57:00Z</dcterms:modified>
  <cp:revision>1</cp:revision>
  <dc:subject/>
  <dc:title>Инновации как средство развития личности педагога</dc:title>
</cp:coreProperties>
</file>