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редства развития социальной активности и раннего профессионального самоопределения школьн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ветдинова Айсы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рамо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z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учитель технологии высшей квалификационной категории МОУ СОШ №33 с углубленным изучением отдельных предметов» Авиастроительного района г.Каза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блеме развития социальной активности и профессионального самоопределения учащихся остро стоит вопрос выбора эффективных методов обучения, соответствующих образовательным условиям и требованиям современного общества. Метод проектов, осуществляемый путем интеграции информационно-коммуникационных технологий с образовательной технологией, способствует укреплению мотивации и развитию самостоятельности как основы раннего профессионального самоопределения школь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егиональной политики нашей республики состоит в обеспечении конкурентоспособности Татарстана на российском и мировом уровнях. Основным средством достижения данной цели является развитие образования, в котором формируются будущие кадры и специалисты разных областей.  Важным подходом в реализации развития образования стал переход на профильное обучение. В настоящее время это обусловлено необходимостью формирования у школьников готовности к осознанному выбору будущей профессии, устойчивого мотива к обучению, а значит и более глубокого усвоения зна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педагогической деятельности, руководствуясь основными положениями школы, я работаю по теме: «</w:t>
      </w:r>
      <w:r>
        <w:rPr>
          <w:rFonts w:cs="Times New Roman" w:ascii="Times New Roman" w:hAnsi="Times New Roman"/>
          <w:bCs/>
          <w:sz w:val="28"/>
          <w:szCs w:val="28"/>
        </w:rPr>
        <w:t>Метод проектов как средство формирования всесторонне развитой личности</w:t>
      </w:r>
      <w:r>
        <w:rPr>
          <w:rFonts w:cs="Times New Roman" w:ascii="Times New Roman" w:hAnsi="Times New Roman"/>
          <w:sz w:val="28"/>
          <w:szCs w:val="28"/>
        </w:rPr>
        <w:t>». Метод проектов в образовательной школе реализует личностно-ориентированное, деятельное обучение учащихся. Данный метод осуществляется путем интеграции информационно-коммуникационных технологий с образовательной технологией. Он используется как на уроках, так и во внеклассной работе, решая следующие 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 школьниках трудолюбия, усердия, целеустремленности, ответственности за результат свое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учащихся лидерских качест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ысокой нравственности и гражданствен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в триаде «ученик - учитель - родител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ектного метода обучения является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всесторонне развитой личности.</w:t>
      </w:r>
      <w:r>
        <w:rPr>
          <w:rFonts w:cs="Times New Roman" w:ascii="Times New Roman" w:hAnsi="Times New Roman"/>
          <w:sz w:val="28"/>
          <w:szCs w:val="28"/>
        </w:rPr>
        <w:t xml:space="preserve"> Личностно-ориентированный подход в данном методе позволяет дифференцированно подходить к обучению предмету, что способствует формированию у учащихся следующих характеристи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демонстрировать знания, умения и навы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эффективно использовать знания, умения и навыки в жиз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мотивация к обучен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-позитивная самооцен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общего развит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е отношения между учеником и учителем, между одноклассник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физическое и психологическое здоровь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благополучия, защищенности в семье и школ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тельно, что в современном мире происходят качественные изменения в сфере общественного производства: техническая революция перерастает в технологическую. Проблема «С помощью чего делать?» отходит на второй план и уступает место проблеме «Как делать?». Отсюда возникает необходимость изменения самого подхода к образованию. Особую значимость при этом имеет метод проектов, который позволяет школьникам в системе овладеть организацией практической деятельности по всей проектно-технологической цепочке – от идеи до ее реализации в продукте труда. Использование различных видов проектов в обучении способствует созданию такой среды, которая позволяет применять жизненно важные основы технологических знаний и умений в различных видах практической деятельности с учетом экономической, экологической и предпринимательской целесообразности, а также социального опыта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95 года мы стали широко использовать метод проектов в образовательной практике. Метод проектов способствует не только формированию у учащихся адекватной самооценки, но и усилению убеждений «Я сам», «Я сделаю», «Я умею». Сохранение и приумножение врожденной «самостоятельности» ребенка - это важнейшая задача образования подрастающего поколения и основа раннего профессионального самоопределения школь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метода проектов составляет гуманистический подход к технологии, а основу творчества - проектно-технологическая система обучения школьников. Созданная своим разумом и изготовленная своими руками вещь с учетом достижений научно-технического прогресса, требований дизайна и техноэтики делает человека добрее, гуманнее, бережливее. При этом подходе техника создается не для побед, а для разрешения технологических проблем, улучшающих жизнь, обеспечивающих счастливое долголетие, сохраняющих и умножающих среду обитания человека, космическое пространств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ый метод обучение реализуется посредством использования таких видов проектов как творческие, исследовательские, информационные, ролевые, игровые, практико-ориентированны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 оценки проекта зависит от типа проекта, от его темы и от условий проведения. По завершении работы над проектом можно применить  разные приемы, методы и формы защиты в зависимости от типа выполненной работы. Защиту творческих проектов можно организовать в виде выставок, презентаций, концертных номеров, а также докладов, рефератов, стендов и т.п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польза проекта становится средством достижения обучающих целей проектной технологии. Наши проекты имеют ярко выраженный творческий характер, потому что являются основной целью поддержания устойчивого интереса и мотивации к предмету, а также формированию у учащихся готовности к осознанному социальному и профессиональному самоопределен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n-school3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38:00Z</dcterms:created>
  <dc:creator>Admin</dc:creator>
  <dc:description/>
  <cp:keywords/>
  <dc:language>en-US</dc:language>
  <cp:lastModifiedBy>kstu user</cp:lastModifiedBy>
  <cp:lastPrinted>2010-03-31T10:25:00Z</cp:lastPrinted>
  <dcterms:modified xsi:type="dcterms:W3CDTF">2010-03-31T06:27:00Z</dcterms:modified>
  <cp:revision>3</cp:revision>
  <dc:subject/>
  <dc:title>Регистрационная форма</dc:title>
</cp:coreProperties>
</file>