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АЦИЯ ИНФОРМАТИКИ В ТЕХНОЛОГИЮ И МАТЕМАТИКУ ДЛЯ НАЧА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муллина Н.Н,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99.</w:t>
        </w:r>
        <w:r>
          <w:rPr>
            <w:rStyle w:val="InternetLink"/>
            <w:lang w:val="en-US"/>
          </w:rPr>
          <w:t>k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sz w:val="28"/>
          <w:szCs w:val="28"/>
        </w:rPr>
        <w:t xml:space="preserve"> учитель информатики высшей квалификационной категории, МОУ СОШ № 99, Казань, Московский район.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ind w:left="28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Мир един, но человек в своем неведении дробит его на части. Стремление представить единый мир, звучащий множеством голосов, объясняющий свои тайны на разных языках довольно часто подталкивает педагогов прибегать к такому типу урока как интегрированный". (</w:t>
      </w:r>
      <w:r>
        <w:rPr>
          <w:bCs/>
          <w:i/>
          <w:iCs/>
          <w:sz w:val="28"/>
          <w:szCs w:val="28"/>
        </w:rPr>
        <w:t>Тарабарова М. В.)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школе электронных пособий по различным предметам, способствуют высвобождению времени при подготовке и объяснении нового материала и одновременно реализации принципа наглядности в обучении. Благодаря продуманному применению на уроках электронных учебных пособий и в случае их полной совместимости с действующими программами по предметам можно реализовать следующие 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чного стиля мышления обучаемых (формирование наглядно-эвристического компонента мышления)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 акцента с обучающей деятельности преподавателя на самостоятельную познавательную деятельность ученико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мостоятельных и практических работ на уроке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ь у обучаемых использование ПК для повышения своего интеллекта и образования, а не зомбироваться на играх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в электронной информации текстовой, графической, аудио-видео-информации, анимации резко повышает качество учебной деятельности. Учебный материал становится более простым и доступным, что повышает учебную мотивацию учащихся, их интерес к предмету и расширяет мировоззрение к использованию компьютерных программ и ИКТ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пособия может приготовить и сам педагог, учащийся и команда из учащихся с преподавателем. С этой целью в школе разрабатывается и реализуется проект «Интеграция информатики в школьные предметы начальной и средней школы»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зданию УМП можно разделить на несколько этап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Этап накопления опыта</w:t>
      </w:r>
      <w:r>
        <w:rPr>
          <w:sz w:val="28"/>
          <w:szCs w:val="28"/>
        </w:rPr>
        <w:t xml:space="preserve">. Использование средств информатики при подготовке и проведении занятий по предметам в кабинете информатики или с использованием средств мультимедиа и электронных учебников, энциклопедий и т.д.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Этап апробирования</w:t>
      </w:r>
      <w:r>
        <w:rPr>
          <w:sz w:val="28"/>
          <w:szCs w:val="28"/>
        </w:rPr>
        <w:t xml:space="preserve">. Попытка интеграции информатики в школьные предметы в рамках созданного факультатива (то есть экспериментируем в рамках вариативной части учебного плана)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hanging="360"/>
        <w:jc w:val="both"/>
        <w:rPr/>
      </w:pPr>
      <w:r>
        <w:rPr>
          <w:b/>
          <w:bCs/>
          <w:sz w:val="28"/>
          <w:szCs w:val="28"/>
        </w:rPr>
        <w:t>Этап внедрения</w:t>
      </w:r>
      <w:r>
        <w:rPr>
          <w:sz w:val="28"/>
          <w:szCs w:val="28"/>
        </w:rPr>
        <w:t xml:space="preserve">. Интегрирование информатики в школьные предметы в рамках инвариантной части учебного плана (на уроках информатики решаются задачи других предметов, создаются проекты по различным предметам, внеклассной работе)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наша школа использует все этапы работы, и на уроках информатики и ИКТ практикуется работа по созданию УМП для различных предметов. Центром является кабинет информатики и учитель информатики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 классно-урочной системе </w:t>
      </w:r>
      <w:r>
        <w:rPr>
          <w:sz w:val="28"/>
          <w:szCs w:val="28"/>
        </w:rPr>
        <w:t>направление информатизации прослеживается в следующе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использование обучающих программ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и использование практических занятий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стирующих программ по различным предметам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создание и использование УМП</w:t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о внеурочной деяте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ащихся школы под руководством учителя информатики в разработке УМП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учение и участие в городских конкурсах, также совместно с Городским Детским образовательным центром.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общее образование — первая ступень общего образования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Российской Федерации начальное общее образование является </w:t>
      </w:r>
      <w:r>
        <w:rPr>
          <w:b/>
          <w:i/>
          <w:color w:val="000000"/>
          <w:sz w:val="28"/>
          <w:szCs w:val="28"/>
        </w:rPr>
        <w:t>обязательным и общедоступным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едеральный компонент государственного стандарта начального общего образования направлен на реализацию качественно новой </w:t>
      </w:r>
      <w:r>
        <w:rPr>
          <w:b/>
          <w:i/>
          <w:color w:val="000000"/>
          <w:sz w:val="28"/>
          <w:szCs w:val="28"/>
        </w:rPr>
        <w:t>личностно-ориентированной развивающей</w:t>
      </w:r>
      <w:r>
        <w:rPr>
          <w:color w:val="000000"/>
          <w:sz w:val="28"/>
          <w:szCs w:val="28"/>
        </w:rPr>
        <w:t xml:space="preserve"> модели массовой начальной школы и призван обеспечить выполнение следующих основных </w:t>
      </w:r>
      <w:r>
        <w:rPr>
          <w:b/>
          <w:i/>
          <w:color w:val="000000"/>
          <w:sz w:val="28"/>
          <w:szCs w:val="28"/>
        </w:rPr>
        <w:t>целей</w:t>
      </w:r>
      <w:r>
        <w:rPr>
          <w:i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системы знаний, умений и навыков, опыта осуществления разнообразных видов деятельност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охран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крепление физического и психического здоровья детей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сохранение</w:t>
      </w:r>
      <w:r>
        <w:rPr>
          <w:color w:val="000000"/>
          <w:sz w:val="28"/>
          <w:szCs w:val="28"/>
        </w:rPr>
        <w:t xml:space="preserve"> и поддержку индивидуальности ребенка. Приоритетом начального общего образования является формирование </w:t>
      </w:r>
      <w:r>
        <w:rPr>
          <w:b/>
          <w:i/>
          <w:color w:val="000000"/>
          <w:sz w:val="28"/>
          <w:szCs w:val="28"/>
        </w:rPr>
        <w:t>общеучебных умений и навыков</w:t>
      </w:r>
      <w:r>
        <w:rPr>
          <w:color w:val="000000"/>
          <w:sz w:val="28"/>
          <w:szCs w:val="28"/>
        </w:rPr>
        <w:t>, уровень освоения которых в значительной мере предопределяет успешность всего последующего обучения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Выделение в стандарте межпредметных связей способствует интеграции предметов, предотвращению предметной разобщенности и перегрузки обучающихся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этому в стандарте особое место отведено </w:t>
      </w:r>
      <w:r>
        <w:rPr>
          <w:b/>
          <w:i/>
          <w:color w:val="000000"/>
          <w:sz w:val="28"/>
          <w:szCs w:val="28"/>
        </w:rPr>
        <w:t>деятельностному, практическому</w:t>
      </w:r>
      <w:r>
        <w:rPr>
          <w:color w:val="000000"/>
          <w:sz w:val="28"/>
          <w:szCs w:val="28"/>
        </w:rPr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еление в стандарте межпредметных связей способствует интеграции предметов, предотвращению предметной разобщенности и перегрузки обучающихся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деятельностному, практическому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</w:t>
      </w:r>
      <w:r>
        <w:rPr>
          <w:b/>
          <w:i/>
          <w:color w:val="000000"/>
          <w:sz w:val="28"/>
          <w:szCs w:val="28"/>
        </w:rPr>
        <w:t>реализовать способности кажд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оздать условия для </w:t>
      </w:r>
      <w:r>
        <w:rPr>
          <w:b/>
          <w:i/>
          <w:color w:val="000000"/>
          <w:sz w:val="28"/>
          <w:szCs w:val="28"/>
        </w:rPr>
        <w:t>индивидуального развития ребенка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рамках предмета </w:t>
      </w:r>
      <w:r>
        <w:rPr>
          <w:i/>
          <w:color w:val="000000"/>
          <w:sz w:val="28"/>
          <w:szCs w:val="28"/>
        </w:rPr>
        <w:t>технология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 (в своей программе предлагаю с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а) при наличии необходимых условий изучается модель (раздел) </w:t>
      </w:r>
      <w:r>
        <w:rPr>
          <w:i/>
          <w:color w:val="000000"/>
          <w:sz w:val="28"/>
          <w:szCs w:val="28"/>
        </w:rPr>
        <w:t>«Практика использования информационных технологий»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видами бытовой техники. </w:t>
      </w:r>
      <w:bookmarkStart w:id="0" w:name="OCRUncertain213"/>
      <w:r>
        <w:rPr>
          <w:sz w:val="28"/>
          <w:szCs w:val="28"/>
        </w:rPr>
        <w:t>Соблю</w:t>
      </w:r>
      <w:bookmarkStart w:id="1" w:name="OCRUncertain214"/>
      <w:bookmarkEnd w:id="0"/>
      <w:r>
        <w:rPr>
          <w:sz w:val="28"/>
          <w:szCs w:val="28"/>
        </w:rPr>
        <w:t>дение</w:t>
      </w:r>
      <w:bookmarkEnd w:id="1"/>
      <w:r>
        <w:rPr>
          <w:sz w:val="28"/>
          <w:szCs w:val="28"/>
        </w:rPr>
        <w:t xml:space="preserve"> безопасных приемов труда при использовании бытовой техники. Экономное расходование </w:t>
      </w:r>
      <w:bookmarkStart w:id="2" w:name="OCRUncertain216"/>
      <w:r>
        <w:rPr>
          <w:sz w:val="28"/>
          <w:szCs w:val="28"/>
        </w:rPr>
        <w:t>электро</w:t>
      </w:r>
      <w:bookmarkEnd w:id="2"/>
      <w:r>
        <w:rPr>
          <w:sz w:val="28"/>
          <w:szCs w:val="28"/>
        </w:rPr>
        <w:t>энергии.</w:t>
      </w:r>
    </w:p>
    <w:p>
      <w:pPr>
        <w:pStyle w:val="Style16"/>
        <w:numPr>
          <w:ilvl w:val="0"/>
          <w:numId w:val="4"/>
        </w:numPr>
        <w:spacing w:lineRule="auto" w:line="360" w:before="20" w:after="0"/>
        <w:ind w:left="720" w:right="560" w:hanging="4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работы на компьютере</w:t>
      </w:r>
    </w:p>
    <w:p>
      <w:pPr>
        <w:pStyle w:val="Style16"/>
        <w:numPr>
          <w:ilvl w:val="0"/>
          <w:numId w:val="4"/>
        </w:numPr>
        <w:spacing w:lineRule="auto" w:line="360"/>
        <w:ind w:left="720" w:right="40" w:hanging="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ьзования информационных технологий)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i/>
          <w:iCs/>
          <w:sz w:val="28"/>
          <w:szCs w:val="28"/>
        </w:rPr>
        <w:t>общее представление о правилах клавиатурного письма,</w:t>
      </w:r>
      <w:r>
        <w:rPr>
          <w:sz w:val="28"/>
          <w:szCs w:val="28"/>
        </w:rPr>
        <w:t xml:space="preserve"> пользование мышью, использование средств рисования текстового процессора, использование простейших средств текстового редактора. Использование ЭЭ, ЭУ, УМП при работе и обработки информации. Интеграция информатики в технологию, математику и другие предметы. </w:t>
      </w:r>
    </w:p>
    <w:p>
      <w:pPr>
        <w:pStyle w:val="Style16"/>
        <w:numPr>
          <w:ilvl w:val="0"/>
          <w:numId w:val="4"/>
        </w:numPr>
        <w:spacing w:lineRule="auto" w:line="360" w:before="60" w:after="0"/>
        <w:ind w:left="720" w:right="440" w:hanging="4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странственные отношения. Геометрические фигуры.</w:t>
      </w:r>
    </w:p>
    <w:p>
      <w:pPr>
        <w:pStyle w:val="Style16"/>
        <w:numPr>
          <w:ilvl w:val="0"/>
          <w:numId w:val="4"/>
        </w:numPr>
        <w:spacing w:lineRule="auto" w:line="360" w:before="60" w:after="0"/>
        <w:ind w:left="720" w:right="440" w:hanging="4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мерение геометрических ве</w:t>
      </w:r>
      <w:bookmarkStart w:id="3" w:name="OCRUncertain032"/>
      <w:r>
        <w:rPr>
          <w:i/>
          <w:iCs/>
          <w:sz w:val="28"/>
          <w:szCs w:val="28"/>
        </w:rPr>
        <w:t>л</w:t>
      </w:r>
      <w:bookmarkEnd w:id="3"/>
      <w:r>
        <w:rPr>
          <w:i/>
          <w:iCs/>
          <w:sz w:val="28"/>
          <w:szCs w:val="28"/>
        </w:rPr>
        <w:t>ичин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изображение геометрических фигур:  точки, прямой, отрезка, угла, многоугольников. Распознавание: окружности и круга; куба и шара. Измерение длины отрезка и построение отрезка заданной длины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ериметра многоугольника. Площадь геометрической фигуры. Единицы площади (квадратный сантиметр, квадратный дециметр, квадратный метр). Вычисление площади прямоугольника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приемы поиска информации: по ключевым словам, каталогам. Соблюдение безопасных приемов труда при работе на компьютере; бер</w:t>
      </w:r>
      <w:bookmarkStart w:id="4" w:name="OCRUncertain219"/>
      <w:r>
        <w:rPr>
          <w:sz w:val="28"/>
          <w:szCs w:val="28"/>
        </w:rPr>
        <w:t>е</w:t>
      </w:r>
      <w:bookmarkEnd w:id="4"/>
      <w:r>
        <w:rPr>
          <w:sz w:val="28"/>
          <w:szCs w:val="28"/>
        </w:rPr>
        <w:t>жное отношение к техническим устройствам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стыми информационными объектами: текстом, таблицей, схемой, рисунк</w:t>
      </w:r>
      <w:bookmarkStart w:id="5" w:name="OCRUncertain220"/>
      <w:r>
        <w:rPr>
          <w:sz w:val="28"/>
          <w:szCs w:val="28"/>
        </w:rPr>
        <w:t>ом</w:t>
      </w:r>
      <w:bookmarkEnd w:id="5"/>
      <w:r>
        <w:rPr>
          <w:sz w:val="28"/>
          <w:szCs w:val="28"/>
        </w:rPr>
        <w:t>. Преобразование, создание, сохранение, удаление. Вывод текста на принтер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ие небольшого текста по интересной детям тематике с использо</w:t>
      </w:r>
      <w:bookmarkStart w:id="6" w:name="OCRUncertain221"/>
      <w:r>
        <w:rPr>
          <w:i/>
          <w:iCs/>
          <w:sz w:val="28"/>
          <w:szCs w:val="28"/>
        </w:rPr>
        <w:t>в</w:t>
      </w:r>
      <w:bookmarkEnd w:id="6"/>
      <w:r>
        <w:rPr>
          <w:i/>
          <w:iCs/>
          <w:sz w:val="28"/>
          <w:szCs w:val="28"/>
        </w:rPr>
        <w:t>анием изображений на экране компьютера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ей несложных объектов (первоначальные умения проектной деятельности)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/>
        <w:t>Об особенностях преподавания учебных предметов начальной школы в условиях введения федерального компонента государственного стандарта общего образования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Министерство образования и науки Республики Татарстан об особенностях преподавания предметов федерального компонента государственного стандарта начального общего образования в условиях перехода на федеральный компонент государственных образовательных стандартов 2004 г. (далее - ФК ГОС-2004) разъясняет следующе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етодическое письмо по вопросам обучения информатике 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чальной школе (Приложение к письму Минобразования России от 17.12.2001г. №957/13-13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вводится с 3 класса информатика и информационные технологии как учебный модуль в рамках учебного предмета «Технология» (труд);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рамках предмета «Технология» с 3 класса при наличии необходимых условий изучается модуль (раздел) «Практика использования информационных технологий». В школьной документации предмет оформляется как «Технология» и выставляется одна отметка. Целесообразно отвести на информатику 1 час в неделю, по 34 часа в год в 3 и 4 классах. Учебный материал по информатике может изучаться параллельно (по 1 часу в неделю), т.е. по синхронному принципу, или последовательно,  отдельным блок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Изучение </w:t>
      </w:r>
      <w:r>
        <w:rPr>
          <w:b/>
          <w:bCs/>
          <w:sz w:val="28"/>
        </w:rPr>
        <w:t xml:space="preserve">математики </w:t>
      </w:r>
      <w:r>
        <w:rPr>
          <w:sz w:val="28"/>
        </w:rPr>
        <w:t>на ступени начального общего образования направлено на развитие образного и логического мышления; формирование предметных умений и навыков, необходимых для успешного решения учебных и практических задач; освоение основ математических знаний, формирование первоначальных представлений о математике; стремления использовать математические знания в повседневной жизн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курсе математики изучаются, но не подвергаются контролю следующие тем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нахождение неизвестного компонента арифметических действий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распознавание: окружность и круг; куб и шар.</w:t>
      </w:r>
    </w:p>
    <w:p>
      <w:pPr>
        <w:pStyle w:val="Normal"/>
        <w:spacing w:lineRule="auto" w:line="360" w:before="20" w:after="0"/>
        <w:ind w:right="56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работы на компьютере предоставляет при использовании информационных технологий, соблюд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ила работы в кабинете информатики. Технику безопасности. Соблюдение безопасных приемов труда при работе на компьютере; бережное отношение к техническим устройствам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i/>
          <w:iCs/>
          <w:sz w:val="28"/>
          <w:szCs w:val="28"/>
        </w:rPr>
        <w:t>общее представление о правилах клавиатурного письма,</w:t>
      </w:r>
      <w:r>
        <w:rPr>
          <w:sz w:val="28"/>
          <w:szCs w:val="28"/>
        </w:rPr>
        <w:t xml:space="preserve"> пользование мышью, использование простейших средств работы с графическими объектами текстового редактора. Параллельно работаая с тетрадью, где осуществляем построение объектов с помощью геометрических фигур и подбираем соответствующие материалы для создания аппликаций из геометрических фигу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роение прямоугольника, квадрата. Заливка цветом. Цвет линий. (Дом. зад.: выполнять зарядку для глаз; творческое задание: нарисовать домик, пирамиду, используя геометрические фигуры квадрат, прямоугольник, треугольник или подготовить геометрические объекты для аппликации).</w:t>
      </w:r>
    </w:p>
    <w:p>
      <w:pPr>
        <w:pStyle w:val="Normal"/>
        <w:ind w:left="360" w:hanging="0"/>
        <w:jc w:val="both"/>
        <w:rPr>
          <w:iCs/>
        </w:rPr>
      </w:pPr>
      <w:r>
        <w:rPr>
          <w:lang w:val="en-US" w:eastAsia="en-US"/>
        </w:rPr>
        <w:drawing>
          <wp:inline distT="0" distB="0" distL="0" distR="0">
            <wp:extent cx="2527300" cy="164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4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0470" cy="1628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628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0470" cy="1878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78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4770" cy="19640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6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lang w:val="en-US" w:eastAsia="en-US"/>
        </w:rPr>
        <w:drawing>
          <wp:inline distT="0" distB="0" distL="0" distR="0">
            <wp:extent cx="2513330" cy="18853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5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3330" cy="18853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5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начальной школе закрепляется материал по математики благодаря  ПК и формируется отношение к ПК – как инструменту для работы с информацией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6850</wp:posOffset>
            </wp:positionH>
            <wp:positionV relativeFrom="paragraph">
              <wp:posOffset>449580</wp:posOffset>
            </wp:positionV>
            <wp:extent cx="1437005" cy="1085850"/>
            <wp:effectExtent l="0" t="0" r="0" b="0"/>
            <wp:wrapTight wrapText="bothSides">
              <wp:wrapPolygon edited="0">
                <wp:start x="-280" y="0"/>
                <wp:lineTo x="-280" y="21207"/>
                <wp:lineTo x="21467" y="21207"/>
                <wp:lineTo x="21467" y="0"/>
                <wp:lineTo x="-280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зультате дети творят и создают различные графические объекты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53560</wp:posOffset>
            </wp:positionH>
            <wp:positionV relativeFrom="paragraph">
              <wp:posOffset>152400</wp:posOffset>
            </wp:positionV>
            <wp:extent cx="1555115" cy="1171575"/>
            <wp:effectExtent l="0" t="0" r="0" b="0"/>
            <wp:wrapTight wrapText="bothSides">
              <wp:wrapPolygon edited="0">
                <wp:start x="-261" y="0"/>
                <wp:lineTo x="-261" y="21407"/>
                <wp:lineTo x="21693" y="21407"/>
                <wp:lineTo x="21693" y="0"/>
                <wp:lineTo x="-261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95095</wp:posOffset>
            </wp:positionH>
            <wp:positionV relativeFrom="paragraph">
              <wp:posOffset>99060</wp:posOffset>
            </wp:positionV>
            <wp:extent cx="1492885" cy="1121410"/>
            <wp:effectExtent l="0" t="0" r="0" b="0"/>
            <wp:wrapTight wrapText="bothSides">
              <wp:wrapPolygon edited="0">
                <wp:start x="-261" y="0"/>
                <wp:lineTo x="-261" y="21257"/>
                <wp:lineTo x="21486" y="21257"/>
                <wp:lineTo x="21486" y="0"/>
                <wp:lineTo x="-261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30480</wp:posOffset>
            </wp:positionV>
            <wp:extent cx="1153160" cy="871220"/>
            <wp:effectExtent l="0" t="0" r="0" b="0"/>
            <wp:wrapTight wrapText="bothSides">
              <wp:wrapPolygon edited="0">
                <wp:start x="-355" y="0"/>
                <wp:lineTo x="-355" y="21232"/>
                <wp:lineTo x="21750" y="21232"/>
                <wp:lineTo x="21750" y="0"/>
                <wp:lineTo x="-355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на уроках технологии всё данное творчество используется для создания аппликаций, поделок и т. д.</w:t>
      </w:r>
    </w:p>
    <w:p>
      <w:pPr>
        <w:pStyle w:val="Normal"/>
        <w:ind w:firstLine="709"/>
        <w:jc w:val="both"/>
        <w:rPr/>
      </w:pPr>
      <w:r>
        <w:rPr/>
        <w:t>В следующей ча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остранственные отношения. Геометрические фигуры. </w:t>
      </w:r>
      <w:r>
        <w:rPr>
          <w:iCs/>
          <w:sz w:val="28"/>
          <w:szCs w:val="28"/>
        </w:rPr>
        <w:t xml:space="preserve">Вычисление периметра, площади прямоугольника, площади прямоугольного треугольника. Вычисление площади произвольного треугольника через площадь прямоугольного треугольника </w:t>
      </w:r>
      <w:r>
        <w:rPr>
          <w:i/>
          <w:iCs/>
          <w:sz w:val="28"/>
          <w:szCs w:val="28"/>
        </w:rPr>
        <w:t>.</w:t>
      </w:r>
      <w:hyperlink r:id="rId13">
        <w:r>
          <w:rPr>
            <w:rStyle w:val="InternetLink"/>
            <w:iCs/>
            <w:sz w:val="28"/>
            <w:szCs w:val="28"/>
          </w:rPr>
          <w:t>УМП - МАТЕМАТИКА</w:t>
        </w:r>
      </w:hyperlink>
      <w:r>
        <w:rPr>
          <w:iCs/>
          <w:sz w:val="28"/>
          <w:szCs w:val="28"/>
        </w:rPr>
        <w:t>. . (Дом.зад.: выполнять зарядку для глаз; творческое задание</w:t>
      </w:r>
      <w:r>
        <w:rPr>
          <w:rFonts w:eastAsia="Wingdings" w:cs="Wingdings" w:ascii="Wingdings" w:hAnsi="Wingdings"/>
          <w:iCs/>
          <w:sz w:val="28"/>
          <w:szCs w:val="28"/>
        </w:rPr>
        <w:t></w:t>
      </w:r>
      <w:r>
        <w:rPr>
          <w:iCs/>
          <w:sz w:val="28"/>
          <w:szCs w:val="28"/>
        </w:rPr>
        <w:t>). (6 ча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Наглядная геометрия: куб, параллелепипед. </w:t>
      </w:r>
      <w:hyperlink r:id="rId14">
        <w:r>
          <w:rPr>
            <w:rStyle w:val="InternetLink"/>
            <w:iCs/>
            <w:sz w:val="28"/>
            <w:szCs w:val="28"/>
          </w:rPr>
          <w:t>УМП – объемы</w:t>
        </w:r>
      </w:hyperlink>
      <w:r>
        <w:rPr>
          <w:iCs/>
          <w:sz w:val="28"/>
          <w:szCs w:val="28"/>
        </w:rPr>
        <w:t>. (Дом.зад.: выполнять зарядку для глаз; творческое задание</w:t>
      </w:r>
      <w:r>
        <w:rPr>
          <w:rFonts w:eastAsia="Wingdings" w:cs="Wingdings" w:ascii="Wingdings" w:hAnsi="Wingdings"/>
          <w:iCs/>
          <w:sz w:val="28"/>
          <w:szCs w:val="28"/>
        </w:rPr>
        <w:t></w:t>
      </w:r>
      <w:r>
        <w:rPr>
          <w:iCs/>
          <w:sz w:val="28"/>
          <w:szCs w:val="28"/>
        </w:rPr>
        <w:t>). (6 ча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Наглядная геометрия: окружность и круг. </w:t>
      </w:r>
      <w:hyperlink r:id="rId15">
        <w:r>
          <w:rPr>
            <w:rStyle w:val="InternetLink"/>
            <w:iCs/>
            <w:sz w:val="28"/>
            <w:szCs w:val="28"/>
          </w:rPr>
          <w:t>УМП – Презентация.</w:t>
        </w:r>
      </w:hyperlink>
      <w:r>
        <w:rPr>
          <w:iCs/>
          <w:sz w:val="28"/>
          <w:szCs w:val="28"/>
        </w:rPr>
        <w:t xml:space="preserve"> (урок1, урок 2, урок 3 ,урок 4) (Дом.зад.: выполнять зарядку для глаз; творческое задание</w:t>
      </w:r>
      <w:r>
        <w:rPr>
          <w:rFonts w:eastAsia="Wingdings" w:cs="Wingdings" w:ascii="Wingdings" w:hAnsi="Wingdings"/>
          <w:iCs/>
          <w:sz w:val="28"/>
          <w:szCs w:val="28"/>
        </w:rPr>
        <w:t></w:t>
      </w:r>
      <w:r>
        <w:rPr>
          <w:iCs/>
          <w:sz w:val="28"/>
          <w:szCs w:val="28"/>
        </w:rPr>
        <w:t>). (4 ча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глядная геометрия: конус и пирамида. </w:t>
      </w:r>
      <w:hyperlink r:id="rId16">
        <w:r>
          <w:rPr>
            <w:rStyle w:val="InternetLink"/>
            <w:iCs/>
            <w:sz w:val="28"/>
            <w:szCs w:val="28"/>
          </w:rPr>
          <w:t>УМП – Конус_пирамида.</w:t>
        </w:r>
      </w:hyperlink>
      <w:r>
        <w:rPr>
          <w:iCs/>
          <w:sz w:val="28"/>
          <w:szCs w:val="28"/>
        </w:rPr>
        <w:t xml:space="preserve"> (урок1, урок2). (Дом.зад.: выполнять зарядку для глаз; творческое задание</w:t>
      </w:r>
      <w:r>
        <w:rPr>
          <w:rFonts w:eastAsia="Wingdings" w:cs="Wingdings" w:ascii="Wingdings" w:hAnsi="Wingdings"/>
          <w:iCs/>
          <w:sz w:val="28"/>
          <w:szCs w:val="28"/>
        </w:rPr>
        <w:t></w:t>
      </w:r>
      <w:r>
        <w:rPr>
          <w:iCs/>
          <w:sz w:val="28"/>
          <w:szCs w:val="28"/>
        </w:rPr>
        <w:t>). (3 час)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В результате изучения информационных технологий ученик должен </w:t>
      </w:r>
      <w:r>
        <w:rPr>
          <w:b/>
          <w:bCs/>
          <w:sz w:val="28"/>
          <w:szCs w:val="28"/>
        </w:rPr>
        <w:t>знать/понимать: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трудовой деятельности в жизни человека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ые виды профессий (с учетом региональных особенностей)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технологической деятельности человека на окружающую среду и здоровье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 и назначени</w:t>
      </w:r>
      <w:bookmarkStart w:id="7" w:name="OCRUncertain222"/>
      <w:r>
        <w:rPr>
          <w:sz w:val="28"/>
          <w:szCs w:val="28"/>
        </w:rPr>
        <w:t>е</w:t>
      </w:r>
      <w:bookmarkEnd w:id="7"/>
      <w:r>
        <w:rPr>
          <w:sz w:val="28"/>
          <w:szCs w:val="28"/>
        </w:rPr>
        <w:t xml:space="preserve"> инструментов, различных машин, технических устройств (в том числе компьютеров);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новные источники информации;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значение основных устройств компьютера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авила безопасного поведения и гигиены при ра</w:t>
        <w:softHyphen/>
        <w:t xml:space="preserve">боте с компьютером; 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ять периметр и площадь прямоугольника (квад</w:t>
      </w:r>
      <w:bookmarkStart w:id="8" w:name="OCRUncertain037"/>
      <w:r>
        <w:rPr>
          <w:sz w:val="28"/>
          <w:szCs w:val="28"/>
        </w:rPr>
        <w:t>р</w:t>
      </w:r>
      <w:bookmarkEnd w:id="8"/>
      <w:r>
        <w:rPr>
          <w:sz w:val="28"/>
          <w:szCs w:val="28"/>
        </w:rPr>
        <w:t>ата)</w:t>
      </w:r>
      <w:bookmarkStart w:id="9" w:name="OCRUncertain038"/>
      <w:r>
        <w:rPr>
          <w:sz w:val="28"/>
          <w:szCs w:val="28"/>
        </w:rPr>
        <w:t>;</w:t>
      </w:r>
      <w:bookmarkEnd w:id="9"/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полнять инструкции при решении учебных задач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организацию и планирование соб</w:t>
        <w:softHyphen/>
        <w:t>ственной трудовой деятельности, контроль за ее ходом и результатами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необходимую информацию об объекте деятельности, используя рисунки, схемы, эски</w:t>
        <w:softHyphen/>
        <w:t>зы, чертежи (на бумажных и электронных носи</w:t>
        <w:softHyphen/>
        <w:t>телях)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авливать изделия из доступных материалов по образцу, рисунку, сборной схеме, эскизу, чер</w:t>
        <w:softHyphen/>
        <w:t>тежу; выбирать материалы с учетом свойств по внешним признакам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модели несложных объектов из деталей конструктора и различных материалов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де</w:t>
      </w:r>
      <w:bookmarkStart w:id="10" w:name="OCRUncertain223"/>
      <w:r>
        <w:rPr>
          <w:sz w:val="28"/>
          <w:szCs w:val="28"/>
        </w:rPr>
        <w:t>к</w:t>
      </w:r>
      <w:bookmarkEnd w:id="10"/>
      <w:r>
        <w:rPr>
          <w:sz w:val="28"/>
          <w:szCs w:val="28"/>
        </w:rPr>
        <w:t>оративное оформление и отдел</w:t>
        <w:softHyphen/>
        <w:t xml:space="preserve">ку </w:t>
      </w:r>
      <w:bookmarkStart w:id="11" w:name="OCRUncertain224"/>
      <w:r>
        <w:rPr>
          <w:sz w:val="28"/>
          <w:szCs w:val="28"/>
        </w:rPr>
        <w:t>и</w:t>
      </w:r>
      <w:bookmarkEnd w:id="11"/>
      <w:r>
        <w:rPr>
          <w:sz w:val="28"/>
          <w:szCs w:val="28"/>
        </w:rPr>
        <w:t>зделий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и изменять простые информационные объекты на компьютере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ать информацию с использованием простейших запросов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полнения домашнего труда (самообслуживание, мелкий ремонт одежды и предметов быта и др.)</w:t>
      </w:r>
      <w:bookmarkStart w:id="12" w:name="OCRUncertain225"/>
      <w:r>
        <w:rPr>
          <w:sz w:val="28"/>
          <w:szCs w:val="28"/>
        </w:rPr>
        <w:t>;</w:t>
      </w:r>
      <w:bookmarkEnd w:id="12"/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блюдения правил личной гигиены и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различных изделий из доступных материалов по собственному замыслу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</w:t>
      </w:r>
      <w:bookmarkStart w:id="13" w:name="OCRUncertain226"/>
      <w:r>
        <w:rPr>
          <w:sz w:val="28"/>
          <w:szCs w:val="28"/>
        </w:rPr>
        <w:t>и</w:t>
      </w:r>
      <w:bookmarkEnd w:id="13"/>
      <w:r>
        <w:rPr>
          <w:sz w:val="28"/>
          <w:szCs w:val="28"/>
        </w:rPr>
        <w:t>я сотрудничества в процессе совместной работы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ешения учебных и практических задач с применением возможностей компьютера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MS Mincho;ＭＳ 明朝"/>
          <w:sz w:val="28"/>
          <w:szCs w:val="28"/>
        </w:rPr>
      </w:pPr>
      <w:r>
        <w:rPr/>
        <w:t>Сортировщик слайдов проекта</w:t>
      </w:r>
      <w:r>
        <w:rPr>
          <w:rFonts w:eastAsia="MS Mincho;ＭＳ 明朝"/>
          <w:sz w:val="28"/>
          <w:szCs w:val="28"/>
          <w:lang w:val="en-US" w:eastAsia="en-US"/>
        </w:rPr>
        <w:drawing>
          <wp:inline distT="0" distB="0" distL="0" distR="0">
            <wp:extent cx="9031605" cy="434340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" t="8283" r="2296" b="1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4025</wp:posOffset>
            </wp:positionH>
            <wp:positionV relativeFrom="paragraph">
              <wp:posOffset>635</wp:posOffset>
            </wp:positionV>
            <wp:extent cx="9245600" cy="1252855"/>
            <wp:effectExtent l="0" t="0" r="0" b="0"/>
            <wp:wrapTight wrapText="bothSides">
              <wp:wrapPolygon edited="0">
                <wp:start x="-42" y="3560"/>
                <wp:lineTo x="-42" y="2409"/>
                <wp:lineTo x="21577" y="2409"/>
                <wp:lineTo x="21577" y="3560"/>
                <wp:lineTo x="-42" y="3560"/>
              </wp:wrapPolygon>
            </wp:wrapTight>
            <wp:docPr id="1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1685" r="-4" b="6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514600</wp:posOffset>
            </wp:positionV>
            <wp:extent cx="9296400" cy="1416050"/>
            <wp:effectExtent l="0" t="0" r="0" b="0"/>
            <wp:wrapTight wrapText="bothSides">
              <wp:wrapPolygon edited="0">
                <wp:start x="-42" y="11652"/>
                <wp:lineTo x="-42" y="10501"/>
                <wp:lineTo x="21600" y="10501"/>
                <wp:lineTo x="21600" y="11652"/>
                <wp:lineTo x="-42" y="11652"/>
              </wp:wrapPolygon>
            </wp:wrapTight>
            <wp:docPr id="1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37940" r="-4" b="36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886200</wp:posOffset>
            </wp:positionV>
            <wp:extent cx="4000500" cy="1290955"/>
            <wp:effectExtent l="0" t="0" r="0" b="0"/>
            <wp:wrapTight wrapText="bothSides">
              <wp:wrapPolygon edited="0">
                <wp:start x="-21" y="18701"/>
                <wp:lineTo x="-21" y="17586"/>
                <wp:lineTo x="-1498" y="17586"/>
                <wp:lineTo x="-1498" y="18701"/>
                <wp:lineTo x="-21" y="18701"/>
              </wp:wrapPolygon>
            </wp:wrapTight>
            <wp:docPr id="1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63880" r="58982" b="1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73135" cy="2440305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37902" r="-4" b="1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ртировщик слайдов проекта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9029700" cy="4229100"/>
            <wp:effectExtent l="0" t="0" r="0" b="0"/>
            <wp:wrapTight wrapText="bothSides">
              <wp:wrapPolygon edited="0">
                <wp:start x="-63" y="13918"/>
                <wp:lineTo x="-63" y="9458"/>
                <wp:lineTo x="56311" y="9458"/>
                <wp:lineTo x="56311" y="13918"/>
                <wp:lineTo x="-63" y="13918"/>
              </wp:wrapPolygon>
            </wp:wrapTight>
            <wp:docPr id="1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11717" r="2325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029700" cy="4229100"/>
            <wp:effectExtent l="0" t="0" r="0" b="0"/>
            <wp:wrapTight wrapText="bothSides">
              <wp:wrapPolygon edited="0">
                <wp:start x="-63" y="14925"/>
                <wp:lineTo x="-63" y="10465"/>
                <wp:lineTo x="56311" y="10465"/>
                <wp:lineTo x="56311" y="14925"/>
                <wp:lineTo x="-63" y="14925"/>
              </wp:wrapPolygon>
            </wp:wrapTight>
            <wp:docPr id="1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12561" r="2325" b="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80450" cy="4612005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rPr>
          <w:rFonts w:ascii="Times New Roman" w:hAnsi="Times New Roman" w:cs="Times New Roman"/>
        </w:rPr>
      </w:pPr>
      <w:r>
        <w:rPr>
          <w:b w:val="false"/>
          <w:lang w:val="en-US" w:eastAsia="en-US"/>
        </w:rPr>
        <w:drawing>
          <wp:inline distT="0" distB="0" distL="0" distR="0">
            <wp:extent cx="9246235" cy="5417820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лобальная сеть Интернет: </w:t>
      </w:r>
      <w:hyperlink r:id="rId34" w:tgtFrame="_parent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 В. Жильц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урочные разработки по наглядной геометрии 1-4 классы», Москва, 2004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ическое пособие к курсу «Математика и конструирование 1-4 классы», Москва, издательство «Просвещение», 2001г.</w:t>
      </w:r>
    </w:p>
    <w:p>
      <w:pPr>
        <w:pStyle w:val="Normal"/>
        <w:numPr>
          <w:ilvl w:val="0"/>
          <w:numId w:val="7"/>
        </w:numPr>
        <w:rPr/>
      </w:pPr>
      <w:r>
        <w:rPr/>
        <w:t>Глобальная сеть интернет 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 xml:space="preserve">                    </w:t>
      </w:r>
      <w:hyperlink r:id="rId35" w:tgtFrame="_parent">
        <w:r>
          <w:rPr>
            <w:rStyle w:val="InternetLink"/>
            <w:lang w:val="en-US"/>
          </w:rPr>
          <w:t>www.yandex.ru</w:t>
        </w:r>
      </w:hyperlink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                                       </w:t>
      </w:r>
      <w:hyperlink r:id="rId36" w:tgtFrame="_parent">
        <w:r>
          <w:rPr>
            <w:rStyle w:val="InternetLink"/>
            <w:lang w:val="en-US"/>
          </w:rPr>
          <w:t>www.cards.mail.ru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СОШ № 99 КЕалимуллина Н.Н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СОШ № 99 КЕалимуллина Н.Н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СОШ № 99 КЕалимуллина Н.Н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СОШ № 99 КЕалимуллина Н.Н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99.kzn@edu.tatar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../in/&#1052;&#1040;&#1058;&#1045;&#1052;&#1040;&#1058;&#1048;&#1050;&#1040;/&#1055;&#1083;&#1086;&#1097;&#1072;&#1076;&#1080;_&#1053;&#1091;&#1088;&#1091;&#1083;&#1083;&#1080;&#1085;&#1072;.ppt" TargetMode="External"/><Relationship Id="rId14" Type="http://schemas.openxmlformats.org/officeDocument/2006/relationships/hyperlink" Target="../in/&#1052;&#1040;&#1058;&#1045;&#1052;&#1040;&#1058;&#1048;&#1050;&#1040;/&#1054;&#1041;&#1066;&#1025;&#1052;&#1067;.ppt" TargetMode="External"/><Relationship Id="rId15" Type="http://schemas.openxmlformats.org/officeDocument/2006/relationships/hyperlink" Target="../in/&#1075;&#1077;&#1086;&#1084;&#1077;&#1090;&#1088;&#1080;&#1103;/&#1087;&#1088;&#1077;&#1079;&#1077;&#1085;&#1090;&#1072;&#1094;&#1080;&#1103;/&#1043;&#1083;&#1072;&#1074;&#1085;&#1072;&#1103;%20&#1087;&#1088;&#1077;&#1079;&#1077;&#1085;&#1090;&#1072;&#1094;&#1080;&#1103;.ppt" TargetMode="External"/><Relationship Id="rId16" Type="http://schemas.openxmlformats.org/officeDocument/2006/relationships/hyperlink" Target="../in/&#1059;&#1052;&#1055;/&#1050;&#1086;&#1085;&#1091;&#1089;%20&#1080;%20&#1087;&#1080;&#1088;&#1072;&#1084;&#1080;&#1076;&#1072;.ppt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image" Target="media/image14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yperlink" Target="http://www.yandex.ru/" TargetMode="External"/><Relationship Id="rId35" Type="http://schemas.openxmlformats.org/officeDocument/2006/relationships/hyperlink" Target="http://www.yandex.ru/" TargetMode="External"/><Relationship Id="rId36" Type="http://schemas.openxmlformats.org/officeDocument/2006/relationships/hyperlink" Target="http://www.cards.mail.ru/" TargetMode="External"/><Relationship Id="rId37" Type="http://schemas.openxmlformats.org/officeDocument/2006/relationships/header" Target="header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9:00Z</dcterms:created>
  <dc:creator>user</dc:creator>
  <dc:description/>
  <cp:keywords/>
  <dc:language>en-US</dc:language>
  <cp:lastModifiedBy>kstu user</cp:lastModifiedBy>
  <dcterms:modified xsi:type="dcterms:W3CDTF">2010-03-25T14:20:00Z</dcterms:modified>
  <cp:revision>3</cp:revision>
  <dc:subject/>
  <dc:title>Интеграция информатики в технологию и математику</dc:title>
</cp:coreProperties>
</file>