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РАЗВИТИЯ СОЦИАЛЬНОЙ АКТИВНОСТИ И РАННЕГО ПРОФЕССИОНАЛЬНОГО САМООПРЕДЕЛЕНИЯ ШКОЛЬНИК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акалдина Людмила Владимировна (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1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7»  Чистополь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У «Средняя общеобразовательная школа № 7»)</w:t>
      </w:r>
    </w:p>
    <w:p>
      <w:pPr>
        <w:pStyle w:val="Normal"/>
        <w:ind w:firstLine="708"/>
        <w:jc w:val="both"/>
        <w:rPr/>
      </w:pPr>
      <w:r>
        <w:rPr/>
        <w:t>В данной статье  рассматривается опыт работы МОУ «Средняя общеобразовательная школа № 7» Чистопольского муниципального района по развитию социальной активности и раннего профессионального самоопределения школьников. Одной из актуальных проблем современной педагогической науки является поиск оптимальных путей профессионализации учащихся. Профессионализация рассматривается как последовательность смены стадий профессионального самоопределения, каждая из которых закладывается в ходе предыдущей и характеризуется развитием отношения учащихся к профессии как к форме и мере принятия конечных целей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ая подготовленность выпускников школы к вхождению в рыночные отношения, отсутствие у них специальных знаний, навыков и умений приводят к тому, что именно эта категория молодежи оказывается наименее защищенной на рынке труда и рискует пополнить ряды безработных. Ежегодно свыше трех миллионов учащихся заканчивают основную и среднюю (полную) общеобразовательную школу. Большинство выпускников не видят для себя ясной жизненной перспективы, страдают от неопределенности. Почти 40% безработных составляет молодежь, из них 15% не могут трудоустроиться после окончания учебного заведения. Время вплотную поставило перед каждым образовательным учреждением вопрос: каким быть выпускник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ситуация на рынке труда, те проблемы, которые испытывают выпускники в </w:t>
      </w:r>
      <w:r>
        <w:rPr>
          <w:rStyle w:val="StrongEmphasis"/>
          <w:b w:val="false"/>
          <w:sz w:val="28"/>
          <w:szCs w:val="28"/>
        </w:rPr>
        <w:t>профессиональном самоопределении</w:t>
      </w:r>
      <w:r>
        <w:rPr>
          <w:sz w:val="28"/>
          <w:szCs w:val="28"/>
        </w:rPr>
        <w:t xml:space="preserve"> заставляют нас по-новому взглянуть на раннюю профессионализацию в  школе. Старшеклассники должны владеть не только комплексом необходимых ЗУНов, но и обладать такими личностными качествами, которые позволили бы им реализовать себя в профессиональном и социальном плане.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осуществляется предпрофильная подгот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енное отличие современного понимания профессионализации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ация связывает систему образования с экономической системой, потребности учащихся с их будущим, чтобы каждый выпускник школы находил более полное применение своим интересам, склонностя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ные задачи профессионализации учащихся: </w:t>
      </w:r>
      <w:r>
        <w:rPr>
          <w:sz w:val="28"/>
          <w:szCs w:val="28"/>
        </w:rPr>
        <w:t>сформировать положительное отношение к труду, научить разбираться в содержании профессиональной деятельности, научить соотносить требования, предъявляемые профессией, с индивидуальными качествами, научить анализировать свои возможности и способности, (сформировать потребность в осознании и оценке качеств и возможностей своей личност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Основными средствами профессионализации в школе являются</w:t>
      </w:r>
      <w:r>
        <w:rPr/>
        <w:t xml:space="preserve">: </w:t>
      </w:r>
      <w:r>
        <w:rPr>
          <w:sz w:val="28"/>
          <w:szCs w:val="28"/>
        </w:rPr>
        <w:t>профессиональная информация, профессиональное воспитание,</w:t>
      </w:r>
      <w:r>
        <w:rPr/>
        <w:t xml:space="preserve"> </w:t>
      </w:r>
      <w:r>
        <w:rPr>
          <w:sz w:val="28"/>
          <w:szCs w:val="28"/>
        </w:rPr>
        <w:t xml:space="preserve">профессиональная консультация, </w:t>
      </w:r>
      <w:r>
        <w:rPr/>
        <w:t xml:space="preserve"> </w:t>
      </w:r>
      <w:r>
        <w:rPr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офессиональная информация</w:t>
      </w:r>
      <w:r>
        <w:rPr>
          <w:sz w:val="28"/>
          <w:szCs w:val="28"/>
        </w:rPr>
        <w:t xml:space="preserve">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 Информирование учащихся о профессиях начинается с начальной школы. Для этого классные руководители и психологи проводят в течение года классные часы и беседы с приглашением представителей различных профессий (медицинские работники, представители милиции и прокуратуры, ознакомили со своей работой преподаватели и психологи школы, парикмахер, представители военкомата, МЧС, пожарный),  а также родителей той или иной профессии (кондитер, строитель, воспитатель детского сада, наладчик, пекарь, технолог и т. д.).  Начиная с шестых классов, для ознакомления с профессиями проводятся экскурсии на предприятия города.  В старших выпускных  классах проходят встречи с представителями ЦТ и З населения и  учебных заведений высшего и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заимодействие школы с семьей очень важный фактор в профессиональном самоопределении выпускников. Поэтому помимо классных родительских собраний и лекториев следует ежегодно проводить общешкольные родительские собрания по профессионализации, куда тоже приглашаются представители учебных заведений и ЦТ и З населения (с перспективой востребованности на рынке тру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работы всего педагогического коллектива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 в различных профильных направлениях. Важно, чтобы школьник пробовал себя в самых различных видах деятельности. Для этого в нашей школе работают профильные классы. В профильных классах ребята проходят более углубленно многие предметы. Наша школа существует три года, и за это время было два выпуска 11 классов и два выпуска 9 классов. По одной из параллелей 11 классов были профильные – это физико-матаматический (по профилю поступило 67%) и социально-гуманитарный с педагогической направленностью (по профилю поступило 28%)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b w:val="false"/>
          <w:szCs w:val="28"/>
        </w:rPr>
        <w:t>Для того, чтобы определиться с выбором профиля, учащиеся в течение девятого класса посещают элективные курсы, например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«Функция: просто, сложно, интересно», «Физика в задачах»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«Основы электротехники», «Подросток в мире профессий», «Мы в мире химии», «Женщины российского политического олимпа», «Психология и педагогика»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b w:val="false"/>
          <w:u w:val="single"/>
        </w:rPr>
        <w:t>Профессиональное консультирование</w:t>
      </w:r>
      <w:r>
        <w:rPr>
          <w:b w:val="false"/>
        </w:rPr>
        <w:t xml:space="preserve"> - это изучение личности учащегося и на этой основе выдача профессиональных рекомендаций. Социально-психологической службой проводятся индивидуальные и групповые консультации по профессионализации для учащихся, преподавателей и родителей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о время индивидуальных консультаций с учащимися и родителями рассматриваются следующие вопросы: куда следует пойти ребенку по окончании девятого класса; какой класс лучше выбрать профильный или традиционный; какие элективные курсы лучше посещать, исходя из результатов диагностики; какие перспективы ждут выпускника после выбора учебного заведения; как правильно подойти к вопросу выбора дальнейшего учебного заведения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диагностика</w:t>
      </w:r>
      <w:r>
        <w:rPr>
          <w:sz w:val="28"/>
          <w:szCs w:val="28"/>
        </w:rPr>
        <w:t xml:space="preserve"> – это один из важнейших составных компонентов профессионализации школьников. Изучаются характерные особенности личности: ценностные ориентации, интересы, потребности, склонности, способности, профессиональная направленность, профессиональные намерения, мотивы выбора профессии, черты характера, темперамент, состояние здоровья. В течение учебного года следует проводить исследования по профессиональному определению: опросник «Хочу, могу, надо», Карта интересов, с целью выявить профессиональный интерес в 9-х, 11-х классов, микроисследование «Самоопределение учащихся по выбору профиля», микроисследование «Я выбираю элективный курс» 7-8 классы, тестирование «Степень удовлетворенности учащихся профильных классов, выбранным профилем» в 10 классах. При использовании опросника «Хочу, могу, надо, т.е. Ориентация» и Карты интересов мы видим, на сколько совпадают возможности учащихся с их интересами на примере нашей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 профессии «человек – человек» выбрало  - 54% и интересы в этой области совпали у 49% опрош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п профессии «человек – художественный образ» выбрало - 17% и интересы совпали у 11% опрош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п профессии «человек – техника» выбрало - 27% и интересы совпали у 26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фессионализация проводится администрацией школы, классными руководителями, школьным психологом, библиотекарем,   учителями-предме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в своей работе с учащимися используют такие методы работы как: изучение результатов их учебной и внеучебной деятельности; проведение родительских собраний по проблеме формирования готовности учащихся к профильному и профессиональному самоопределению; проведение классных часов по профориент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Учителя-предметники: способствование развитию познавательного интереса, творческой направленности личности школьников, используя разнообразные методы и средства; адаптация учебных программ в зависимости от профиля класса, особен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ый психолог: осуществление мониторинга готовности учащегося к профильному и профессиональному самоопределению через анкетирование учащихся и их родителей; проведение тренинговых занятий по профориентац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иблиотекарь: изучение читательских интересов учащихся и рекомендация литературы, помогающая в выборе профессии; организация выставок книг о профессиях и читательских диспутов-конференций на темы выбора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с родителями: лектории для родителей; индивидуальные беседы педагогов с родителями школьников; анкетирование родителей учащихся; привлечение родителей школьников для выступлений перед учащимися с беседами; помощь родителей в организации временного трудоустройства учащихся в каникулярное врем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рофессионализация является важным фактором в оказании психологической помощи учащимся в личностном и профессиональном самоопределении, в удовлетворении образовательных потребносте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1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5:00Z</dcterms:created>
  <dc:creator>kstu user</dc:creator>
  <dc:description/>
  <cp:keywords/>
  <dc:language>en-US</dc:language>
  <cp:lastModifiedBy>kstu user</cp:lastModifiedBy>
  <dcterms:modified xsi:type="dcterms:W3CDTF">2010-03-04T12:56:00Z</dcterms:modified>
  <cp:revision>1</cp:revision>
  <dc:subject/>
  <dc:title>СРЕДСТВА РАЗВИТИЯ СОЦИАЛЬНОЙ АКТИВНОСТИ И РАННЕГО ПРОФЕССИОНАЛЬНОГО САМООПРЕДЕЛЕНИЯ ШКОЛЬНИКОВ</dc:title>
</cp:coreProperties>
</file>