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здание условий,  способствующих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птимальному развитию способностей одаренных дет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t>Сибгатуллина  Милеуша Дамировна (</w:t>
      </w:r>
      <w:hyperlink r:id="rId2">
        <w:r>
          <w:rPr>
            <w:rStyle w:val="InternetLink"/>
            <w:sz w:val="28"/>
            <w:szCs w:val="28"/>
            <w:lang w:val="en-US"/>
          </w:rPr>
          <w:t>mileysha</w:t>
        </w:r>
        <w:r>
          <w:rPr>
            <w:rStyle w:val="InternetLink"/>
            <w:sz w:val="28"/>
            <w:szCs w:val="28"/>
          </w:rPr>
          <w:t>088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Больше Кайбицкая СОШ Кайбицкого муниципального района РТ</w:t>
      </w:r>
    </w:p>
    <w:p>
      <w:pPr>
        <w:pStyle w:val="Normal"/>
        <w:spacing w:lineRule="auto" w:line="216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t xml:space="preserve">     </w:t>
      </w:r>
      <w:r>
        <w:rPr>
          <w:i/>
          <w:sz w:val="28"/>
          <w:szCs w:val="28"/>
        </w:rPr>
        <w:t>Современное состояние общества характеризуется повышением внимания к внутреннему миру и уникальным возможностям отдельно взятой личности. В этой связи на первый план выходит проблема выявления и развития внутреннего потенциала  личности человека, степени его  одаренности, начиная с самого раннего детства.   Поиск оптимальных путей совершенствования процесса обучения, воспитания и развития учащихся в сельских условиях привел нас в необходимости создания той сферы в школе, в которой каждый ученик может найти свою нишу, реализовать свои интересы и способности, обогатить себя  духовно и творчески, в которой использовался бы потенциал учебных дисциплин, системы дополнительного образования, внеурочной и внеклассной воспитательной работы.</w:t>
      </w:r>
    </w:p>
    <w:p>
      <w:pPr>
        <w:pStyle w:val="Normal"/>
        <w:spacing w:lineRule="auto" w:line="216"/>
        <w:ind w:left="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16"/>
        <w:ind w:left="9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даренность – это индивидуальная способность человека проявить индивидуальность в определенном виде 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осоциальный потенциал человека многообразен, а потому одаренность имеет  широкий  диапазон проявления. На каждом этапе своего  исторического развития общество выдвигает приоритеты отдельных видов человеческой деятельности, зачастую продиктованные прошлым опытом или на потребу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нимание одаренности резко ограничивается насущностью дня. В этих случаях многие варианты остаются вне поля зрения и вне интереса общества. Не признанная одаренность меняет свою социальную ориентацию, что  заметно снижает его общественную ценность  и самой личности приносит глубокую неудовлетворенность.  Неадекватность судьбы и профессиональной деятельности  оказывает влияние на личную жизнь,  характер, мораль и даже нравственность. Меняющаяся приоритетность  понимания одаренности признак неустойчивой государственной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тимальное  общественное развитие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изнание всех видов одаренности – интеллектуальной, художественной, математической, военной, филологической, литературной, актерской, технической, филологической, эстетической,  коммерческой,  экономической, административной, гуманитарной, и многое друг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оставление права выбора деятельности по склонно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одействие и поддержка, придание значения  каждому дарованию – от садовода, столяра и до космонавта, учителя, ученого и т.д. Актуальность проблемы одаренности – это вопрос государственной, решаемый через систему образования на научном, кадровом, учебном, методическом, воспитательном, материальном, экономическом и семейных уровнях.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ждение аспекта  одаренности необходимо  и для самого общества, в котором необходимо сформировать культуру понимания, признания, отношения, развития, содействия и поддержки личности в любой ее одаренности.                                                                                                             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нужна система обучения и воспитания воли и умения у каждой личности самореализации и самораскрытия индивидуальной одаренности на любом этапе развития государства и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сельской Больше Кайбицкой средней общеобразовательной школе педагогический коллектив в своей работе со способными и одаренными детьми исходит из следующих принципов:  способность и одаренность учащихся проявляется, формируется и развивается в деятельности. Поэтому для их развития школа обеспечивает включение детей с ранних лет в доступную для их возраста деятельность. Хорошо если ребенок сразу найдет то, что обеспечивает ему максимальное развитие его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, что может сделать школа – предложить ему широкий выбор, для  того, чтобы деятельность влияла на развитие способностей, она должна отвечать следующим услов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Деятельность должна вызывать сильные и устойчивые положительные эмоции, удовольствие, вызывать и развивать интере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существляя  эту деятельность (учебную, художественную, спортивную и др), ребенок должен ощущать вкус и радость победы, т.е. то, что В.Ф.Шаталов определил  формулой: «Учись победно!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Деятельность должна быть по возможности творческой, обеспечивающей развитие творческих способностей личности; она должна строиться как исследовательская деятельность самих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Важно организовать деятельность ребенка на высоком уровне, чтобы он стремился к достижению цели, несколько превосходящей его наличные возможности, т.е. чтобы он работал в зоне своего ближайшего развития;                                                                           5.Ребенок должен получить возможность вариативного индивидуального развития с учетом его склонностей и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Ученик занимает активную позицию в учении, превращая учение в значимое событие; это возможно при условии, если педагоги и учащиеся становятся творцами тех процессов, в которые они включ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собую роль приобретает психолого – педагогическая  диагностика, отслеживающая не только усвоение знаний и умений, но делающая главный акцент на развитие ребенка,  происходящем в личностном и специфически  языковом пл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м коллективе  мы определили следующие  виды деятельности, направленные на обеспечение развития творческих  способных и одаренных 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образования и развития для способных и одаренных детей (развивающие курсы ДО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курс лесниче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курс информатики – со 2-го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курс эк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курс начальной ис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ок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курс рито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кукольный теа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кольные театры: литературный, английский, татар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Хореографический  ансамбль для младшего и старше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е секции: баскетбол, волейбол, хоккей, лыжи, футбол, настольный теннис, национальная борь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едметные кружки по интересам: «Занимательная  математика», «Умелые руки»,  «Краеведение», «Юный химик», «Родной язык», «Деловой английский»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едпрофильная подготовка (8-9 классы), элективные курсы:  «Введение в педагогику», «Психология», «Сельхоз машины», «Агрономия», «Животно-водство», «Графика и дизайн», «Кройка и шитье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фильная подготовка в 10-11 классах в 2-х направления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циально – юридическо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Агротехнолог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Элективные курсы в старших классах: «История милиции», «Прелюдия в педагогике», «Генетика», «Юридическое право», «Вольная борьба», «Психология общения и правила поведения», «Соц.защита населения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Участие учащихся в олимпиадах, конкурсах, фестивалях, научно – практических конфере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ивлечение учащихся к проектной деятельности в разных обл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ую активность способных и одаренных учащихся  необходимо стимулировать. В этих целях в  школе ежегодно проводятся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нкурс «Ученик года» (по итогам его учебной и внеурочной  деятельности за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ие лучших учащихся Почетной Школьной Грам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 одаренных детей ценными подар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деление путевок в профильные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стеме этой работы важную роль играет организация  психологической службы по работе  со способными и одаренными учащими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учение склонностей, способностей и одаренности учащихся; разработка  рекомендаций учителю, род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слеживание динамики развития творческих способностей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работка программы со способными и одаренными 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педагогический коллектив нашей  школы  считает,  что задача школы настойчиво искать  и выявлять одаренных и талантливых детей, помогая им в самопознании, развитии, самовоспитании, поощрять детское творчество, вырабатывать гуманную стратегию по отношению к обучению и воспитанию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ддержки одаренных детей в районе уделяется особое внимание Главой администрации Кайбицкого муниципального района З.Р. Гафаровым, который    начиная с 2010 года сталь учредителем районного  конкурса «Ученик года - 2010» и поощрения одаренный учащихся, добившихся высокий результатов в разных конкурсах, олимпиадах в размере – 5тыс. рублей кажд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ние результаты работы педагогического коллектива школы с одаренными детьми. В школе обучаются 338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дополнительным образованием и на предметных кружках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572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метных районных олимпиад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5844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зультаты в республиканских мероприятиях 2009, 2010 гг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83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предметные олимпиа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, 201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tt-RU"/>
              </w:rPr>
              <w:t xml:space="preserve">еспубликанский </w:t>
            </w:r>
            <w:r>
              <w:rPr>
                <w:sz w:val="28"/>
                <w:szCs w:val="28"/>
              </w:rPr>
              <w:t>конкурс –игра по татарскому языкознанию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Зирәк тие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2009, 201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pacing w:val="-8"/>
                <w:sz w:val="28"/>
                <w:szCs w:val="28"/>
                <w:lang w:val="en-US" w:eastAsia="en-US"/>
              </w:rPr>
              <w:t xml:space="preserve">Международный конкурс 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 w:eastAsia="en-US"/>
              </w:rPr>
              <w:t>«Кенгуру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2009, 201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en-US" w:eastAsia="en-US"/>
              </w:rPr>
              <w:t>Международный предметный чемпион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2010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ая конференция, посвященная 122-летнему юбилею Г.Ибрагимо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200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конкурса эстрадного искусства  «Созвездие» (номинациях вокал, хореография, конферанс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2010 году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спубликанский конкурс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спортивный обозреватель»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, 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Зимняя Спартакиада учащихся Республики Татарстан по хоккею среди юношей  </w:t>
            </w:r>
            <w:r>
              <w:rPr/>
              <w:t>1995-96гг.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ие соревнования  по хоккею на приз «Золотая шайба» среди учащихся до </w:t>
            </w:r>
            <w:r>
              <w:rPr/>
              <w:t>1998 г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Трансформер – 2009, 2010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2009, 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100 талантливых детей сел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«We sing and speak English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тификат, призер финала, 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Мустакиймов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</w:tr>
    </w:tbl>
    <w:p>
      <w:pPr>
        <w:pStyle w:val="Normal"/>
        <w:spacing w:lineRule="auto" w:line="216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актика административной деятельности работы в школе», 2007г, №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Ю. Сироткин,  А.И. Хузиахметов  «Младший школьник, его развитие и воспитание»,  Казань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Б.Горецкий «Педагог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И.Рогов  «Настольная книга практического  психолога»,  Москва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ysha088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0:00Z</dcterms:created>
  <dc:creator>АЛСУ</dc:creator>
  <dc:description/>
  <cp:keywords/>
  <dc:language>en-US</dc:language>
  <cp:lastModifiedBy>kstu user</cp:lastModifiedBy>
  <cp:lastPrinted>2010-03-31T09:20:00Z</cp:lastPrinted>
  <dcterms:modified xsi:type="dcterms:W3CDTF">2010-03-31T05:21:00Z</dcterms:modified>
  <cp:revision>3</cp:revision>
  <dc:subject/>
  <dc:title>Регистрационная форма</dc:title>
</cp:coreProperties>
</file>