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редства развития социальной активности и раннего профессионального самоопределения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рдюкова Лариса Аркадьевна,учитель английского языка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. Категории, Школа №99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sch</w:t>
      </w:r>
      <w:r>
        <w:rPr>
          <w:rFonts w:cs="Times New Roman" w:ascii="Times New Roman" w:hAnsi="Times New Roman"/>
          <w:sz w:val="28"/>
          <w:szCs w:val="28"/>
          <w:lang w:val="ru-RU"/>
        </w:rPr>
        <w:t>99@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данный момент сложилась такая ситуация, что настоящих специалистов, работающих с энтузиазмом и поднимающих нашу страну на более высокие уровни развития все меньше. Почему это происходит? Даже несмотря на то, что в нашей стране много высших и средних учебных заведения с высоким уровнем и качеством образования, которые каждый год выпускают «специалистов», их компетентность и профессионализм оставляют желать лучш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ируя факты современной действительности, невольно задумываешься: в чем причина этих неудач, разочарований молодых люд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можно, одной из причин является неверный выбор профессии в юности. Известно, что юность (14-18 лет) - возраст самоопределения. Кем быть? Каким быть? Где я больше всего нужен? Эти и многие вопросы встают перед старшими школь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ир профессий очень велик. Он включает в себя тысячи разных интереснейших специальностей. В юношеском возрасте каждый стоит перед выбором. Каждый пятый расскажет о своих заблуждениях, колебаниях в профессиональном самоопределении. Старшеклассника манят десятки профессий. Каковы они? Разные виды труда требуют от человека разных и подчас противоречивых качеств. В одном случае это способность ладить с людьми, управлять и подчиняться, в другом - высокая культура движений, в третьем - острота наблюдений. Конечно, если тебе 15-17 лет, разобраться в таком разнообразии своих личностных качеств, способностей, нелег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делать социально и глубоко личностный выбор в профессиональном самоопределении - задача не из простых и не из легк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ый выбор профессии - это «второе рождение человека». Ведь от того, насколько правильно выбран жизненный путь, зависит общественная ценность человека, его место среди других людей, удовлетворенность работой, физическое и нервно-психическое здоровье, радость и счаст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ество расширяет возможности жизненного самоопределения молодежи. Перед ней возможности для приложения своих сил и способностей в самых различных областях деятельности на бла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им образом, профессиональная трудовая деятельность, которой предшествует правильный выбор, один из важнейших факторов, определяющих многое в жизни современного челове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Самым важным, неотложным и трудным делом становится для старшеклассника выбор профессии. Психологически устремленный в будущее и склонный даже мысленно «перепрыгивать» через незавершенные этапы, юноша внутренне уже тяготится школой; школьная жизнь кажется ему временной, ненастоящей, преддверием другой, более богатой и подлинной жизни, которая одновременно манит и пугает ег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Он хорошо понимает, что содержание этой будущей жизни, прежде всего, зависит от того - сумеет ли он правильно выбрать профессию. Каким бы легкомысленным и беспечным не выглядел юноша, выбор профессии - его главная и постоянная забо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В пору юности все определенней и отчетливей оказывается индивидуальный облик каждого молодого человека, все ясней выступают те его индивидуальные особенности, которые в своей совокупности определяют склад его личн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Старшеклассники существенно отличаются друг от друга не только по темпераменту и по характеру, но и по своим способностям, потребностям, стремлениям и интересам, разной степенью самосознания. Индивидуальные особенности проявляются и в выборе жизненного пути. Юность - это возраст, когда складывается мировоззрение, формируются ценностные ориентации, установки.  По сути, это период, когда осуществляется переход от детства к началу взрослой жизни, соответствующей степени ответственности, самостоятельности, способности к активному участию в жизни общества и в своей личной жизни, к конструктивному решению различных проблем, профессионального становления. Юношеский возраст по Эриксону, строится вокруг процесса идентичности, состоящего из серии социальных, и индивидуально-личностных выборов, идентификации, профессионального становления. Выбор профессии, осуществляемый человеком в результате анализа внутренних ресурсов и путем соотнесения их с требованиями профессии, является основой самоутверждения человека в обществе, одним из главных решений в жизни. Выбор профессии в психологическом плане представляет собой двух аспектное явле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1) субъект выбора, то есть тот, кто выбирае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2) объект выбора - то, что выбираю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Субъект и объект выбора определяют неоднозначность выбора профессии. Это объясняется тем множеством характеристик, которыми они обладают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Выбор профессии - это не одномоментальный акт. Выбор профессии состоит из ряда этапов, сливающихся в один процесс. Причем, продолжительность этапов зависит о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- внешних услов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- индивидуальных особенностей субъекта выбора профе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Профессиональное самоопределение - процесс, который охватывает весь период профессиональной деятельности личности: от возникновения профессиональных намерений до выхода из трудовой деятельн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Возникновение профессионального самоопределения охватывает старший школьный возраст, но ему предшествуют этапы 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· Первичный выбор профессии (характерен для учащихся младшего школьного возраста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- малодифференцированные представления о мире профессий, ситуативное представление о внутренних ресурсах, необходимых для данного рода профессий, неустойчивость профессиональных намер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· Этап профессионального самоопределения (старший школьный возраст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- возникновение и формирование профессиональных намерений и первоначальная ориентировка в различных сферах труд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· Профессиональное обуче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- осуществляется после получения школьного образования для освоения выбранной професс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· Профессиональная адаптац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- формирование индивидуального стиля деятельности, преобладание системы производственных и социальных отнош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· Самореализация в труд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- выполнение или невыполнение ожиданий, связанных с профессиональным труд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Таким образом, профессиональное самоопределение пронизывает весь жизненный путь челове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Подростковый и ранний возраст отличается ростом самосознания, возрастающим интересом к собственному «Я». Учет этого обстоятельства оказывается принципиально важным в плане организации профессиональной ориентации школьников, поскольку способность к осознанному и уверенному выбору профессии в этом возрасте тесно связана с формирование такого психологического качества, как образ «Я»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В качестве одного из методических средств, способствующих целенаправленной передаче учащимся нового типа знания, а именно «знания о самом себе», выступает психологическая диагностика. В работе с учащимися используется комплекс психологических методик, обеспечивающих, во-первых, возможность получения каждым учащимся информации о своих индивидуальных психологических качествах и степени их соответствия требованиям той или иной профессии (диагностические методические процедуры) и во-вторых, возможность развития этих психологических качеств (развивающие методические процедуры в виде элементов интеллектуального и социально-психологического тренинга, психотехнических, сюжетно-ролевых и деловых игр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Развивающая психологическая диагностика выступает в  качестве важнейшего элемента в системе профориентационной работы, поскольку именно в условиях психологического самоизучения у учащихся формируется</w:t>
        <w:br/>
        <w:t>«образ «Я» в единстве трех основных составляющих (когнитивной, эмоциональной, регуляторной). В свою очередь, повышение уровня cамосознания (рефлексии) обеспечивает, с одной стороны, возможность осознанного и обоснованного выбора учащимися профессий с учетом собственных психологических особенностей и, с другой - возможность более полной профессиональной самореализации в будущей профессиональной деятельности с учетом жестких требований рыночной экономи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ru-RU" w:eastAsia="ru-RU"/>
        </w:rPr>
        <w:t>Цель исслед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состояла в поиске закономерностей, влияющих на выбор профессии в подростковом возраст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С этой целью были проведены 2 методики: Дж. Холланда и Е.А Клим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ru-RU" w:eastAsia="ru-RU"/>
        </w:rPr>
        <w:t>Задачи исслед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1. Проанализировать, какой тип личности преобладает у мальчиков, а какой у девоч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2. Исследовать преобладание направленности в выборе сферы 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3. Разработка рекомендаций для правильного выбора профе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ru-RU" w:eastAsia="ru-RU"/>
        </w:rPr>
        <w:t>Объект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профессиональное самоопределение старшекласс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ru-RU" w:eastAsia="ru-RU"/>
        </w:rPr>
        <w:t>Предме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: типы личности и выбранные ими виды професс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Для выявления возрастной динамики выбора профессии было проведено эмпирическое исследование, в котором принимали участие учащиеся 11 класса. Исследование велось с использованием стандартных методик Е.А Кдлимова, и Дж. Холланда. Опросник Холланда позволил выявить преобладающий тип личности, тест Климова - к какой из групп профессий у учеников есть склонность. Методика предназначена для отбора на различные типы профессий в соответствии с классификацией типов профессий Е. А. Клим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Можно использовать при профориентации подростков и взрослых. Методика «Дифференциально-диагностический опросник» (ДДО) Е.А.Клим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Методика предназначена для отбора на различные типы профессий в соответствии с классификацией типов профессий Е. А Климова. Можно использовать при профориентации подростков и взросл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Обработка результа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/>
        <w:t xml:space="preserve"> </w:t>
      </w:r>
      <w:r>
        <w:rPr/>
        <w:t>Сравнительная таблица средних значений по методике Е.А. Климова.</w:t>
      </w:r>
    </w:p>
    <w:tbl>
      <w:tblPr>
        <w:tblW w:w="76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695"/>
        <w:gridCol w:w="1119"/>
        <w:gridCol w:w="1119"/>
        <w:gridCol w:w="1237"/>
        <w:gridCol w:w="1314"/>
        <w:gridCol w:w="95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5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>Клим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37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>П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>Т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.С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>Х.О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 xml:space="preserve">М.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,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,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П.- природ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Т.- техник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Ч.- человек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З. С.- знаковая систе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Х.О.- художественный тип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Анализируя результаты средних значений, для всей выборки учащихся 11 классов можно отметить преобладание гуманитарной направленности в выборе сферы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ходя из результатов качественного и количественного анализа эмпирического исследования были получены следующи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· В подростковом возрасте прослеживается возрастная динамика в осознанном выборе круга професс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· наиболее значимыми субъектами, влияющими на профессиональное самоопределение современного подростка являются сам ученик и родител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· для большинства подростков мотивом выбора профессии выступает мотив реализации своего "Я"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· трудности выбора будущей профессии, подросток связывает с низким уровнем информированности, а также низким уровень ресурсного обеспечения в освоении выбираемых професс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· обнаруженные различия оказывают влияние на профессиональное самоопределение в подростковом возраст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зультате проведенных исследований, на основе анализа различных теорий по изучению данной темы, были подтверждена гипотеза преобладания гуманитарной направленности в выборе профессиональной сферы деятельности и социального типа личности.</w:t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Литература. 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1. Большая советская энциклопедия, 1975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2. Возрастная и педагогическая психология / Под ред. А.В. Петровского. М.: Просвещение, 1989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3. Климов Е.А. Как выбирать профессию. М.: Просвещение, 1991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4. Климов Е.А. Школа …а дальше? Ленин издат , 1971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5. Кон И.С. Психология старшеклассника. М.: Просвещение, 1987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6. Профессиональное самоопределение и трудовой путь молодежи. / Под ред. В.Л. Ословского, Киев: Наукова Думка, 1978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7. Шавир П.А. Психология профессионального самоопределения в юности. М.: Педагогика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1:00Z</dcterms:created>
  <dc:creator>Сардюков Виталий Петрович</dc:creator>
  <dc:description/>
  <cp:keywords/>
  <dc:language>en-US</dc:language>
  <cp:lastModifiedBy>kstu user</cp:lastModifiedBy>
  <cp:lastPrinted>2010-03-30T17:06:00Z</cp:lastPrinted>
  <dcterms:modified xsi:type="dcterms:W3CDTF">2010-03-30T13:06:00Z</dcterms:modified>
  <cp:revision>3</cp:revision>
  <dc:subject/>
  <dc:title> «Средняя общеобразовательная школа №99 Московского района г</dc:title>
</cp:coreProperties>
</file>