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ормирование информационных компетенц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57" w:right="57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ащихся в курсе естествознания</w:t>
      </w:r>
    </w:p>
    <w:p>
      <w:pPr>
        <w:pStyle w:val="Normal"/>
        <w:suppressAutoHyphens w:val="true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Петрова Надежда Васильевна, учитель биологии первой квалификационной категории, СОШ № 99 Московского района г.Казани</w:t>
      </w:r>
    </w:p>
    <w:p>
      <w:pPr>
        <w:pStyle w:val="Normal"/>
        <w:suppressAutoHyphens w:val="tru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осшие  информационные потребности ученика и неизменившийся характер взаимодействия  субъектов образования, обусловленный стандартом  содержания образования, традиционными формами и методами учебно-воспитательной деятельности составляют противоречие образования. Это противоречие наталкивают на вопрос: какие значимые педагогические условия  для развития информационной компетенции учащихся?</w:t>
      </w:r>
    </w:p>
    <w:p>
      <w:pPr>
        <w:pStyle w:val="Normal"/>
        <w:suppressAutoHyphens w:val="true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 xml:space="preserve">В данной работе рассматривается </w:t>
      </w:r>
      <w:r>
        <w:rPr>
          <w:sz w:val="28"/>
          <w:szCs w:val="28"/>
          <w:u w:val="single"/>
        </w:rPr>
        <w:t>объектом исследования</w:t>
      </w:r>
      <w:r>
        <w:rPr>
          <w:sz w:val="28"/>
          <w:szCs w:val="28"/>
        </w:rPr>
        <w:t xml:space="preserve"> – общеобразовательный процесс в средней школе,  ориентированный на развитие информационных компетенций учащихся.</w:t>
      </w:r>
    </w:p>
    <w:p>
      <w:pPr>
        <w:pStyle w:val="Normal"/>
        <w:suppressAutoHyphens w:val="true"/>
        <w:spacing w:lineRule="auto" w:line="360"/>
        <w:ind w:left="57" w:right="57" w:firstLine="709"/>
        <w:jc w:val="both"/>
        <w:rPr/>
      </w:pPr>
      <w:r>
        <w:rPr>
          <w:sz w:val="28"/>
          <w:szCs w:val="28"/>
          <w:u w:val="single"/>
        </w:rPr>
        <w:t xml:space="preserve">Предметом исследования </w:t>
      </w:r>
      <w:r>
        <w:rPr>
          <w:sz w:val="28"/>
          <w:szCs w:val="28"/>
        </w:rPr>
        <w:t xml:space="preserve"> - педагогические условия, способствующие развитию информационных компетенций учащихся в проектной деятельности с компьютерной презентацией.</w:t>
      </w:r>
    </w:p>
    <w:p>
      <w:pPr>
        <w:pStyle w:val="Normal"/>
        <w:suppressAutoHyphens w:val="tru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 xml:space="preserve"> – теоретически обосновать и частично исследовать  эффективность  педагогических условий, ориентированных на выявление и развитие информационных компетенций учащихся средней школы.</w:t>
      </w:r>
    </w:p>
    <w:p>
      <w:pPr>
        <w:pStyle w:val="Normal"/>
        <w:suppressAutoHyphens w:val="true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этому, на первый план выходит задача научить учащихся пользоваться: словарями, справочниками, учебниками, Интернетом, а так же организовывать и применять в практической деятельности всё нарастающий объём информации. Компетенция ( от лат. с</w:t>
      </w:r>
      <w:r>
        <w:rPr>
          <w:sz w:val="28"/>
          <w:szCs w:val="28"/>
          <w:lang w:val="en-US"/>
        </w:rPr>
        <w:t>ompetere</w:t>
      </w:r>
      <w:r>
        <w:rPr>
          <w:sz w:val="28"/>
          <w:szCs w:val="28"/>
        </w:rPr>
        <w:t xml:space="preserve"> – соответствовать, подходить) – это личностная способность специалиста (сотрудника), ученика решать определённый класс профессиональных задач, так же под компетенцией понимают формально описанные требования к личностным, профессиональным ит.п.  качествам  человека. Чем успешнее выпускник школы овладел учебно-познавательной деятельностью, информационными компетенциями, тем эффективнее осуществляется процесс обучения  при 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и разными профессиями. К такому выводу позволило прийти изучение работ И.А Зимней, В.А Сластенина.</w:t>
      </w:r>
    </w:p>
    <w:p>
      <w:pPr>
        <w:pStyle w:val="Normal"/>
        <w:suppressAutoHyphens w:val="true"/>
        <w:autoSpaceDE w:val="false"/>
        <w:spacing w:lineRule="auto" w:line="360"/>
        <w:ind w:left="57" w:right="57" w:firstLine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MT;Times New Roman"/>
          <w:sz w:val="28"/>
          <w:szCs w:val="28"/>
        </w:rPr>
        <w:t>Одним из существенных изменений сегодня можно назвать «ускорение темпов развития общества». За последние десятилетия человечество сделало мощный рывок в своём развитии. Это проявляется во многих аспектах, начиная от доступности и быстроты получения информации с помощью различных технических средств. Заканчивая ускорением темпа речи. Переход к рыночной экономике привёл к важнейшим изменениям на рынке труда. Постоянная трансформация, обновление многих профессий приводят к необходимости учиться в течении всей жизни, к чему оказываются не готовы многие выпускники. Не готовы они и к активной горизонтальной мобильности в профессиях в течение трудовой жизни. Чаще, чем раньше, возникают обстоятельства, требующие сменить работу, специальность. Возникает потребность в специалисте, способном быстро адаптироваться в коллективе, умеющем работать в команде, принимать решения, делать выбор, проявлять инициативу, эффективно использовать ограниченные ресурсы. Такие противоречия между запросами производственной сферы и реальным уровнем подготовки выпускников и привели к необходимости пересмотреть цели процесса образования. Стало очевидным, что знания уже не могут восприниматься исключительно как сведения, не могут являться самоцелью, а могут служить лишь средством её достижения.</w:t>
      </w:r>
    </w:p>
    <w:p>
      <w:pPr>
        <w:pStyle w:val="Normal"/>
        <w:suppressAutoHyphens w:val="true"/>
        <w:autoSpaceDE w:val="false"/>
        <w:spacing w:lineRule="auto" w:line="360"/>
        <w:ind w:left="57" w:right="57" w:firstLine="709"/>
        <w:jc w:val="both"/>
        <w:rPr>
          <w:rFonts w:cs="ArialMT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MT;Times New Roman"/>
          <w:sz w:val="28"/>
          <w:szCs w:val="28"/>
        </w:rPr>
        <w:t xml:space="preserve">Основная цель состоит в том, чтобы подготовить специалистов, способных адаптироваться к современным технологиям производства, легко </w:t>
      </w:r>
    </w:p>
    <w:p>
      <w:pPr>
        <w:pStyle w:val="Normal"/>
        <w:suppressAutoHyphens w:val="true"/>
        <w:autoSpaceDE w:val="false"/>
        <w:spacing w:lineRule="auto" w:line="360"/>
        <w:ind w:left="57" w:right="57" w:hanging="0"/>
        <w:jc w:val="both"/>
        <w:rPr>
          <w:rFonts w:cs="ArialMT;Times New Roman"/>
          <w:sz w:val="28"/>
          <w:szCs w:val="28"/>
        </w:rPr>
      </w:pPr>
      <w:r>
        <w:rPr>
          <w:rFonts w:cs="ArialMT;Times New Roman"/>
          <w:sz w:val="28"/>
          <w:szCs w:val="28"/>
        </w:rPr>
        <w:t xml:space="preserve">переходить от одного вида трудовой деятельности к другому, обладающих </w:t>
      </w:r>
    </w:p>
    <w:p>
      <w:pPr>
        <w:pStyle w:val="Normal"/>
        <w:suppressAutoHyphens w:val="true"/>
        <w:autoSpaceDE w:val="false"/>
        <w:spacing w:lineRule="auto" w:line="360"/>
        <w:ind w:left="57" w:right="57" w:hanging="0"/>
        <w:jc w:val="both"/>
        <w:rPr>
          <w:rFonts w:cs="ArialMT;Times New Roman"/>
          <w:sz w:val="28"/>
          <w:szCs w:val="28"/>
        </w:rPr>
      </w:pPr>
      <w:r>
        <w:rPr>
          <w:rFonts w:cs="ArialMT;Times New Roman"/>
          <w:sz w:val="28"/>
          <w:szCs w:val="28"/>
        </w:rPr>
        <w:t>знаниями, умениями и способностями, необходимыми для широкого круга профессий.</w:t>
      </w:r>
    </w:p>
    <w:p>
      <w:pPr>
        <w:pStyle w:val="Normal"/>
        <w:suppressAutoHyphens w:val="true"/>
        <w:autoSpaceDE w:val="false"/>
        <w:spacing w:lineRule="auto" w:line="360"/>
        <w:ind w:right="57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MT;Times New Roman"/>
          <w:sz w:val="28"/>
          <w:szCs w:val="28"/>
        </w:rPr>
        <w:t>Наибольшие трудности современные школьники испытывают в извлечении информации, переработки информации и применению полученной информации. Для преодоления трудности,  для развития данных компетенций, целесообразно активизировать применение  новых приёмов обучения, шире привлекать учащихся для обсуждения, оппонирования, участию в дискуссиях, учить старшеклассников рецензированию, изыскивать возможности для устных выступлений с докладами, обзорами, для подготовки тезисов, рефератов (не тупо скачанных из Интернета, а наработанных из нескольких источников).</w:t>
      </w:r>
    </w:p>
    <w:p>
      <w:pPr>
        <w:pStyle w:val="Normal"/>
        <w:suppressAutoHyphens w:val="true"/>
        <w:autoSpaceDE w:val="false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MT;Times New Roman"/>
          <w:sz w:val="28"/>
          <w:szCs w:val="28"/>
        </w:rPr>
        <w:t>Педагогические условия формирования информационной компетенции – это комплекс мероприятий, направленных на  информатизацию образовательного пространства учебного заведения. К ним относятся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1320" w:right="57" w:hanging="360"/>
        <w:jc w:val="both"/>
        <w:rPr>
          <w:rFonts w:cs="ArialMT;Times New Roman"/>
          <w:sz w:val="28"/>
          <w:szCs w:val="28"/>
        </w:rPr>
      </w:pPr>
      <w:r>
        <w:rPr>
          <w:rFonts w:cs="ArialMT;Times New Roman"/>
          <w:sz w:val="28"/>
          <w:szCs w:val="28"/>
        </w:rPr>
        <w:t>разработка содержания образования на основе интеграции</w:t>
      </w:r>
    </w:p>
    <w:p>
      <w:pPr>
        <w:pStyle w:val="Normal"/>
        <w:suppressAutoHyphens w:val="true"/>
        <w:autoSpaceDE w:val="false"/>
        <w:spacing w:lineRule="auto" w:line="360"/>
        <w:ind w:left="960" w:right="57" w:hanging="0"/>
        <w:jc w:val="both"/>
        <w:rPr>
          <w:rFonts w:cs="ArialMT;Times New Roman"/>
          <w:sz w:val="28"/>
          <w:szCs w:val="28"/>
        </w:rPr>
      </w:pPr>
      <w:r>
        <w:rPr>
          <w:rFonts w:cs="ArialMT;Times New Roman"/>
          <w:sz w:val="28"/>
          <w:szCs w:val="28"/>
        </w:rPr>
        <w:t>новых информационных технологи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1320" w:right="-5" w:hanging="360"/>
        <w:jc w:val="both"/>
        <w:rPr/>
      </w:pPr>
      <w:r>
        <w:rPr>
          <w:rFonts w:cs="ArialMT;Times New Roman"/>
          <w:sz w:val="28"/>
          <w:szCs w:val="28"/>
        </w:rPr>
        <w:t>применение в образовательном процессе наряду с традиционны              ми проблемами и игровыми методами обучения, методов, основанных на применение новых информационных технологий, таких как  компьютерное моделирование, технологии локальных и сетевых баз данных и знани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1320" w:right="57" w:hanging="360"/>
        <w:jc w:val="both"/>
        <w:rPr>
          <w:rFonts w:cs="ArialMT;Times New Roman"/>
          <w:sz w:val="28"/>
          <w:szCs w:val="28"/>
        </w:rPr>
      </w:pPr>
      <w:r>
        <w:rPr>
          <w:rFonts w:cs="ArialMT;Times New Roman"/>
          <w:sz w:val="28"/>
          <w:szCs w:val="28"/>
        </w:rPr>
        <w:t>развитие внутриличностной готовности учащихся к формированию информационной культуры путём выявления и использования стимулов активизации познавательной деятельности учащихся с применением различных новых информационных технологий, выбираемых в зависимости от типа личности обучаемого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1320" w:right="57" w:hanging="360"/>
        <w:jc w:val="both"/>
        <w:rPr>
          <w:rFonts w:cs="ArialMT;Times New Roman"/>
          <w:sz w:val="28"/>
          <w:szCs w:val="28"/>
        </w:rPr>
      </w:pPr>
      <w:r>
        <w:rPr>
          <w:rFonts w:cs="ArialMT;Times New Roman"/>
          <w:sz w:val="28"/>
          <w:szCs w:val="28"/>
        </w:rPr>
        <w:t>выработка определённого стиля педагогической деятельности преподавателей, ориентированного на формирование информационной компетенции у школь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знания мира ученику необходимо научиться работать с информацией (информационная компетентность): собирать, анализировать, систематизировать, организовывать, преобразовывать, сохранять, передавать и обмениваться информацией. На этапе владения информацией необходимо обладать навыками взаимодействия с различными группами людей различными способами (коммуникативная компетенция): устная и письменная речь, навыки ведения дискуссии, общение по средствам информационно-коммуникационных технологий. При обучении необходимо уделять внимание воспитанию ученика как носителю национальной и общечеловеческой культуры, воспитание у него толерантности, уважения к окружающим, обращать внимание на роль науки и религии в жизни человека, их влиянию на мир. Другими словами, мы формируем общекультурную компетенцию ученика, без которой невозможно общение, обмен информацией. При обучении, особенно в курсе естествознания, учащиеся должны знакомиться с практическим применением полученных знаний, видеть научно-техническое приложение теоретических знаний, знать отрасли народного хозяйства, использующие достижения науки, что, в конечном итоге, поможет в профессиональном самоопределении выпускнику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вопроса о формировании информационной компетенции,  в школе № 99 Московского района была проведена работа по определению условий в учебном процессе.</w:t>
      </w:r>
    </w:p>
    <w:p>
      <w:pPr>
        <w:pStyle w:val="Normal"/>
        <w:autoSpaceDE w:val="false"/>
        <w:spacing w:lineRule="auto" w:line="36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1. Был предоставлен текст где учащиеся должны найти  ключевые слова, выделить главное;</w:t>
      </w:r>
    </w:p>
    <w:p>
      <w:pPr>
        <w:pStyle w:val="Normal"/>
        <w:autoSpaceDE w:val="false"/>
        <w:spacing w:lineRule="auto" w:line="36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лан обобщенного характера.</w:t>
      </w:r>
    </w:p>
    <w:p>
      <w:pPr>
        <w:pStyle w:val="Normal"/>
        <w:autoSpaceDE w:val="false"/>
        <w:spacing w:lineRule="auto" w:line="36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о сделать выво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анализировав предложенную работу  учащихся (9-11 классов, 47 учащихся)   было выявлен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3% от общего количества учащихся справились с поставленными задачами успешн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25% не умеют выделять главное и делать план обобщенного характе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31% сумели только выделить ключевые с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41% не сумели полностью выполнить поставленную задачу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0489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юда видно, что  учащиеся работая с источником информации не умеют выделять главное, обобщать, делать определённые выводы и составлять план. Тем более  видеть и применять полученную информацию в жизненных  ситуац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осе педагогов было выявлено, что им работать с текстовым материалом на много удобнее, понятливее, что здесь всё конкретно, не надо искать, сопоставлять т.е так проще когда даётся готовый результат.  При этом педагоги отмечают необходимость в формировании у учащихся не только общеучебных умений, но и качественности, на уроках больше внимания уделять формированию  предметных, узконаправленных ум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отмечают, что бесконечное заучивание материала однообраз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етодах проведения урока мешает качественному усвоению предмета, не говоря о каком-либо разви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и  проведения данного исследования по выявлению педагогических условий следует сделать следующий вывод: что надо планировать учебный процесс таким образом, чтобы учащиеся ежеурочно  отрабатывали умения  использования информационных источников в разных «комбинаци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54:00Z</dcterms:created>
  <dc:creator>user</dc:creator>
  <dc:description/>
  <cp:keywords/>
  <dc:language>en-US</dc:language>
  <cp:lastModifiedBy>kstu user</cp:lastModifiedBy>
  <cp:lastPrinted>2010-03-30T17:15:00Z</cp:lastPrinted>
  <dcterms:modified xsi:type="dcterms:W3CDTF">2010-03-30T13:18:00Z</dcterms:modified>
  <cp:revision>3</cp:revision>
  <dc:subject/>
  <dc:title>Формирование информационных компетенций учащихся в курсе естествознания</dc:title>
</cp:coreProperties>
</file>