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сследовательские проекты школьников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ак форма профессионального самоопредел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оплева Юлия Владимировна, учитель математики  средняя общеобразовательная  русско-татарская школа № 87  Московского района г. Каза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ую эпоху быстрого обновления знаний важное место в формировании творческих способностей учащихся занимает исследовательский метод обучения. Этот метод дает возможнос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владение методами научного познания в процессе поиск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мотивацию, потребность такого рода де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ь полноценные, хорошо осознанные, оперативно и гибко используемые зн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развитию творческого мыш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о-исследовательская деятельность учащихся — процесс совместной работы учащегося и педагога по выявлению сущности изучаемых явлений и процессов. Целью такого взаимодействия является создание условий для развития творческой личности, ее самоопределения и самореализации. В процессе достижения поставленной цели важно решить следующие задачи: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склонности учащихся к ведению научно-исследовательской де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интерес к познанию мира, сущности процессов и явлений (науки, техники, искусства, природы, общества и т. п.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умения самостоятельно, творчески мысли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в выборе профе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уровня исследовательского метода обуч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-й уровень</w:t>
      </w:r>
      <w:r>
        <w:rPr>
          <w:sz w:val="28"/>
          <w:szCs w:val="28"/>
        </w:rPr>
        <w:t xml:space="preserve"> — преподаватель ставит перед учеником проблему и подсказывает пути ее решения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й уровень</w:t>
      </w:r>
      <w:r>
        <w:rPr>
          <w:sz w:val="28"/>
          <w:szCs w:val="28"/>
        </w:rPr>
        <w:t xml:space="preserve"> — преподаватель только ставит проблему, а ученик самостоятельно выбирает метод исследования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-й уровень</w:t>
      </w:r>
      <w:r>
        <w:rPr>
          <w:sz w:val="28"/>
          <w:szCs w:val="28"/>
        </w:rPr>
        <w:t xml:space="preserve"> — и постановка проблемы, и выбор метода, и само решение осуществляются ученик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ведения исследовательской работы целесообразно вести по трем следующим направлениям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учеником небольшого исследования с подготовкой сообщения, доклада или реферата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специального учебного курса «Введение в научно-исследовательскую деятельность»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развитие познавательных, исследовательских навыков непосредственно при изучении школьных предметов (на уроках и во внеурочное время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сследовательского метода требует больших временных затрат. Опыт работы в школе показывает, что наиболее оптимальным является второе направление. С 1998 года педагоги школы и преподаватели КГТУ обращаются к нему в своей работе. Третий год исследовательский метод выведен на уровень системного. Исследованиями руководят учителя-предметники. Лекционный курс «Введение в научно-исследовательскую деятельность» ведет специально приглашенные уче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е создано и работает ученическое научное общество, в задачи которого входит приобщение ребят к исследовательской деятельности. Члены ученического научного общества посещают городские научные конференции, работают в читальных залах крупнейших  библиотек. Школьное  научное общество является одной из организационных форм, способствующих развитию творчества учащихся. Добровольное объединение учеников, стремящихся совершенствовать свои знания в определенной области науки, искусства и техники, развивать свой интеллект, расширять научный кругозор, приобретать умения и навыки исследовательской индивидуальной и коллективной работы под руководством специалист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енического общества подчинена решению целого ряда задач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научного сообщества со своими традициями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ннее раскрытие интересов и склонностей учащихся к исследовательской деятельности, создание оптимальных условий для реализации их творческого потенциал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рофессиональная ориентация учащихся, ориентация на творческую деятельность; -углубленная подготовка членов сообщества к самостоятельной исследовательской работ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вовлечения в коллективную поисковую деятельность учащихся разных возрастов для их совместной работы с профессиональными исследователям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сследований, имеющих практическое значение, разработка и реализация исследовательских проект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достижений науки, техники,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исследований ученики делятся один раз  в год на научно-практической  конференции школьников «Путь в науку», с 1999 года получившая статус ежегодной. На пленарном заседании ребят ждут встречи с выдающимися учеными города. После этого ученики, работы которых прошли первый, заочный тур конкурса, представляют свои доклады по секциям. Все работы рецензируются и оцениваются учеными - членами жюри. В конференции принимают участие учащиеся 8–11 классов (для ребят из более младших классов, только пробующих свои силы в исследовательской деятельности, проводится малая конференция). Число и тематика секций на конференции определяются в зависимости от количества и характера поданных работ. Как правило, это секции: естественнонаучная, истории и права, историко-литературна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ы. Так, в работе И.Коноплева «Синтез этилового эфира α-Диэтоксифосфорил – α –формил –α хлоруксусной кислоты», выполненной на базе лаборатории «химия и технология лекарственных препаратов» КГТУ, целью являлась разработка препаративного метода получения ранее этилового эфира α-Диэтоксифосфорил – α –формил –α хлоруксусной кислоты и исследований реакций этого электрофильного реагента с анионными нуклеофилами как для выяснения направления реакции, так и для синтеза С-фосфорилированных гетероциклических соединений. Практическая значимость проведенных исселедований определяется тем, что в результате их разработан препаративный метод синтеза нового представителя фосфорилированных α-хлоральдегодов – этилового эфира α –фосфорил- α –формил- α –хлоруксусной ктслоты, и на его основе получены ранее неизвестные С-фосфорилированные 1,3-лксазолин и 1,2,3,4-оксатриазолин – обладающие потенциальными биологически активными свойствами. Работа А.Коноплева «Работа Д.И.Менделеева по созданию бездымного пороха в России», связанна с работой порохового завода г.Казани.. Работа Булатова А. по теме «Золотое сечение». Работа Р. Каронского «Математическое моделирование автомобильных  пробок» выполнялась при помощи и содействии сотрудников ГИБДД РТ, отдела картографии и геодезии компании «ЗемСервис», телекомпании «Эфир». Традиционно сильными являются литературоведческие и исторические исследования, в числе которых можно привести в пример следующую работу: К.Жажиной «Память сердца», после защиты которой с помощью руководства и сотрудников музея Великой Отечественной Войны РТ была точно установлена дата гибели и место захоронения солдата прадеда ученицы К.Жажиной. Большинство работ гуманитарной направленности носят интегрированный характер и требуют от ребят хорошего владения материалом из различных научных облас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щиеся  могут увидеть тему и подготовительные этапы предстоящей конференции на стенде «информаци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этап</w:t>
      </w:r>
      <w:r>
        <w:rPr>
          <w:sz w:val="28"/>
          <w:szCs w:val="28"/>
        </w:rPr>
        <w:t xml:space="preserve"> — выбор научно-исследовательской т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II этап</w:t>
      </w:r>
      <w:r>
        <w:rPr>
          <w:sz w:val="28"/>
          <w:szCs w:val="28"/>
        </w:rPr>
        <w:t xml:space="preserve"> —  лекционно-практический курс «Введение в научно-исследовательскую деятельность» (что такое актуальность темы, гипотеза, научный замысел, цели и задачи исследования; как выбрать тему; подобрать и работать с источниками знаний; оформление работы, методы исследования и т. д.; решение логических задач, «тренировка» мозго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/// </w:t>
      </w:r>
      <w:r>
        <w:rPr>
          <w:i/>
          <w:iCs/>
          <w:sz w:val="28"/>
          <w:szCs w:val="28"/>
        </w:rPr>
        <w:t>этап</w:t>
      </w:r>
      <w:r>
        <w:rPr>
          <w:sz w:val="28"/>
          <w:szCs w:val="28"/>
        </w:rPr>
        <w:t xml:space="preserve"> — индивидуальные консультации по выбираемой теме (можно идти параллельно со вторым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IV этап</w:t>
      </w:r>
      <w:r>
        <w:rPr>
          <w:sz w:val="28"/>
          <w:szCs w:val="28"/>
        </w:rPr>
        <w:t xml:space="preserve"> — оформление исследовательск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V этап</w:t>
      </w:r>
      <w:r>
        <w:rPr>
          <w:sz w:val="28"/>
          <w:szCs w:val="28"/>
        </w:rPr>
        <w:t xml:space="preserve"> — защита исследовательской работы на научно-практической конферен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и видами учебно-исследовательской деятельности учащихся  являю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проблемно-реферативный</w:t>
      </w:r>
      <w:r>
        <w:rPr>
          <w:sz w:val="28"/>
          <w:szCs w:val="28"/>
        </w:rPr>
        <w:t xml:space="preserve"> — аналитическое сопоставление данных различных литературных источников с целью освещения проблемы и проектирования вариантов ее реш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аналитико-систематизирующий</w:t>
      </w:r>
      <w:r>
        <w:rPr>
          <w:sz w:val="28"/>
          <w:szCs w:val="28"/>
        </w:rPr>
        <w:t xml:space="preserve"> — наблюдение, фиксация, анализ, синтез, систематизация количественных и качественных показателей изучаемых процессов и явлен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проектно-поисковый</w:t>
      </w:r>
      <w:r>
        <w:rPr>
          <w:sz w:val="28"/>
          <w:szCs w:val="28"/>
        </w:rPr>
        <w:t xml:space="preserve"> — поиск, разработка и защита проекта — особая форма нового, где целевой установкой являются способы деятельности, а не накопление и анализ фактических зн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следовательская работа учеников выпускных классов поощряется направлением их на открытые региональные, межрегиональные и всероссийские конференции, а также решением педсовета о зачислении исследовательской работы как итоговой на выпускном экзамене, если ученик по данному предмету выбирает экзам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выполнения и защиты выпускных работ показывает, что такая форма организации деятельности учащихся очень плодотворна и полезна, помогает выявить учеников, способных и имеющих склонность к научно-исследовательской работе. Творческая атмосфера стимулирования научно-исследовательской работы учеников, помогает учащимся наиболее полно проявить свои способности, интерес к науке и применить знания, полученные на уроках, для более активного и полного осознания окружающего их мира. Можно говорить о том, что в совокупности все это развивает интеллект, стимулирует познавательную деятельность учащихся, способствует самостоятельному критическому осмыслению научных результатов, что так важно для молодого начинающего исследователя, которого мы хотим воспитать уже в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5:00Z</dcterms:created>
  <dc:creator>Санек</dc:creator>
  <dc:description/>
  <cp:keywords/>
  <dc:language>en-US</dc:language>
  <cp:lastModifiedBy>kstu user</cp:lastModifiedBy>
  <cp:lastPrinted>2010-03-30T16:57:00Z</cp:lastPrinted>
  <dcterms:modified xsi:type="dcterms:W3CDTF">2010-03-30T12:59:00Z</dcterms:modified>
  <cp:revision>3</cp:revision>
  <dc:subject/>
  <dc:title>III Республиканская научно-методическая конференция </dc:title>
</cp:coreProperties>
</file>