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КАК ФОРМА ПРОФОРИЕНТАЦИОННОЙ РАБОТЫ НА УРОКАХ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мальдинова Фирдалия Минулловна (</w:t>
      </w:r>
      <w:hyperlink r:id="rId2"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подаватель первой квалификационной категории, МОУ «Межшкольный учебный комбинат №1»  (МОУ МУК-1) г. Казань, Московский р-н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 обладает потенциальными возможностями в подготовке школьников к профессиональному самоопределению. На уроках технологии  в процессе проектирования школьники изучают предмет, средства, действия, условия труда следующих профессий: дизайнер, модельер, декоратор, кулинар, кондитер, официант и многих других профессий. Использование метода проектов развивает профессиональную мотивацию, формирует познавательные и созидательные способности школь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МОУ «Межшкольный учебный комбинат №1» Московского района г. Казани профессиональная ориентация школьников реализуется через традиционные компоненты: профессиональное просвещение, профессиональная диагностика, профессиональные консультация, отбор и адаптация. Все компоненты взаимосвязаны и соподчинены. В нашем учебном комбинате изучают предмет технологию школьники  среднего и старшего звена. И проведение профориентационной работы опирается на возрастные особенности школьников. Если задачей начальной школы является формирование положительного отношения к труду, то задача ступени средней школы - раскрытие нравственных основ выбора жизненного пути. Одной из задач, которые стоят передо мной, учителем технологии, является формирование такой личности, которая будет обладать системой знаний, практических умений и навыков в общественно значимой деятельности. Как подготовить ученика к осознанному выбору дальнейшего образовательного и профессионального маршрута? Необходимо учащихся знакомить с конкретными видами труда, расширить их кругозор о разнообразных направлениях деятельности человека. Предмет «Технология» -образовательная область, которая синтезирует научные знания  математики, физики, химии, биологии, показывает их практическое использование в промышленности, энергетике, сельском хозяйстве, связи, в сфере обслуживания населения.   «Технология»  в этом смысле уникальный предмет. Учащиеся имеют возможность на практических занятиях преобразовывать различные материалы и создавать конкретный продукт труда. Учащимся предлагается огромный спектр объектов труда, для создания которых необходимы базовые знания науки, знания школьных дисциплин. И, как  средство подготовки школьников к творческой преобразовательной деятельности, учителя используют метод проектов. Введение проектной деятельности  в профессиональное самоопределение способствует установлению доступа к полноценному выбору профессий в соответствии с их интересами, способностями, потребностями и возможностями. В процессе проектной деятельности происходит саморазвитие через  пробы сил в выбранной сфере деятельности. Я использую метод проектов в своей практике около 10 лет. С учетом специфики своего предмета я стараюсь  знакомить учащихся с технологией труда, трудовыми процессами, изучаемые в разделе предмета – обслуживающий труд. Для меня важно создавать школьнику максимальные возможности для формирования и проявления своих склонностей, способностей с одной стороны, с другой – необходимо вовремя заметить, откорректировать, развивать их именно в той деятельности, которая соответствует признанию личности. В ходе выполнения исследований у обучаемых  происходит интеграция знаний по естественнонаучным, общетехническим и специальным дисциплинам, что приводит к формированию базовых профессиональных компетентностей. Для учителя и ученика важен проект - как продукт труда и проект - как метод познания. Учащиеся с особым интересом выполняют проекты декоративно-прикладного характера и по кулинарии. Учащиеся осваивают приемы деятельности  кулинаров, поваров, официантов, барменов, пекарей, дизайнеров одежды и предметов интерьера, художников росписи по ткани, декоратора-оформителя праздничных столов и др.  Не каждый школьник способен сам выбрать тему проекта. В связи с этим у меня сформировался «банк проектов». При изучении раздела «Кулинария» учащимися  5-6 классов были  выполнены следующие проекты: «Новый год - семейный праздник», «Ешьте на здоровье», «Этот удивительный бутерброд», «Застолье с блинами», «Когда мамы дома нет», «Осенние хлопоты» и другие. Для этого возраста профессиональная проба сил позволяет не только сформировать навыки изготовления изделия, но и способствует воспитанию интереса к предмету, творческого отношения к работе, формированию информационной компетентности. Учащихся 7-8 классов ориентирую на выполнение в основном художественно-конструкторских проектов. Для успешности реализации проектов использую следующие методические приемы: мозговой штурм, ролевая игра, проблемные вопросы.  Необходимо грамотно согласовать содержание проектной работы с интересами школьников, тогда и они будут стремиться к познанию данной профессиональной сферы деятельности. Проект «Цветочные композиции в оформлении блюд и стола» предоставил возможность ученице украсить блюда и праздничный стол необычными композициями из овощей. Данная работа раскрыла художественные способности Куватовой Дианы к искусству оформителя, кропотливая работа формировала усидчивость, укрепляла характер, что помогло добиться цели. Проект «Сладкое чудо на семейном столе» посвящен году семьи. Ученицы Круглова Ая и Рязанова Наталья  осваивали профессию кондитера. И результатом труда стал эксклюзивный марципановый торт «Времена года». Среди проектов декоративно-прикладного искусства можно отметить панно «Воспоминание о лете» Гиматовой Карины, «Часы как элемент интерьера» Чайкиной Кристины, которые осваивали технику тестопластики. Их объекты проектирования сопровождаются эскизами, схемами, имеют личные дизайнерские решения. Проектная работа «Вам с любовью» Адиятуллиной Рузии создана в сложной объемной текстильной пластике с элементами национальных мотивов. При выборе декорировании были использованы разнообразные техники. Это: и работа с бисером, и изготовление из ткани искусственных цветов, и тестопластика, и аппликация. Конечно, приобретенный опыт поможет применить свои знания и умения в  жизни и обучении.  Знания перестают быть просто целью, а становятся средством в подлинном образовании, помогая овладевать культурными образцами мышления. А это в дальнейшем поможет сформировать мыслительную стратегию и в профессиональном самоопределении. Социально-значимый объект труда был выбран Мингазовой Илюзой. Карнавальный костюм «Фея цветов», выполненный в технике батик, был изготовлен для воспитанников детского приюта  Московского района г. Казани. Для театрализованного конкурса «Мир профессий» в 2010 году были созданы костюмы для представления профессии флориста, которые также нашли своих хозяев в лице воспитанников прию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ивность опыта применения проектной деятельности как формы профориентационной работы. Профессиональная направленность метода проекта формирует положительное отношение школьников к трудовой деятельности, показывает важность и необходимость их труда для общества, сила и красота труда формирует потребность быть полезным людям. Групповые работы  развивают коммуникативные способности, дают возможность расширить свою самооценку, обеспечивают разнообразие ролевой деятельности в процессе обучения. В учебной мастерской собраны творческие работы учеников и фильмотека презентаций проектов. Проекты становились призерами районных олимпиад. В профессиональных конкурсах мои ученицы на протяжении 5лет являются  лучшими в профессии кулинаров. Динамика качества знаний из года в год растет, и успеваемость составляет 100%. Вывод: Опыт свидетельствует о том, что, выполняя проекты, школьники учатся проводить исследования, выбирать рациональное решение, оценивать свои способности, вести диалог, активизировать творческие силы в поиске профе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ровщиков С.Г., Новожилова М.М. Школа должна учить мыслить, проектировать, исследовать: Управленческий аспект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дов А. Профессиональное самоопределение в проектной деятельности //Народное образование.-2009.-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цепция профильного обучения на старшей ступени общего образования //Образование  в современной школе – 2003.-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 проектов в технологическом образовании школьников. Пособие для учителя под ред. Сасовой И.А.-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1msk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2:00Z</dcterms:created>
  <dc:creator>дом</dc:creator>
  <dc:description/>
  <cp:keywords/>
  <dc:language>en-US</dc:language>
  <cp:lastModifiedBy>kstu user</cp:lastModifiedBy>
  <dcterms:modified xsi:type="dcterms:W3CDTF">2010-03-30T11:42:00Z</dcterms:modified>
  <cp:revision>2</cp:revision>
  <dc:subject/>
  <dc:title>ПРОЕКТНАЯ ДЕЯТЕЛЬНОСТЬ КАК ФОРМА ПРОФОРИЕНТАЦИОННОЙ РАБОТЫ НА УРОКАХ ТЕХНОЛОГИИ</dc:title>
</cp:coreProperties>
</file>