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 xml:space="preserve">Формирование профессионального интереса у воспитанников </w:t>
      </w:r>
    </w:p>
    <w:p>
      <w:pPr>
        <w:pStyle w:val="Heading1"/>
        <w:spacing w:lineRule="auto" w:line="360"/>
        <w:rPr/>
      </w:pPr>
      <w:r>
        <w:rPr/>
        <w:t>Центра детского творчества.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 xml:space="preserve">Центр детского творчества с 2004 года работает по  предпрофильной и профильной подготовке воспитанников. 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В основе этой деятельности лежат любознательность и природосообразность, увлеченность свободным творчеством, стремление к мастерству и поиск ответов на вопрос: «С кем и что делать по пути  профессионального самоопределения, достижения смысла жизни?»</w:t>
      </w:r>
    </w:p>
    <w:p>
      <w:pPr>
        <w:pStyle w:val="TextBodyIndent"/>
        <w:spacing w:lineRule="auto" w:line="360"/>
        <w:jc w:val="both"/>
        <w:rPr/>
      </w:pPr>
      <w:r>
        <w:rPr/>
        <w:t xml:space="preserve">            </w:t>
      </w:r>
      <w:r>
        <w:rPr/>
        <w:t>Реализация этой задачи в ЦДТ рассматривается через  компенсацию знаний, умений, видов деятельности, отсутствующих в общеобразовательной школе, индивидуально-личностное развитие (физического, эстетического, интеллектуального),  коррекцию различных личностных качеств (восприятие, воображение, мышление), социально- профессиональное самоопределение обучающихся, познавательной, исполнительской, творческой и коммуникативной деятельности детей и подростк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ходе обучения мы условно выделили несколько этапов становления и закрепления  профессионального интереса воспитаннико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</w:rPr>
        <w:t>адаптационный этап</w:t>
      </w:r>
      <w:r>
        <w:rPr>
          <w:sz w:val="28"/>
        </w:rPr>
        <w:t xml:space="preserve"> - первичное знакомство с выбранной специальностью, эволюция ее развития, лучшие традиции и значение ее для общества и страны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</w:rPr>
        <w:t>теоретико-творческий этап -</w:t>
      </w:r>
      <w:r>
        <w:rPr>
          <w:sz w:val="28"/>
        </w:rPr>
        <w:t xml:space="preserve"> осознание социального статуса; овладение теоретическими знаниями, практическими навыками, включение детей в различные формы воспитательной деятельност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</w:rPr>
        <w:t>теоретико-прикладной этап</w:t>
      </w:r>
      <w:r>
        <w:rPr>
          <w:sz w:val="28"/>
        </w:rPr>
        <w:t xml:space="preserve"> - апробация и корректировка теоретических знаний, самостоятельное их применение на практических занятиях, выполнение и защита квалификационной выпускной работы.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Кроме того разработали учебно-методический комплекс по дисциплинам специализации, включающий современную организацию, содержание, формы, технологии, основанные на использовании научно-методических положений.</w:t>
      </w:r>
    </w:p>
    <w:p>
      <w:pPr>
        <w:pStyle w:val="Heading1"/>
        <w:rPr/>
      </w:pPr>
      <w:r>
        <w:rPr/>
        <w:object w:dxaOrig="46081" w:dyaOrig="284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738.85pt;width:378pt;height:23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041062161" r:id="rId2"/>
        </w:obje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Модель предпрофильной и профильной подготовки воспитанников в ЦД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730</wp:posOffset>
                </wp:positionH>
                <wp:positionV relativeFrom="paragraph">
                  <wp:posOffset>126365</wp:posOffset>
                </wp:positionV>
                <wp:extent cx="0" cy="27432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9.95pt" to="29.9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730</wp:posOffset>
                </wp:positionH>
                <wp:positionV relativeFrom="paragraph">
                  <wp:posOffset>126365</wp:posOffset>
                </wp:positionV>
                <wp:extent cx="173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9.95pt" to="166.6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1330</wp:posOffset>
                </wp:positionH>
                <wp:positionV relativeFrom="paragraph">
                  <wp:posOffset>304800</wp:posOffset>
                </wp:positionV>
                <wp:extent cx="365760" cy="91440"/>
                <wp:effectExtent l="0" t="5080" r="127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24pt" to="166.6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3010</wp:posOffset>
                </wp:positionH>
                <wp:positionV relativeFrom="paragraph">
                  <wp:posOffset>126365</wp:posOffset>
                </wp:positionV>
                <wp:extent cx="173863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9.95pt" to="433.1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0370</wp:posOffset>
                </wp:positionH>
                <wp:positionV relativeFrom="paragraph">
                  <wp:posOffset>126365</wp:posOffset>
                </wp:positionV>
                <wp:extent cx="0" cy="1828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9.95pt" to="433.1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3010</wp:posOffset>
                </wp:positionH>
                <wp:positionV relativeFrom="paragraph">
                  <wp:posOffset>304800</wp:posOffset>
                </wp:positionV>
                <wp:extent cx="274320" cy="91440"/>
                <wp:effectExtent l="1905" t="5080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24pt" to="317.8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730</wp:posOffset>
                </wp:positionH>
                <wp:positionV relativeFrom="paragraph">
                  <wp:posOffset>1018540</wp:posOffset>
                </wp:positionV>
                <wp:extent cx="0" cy="914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80.2pt" to="29.9pt,8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1330</wp:posOffset>
                </wp:positionH>
                <wp:positionV relativeFrom="paragraph">
                  <wp:posOffset>1018540</wp:posOffset>
                </wp:positionV>
                <wp:extent cx="0" cy="9144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80.2pt" to="137.9pt,8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8770</wp:posOffset>
                </wp:positionH>
                <wp:positionV relativeFrom="paragraph">
                  <wp:posOffset>1018540</wp:posOffset>
                </wp:positionV>
                <wp:extent cx="0" cy="914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80.2pt" to="325.1pt,8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00370</wp:posOffset>
                </wp:positionH>
                <wp:positionV relativeFrom="paragraph">
                  <wp:posOffset>1018540</wp:posOffset>
                </wp:positionV>
                <wp:extent cx="0" cy="9144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80.2pt" to="433.1pt,8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2645</wp:posOffset>
                </wp:positionH>
                <wp:positionV relativeFrom="paragraph">
                  <wp:posOffset>30480</wp:posOffset>
                </wp:positionV>
                <wp:extent cx="1657350" cy="2978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фи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23.45pt;mso-wrap-distance-left:9.05pt;mso-wrap-distance-right:9.05pt;mso-wrap-distance-top:0pt;mso-wrap-distance-bottom:0pt;margin-top:2.4pt;mso-position-vertical-relative:text;margin-left:166.3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фи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8555</wp:posOffset>
                </wp:positionH>
                <wp:positionV relativeFrom="paragraph">
                  <wp:posOffset>187325</wp:posOffset>
                </wp:positionV>
                <wp:extent cx="1151890" cy="6508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Эколого-биолог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1.25pt;mso-wrap-distance-left:9.05pt;mso-wrap-distance-right:9.05pt;mso-wrap-distance-top:0pt;mso-wrap-distance-bottom:0pt;margin-top:14.7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Эколого-биолог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8855</wp:posOffset>
                </wp:positionH>
                <wp:positionV relativeFrom="paragraph">
                  <wp:posOffset>187325</wp:posOffset>
                </wp:positionV>
                <wp:extent cx="1151890" cy="6489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18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Художественно-эстет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1.1pt;mso-wrap-distance-left:9.05pt;mso-wrap-distance-right:9.05pt;mso-wrap-distance-top:0pt;mso-wrap-distance-bottom:0pt;margin-top:14.75pt;mso-position-vertical-relative:text;margin-left:278.65pt;mso-position-horizontal-relative:text">
                <v:textbox>
                  <w:txbxContent>
                    <w:p>
                      <w:pPr>
                        <w:pStyle w:val="Heading2"/>
                        <w:ind w:left="-180" w:hanging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Художественно-эсте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187325</wp:posOffset>
                </wp:positionV>
                <wp:extent cx="1380490" cy="6489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хн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14.75pt;mso-position-vertical-relative:text;margin-left:-27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ехн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95855</wp:posOffset>
                </wp:positionH>
                <wp:positionV relativeFrom="paragraph">
                  <wp:posOffset>175895</wp:posOffset>
                </wp:positionV>
                <wp:extent cx="1037590" cy="6330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Декоративно-приклад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9.85pt;mso-wrap-distance-left:9.05pt;mso-wrap-distance-right:9.05pt;mso-wrap-distance-top:0pt;mso-wrap-distance-bottom:0pt;margin-top:13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Декоративно-приклад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6155</wp:posOffset>
                </wp:positionH>
                <wp:positionV relativeFrom="paragraph">
                  <wp:posOffset>24130</wp:posOffset>
                </wp:positionV>
                <wp:extent cx="1266190" cy="6076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оциально-педагог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85pt;mso-wrap-distance-left:9.05pt;mso-wrap-distance-right:9.05pt;mso-wrap-distance-top:0pt;mso-wrap-distance-bottom:0pt;margin-top:1.9pt;mso-position-vertical-relative:text;margin-left:377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Социально-педагог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87630</wp:posOffset>
                </wp:positionV>
                <wp:extent cx="1371600" cy="31089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1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6.9pt;width:107.95pt;height:2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00965</wp:posOffset>
                </wp:positionV>
                <wp:extent cx="1143000" cy="31089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95pt;width:89.95pt;height:2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1120140" cy="3086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95pt;width:88.1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87630</wp:posOffset>
                </wp:positionV>
                <wp:extent cx="1257300" cy="30994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9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9pt;width:98.95pt;height:24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037590" cy="30949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7565" cy="47879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77" r="-38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3.7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7565" cy="47879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77" r="-38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3045</wp:posOffset>
                </wp:positionH>
                <wp:positionV relativeFrom="paragraph">
                  <wp:posOffset>6350</wp:posOffset>
                </wp:positionV>
                <wp:extent cx="1151890" cy="11518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иамодел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0.5pt;mso-position-vertical-relative:text;margin-left:-18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виамоде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2855</wp:posOffset>
                </wp:positionH>
                <wp:positionV relativeFrom="paragraph">
                  <wp:posOffset>6350</wp:posOffset>
                </wp:positionV>
                <wp:extent cx="923290" cy="13804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0.5pt;mso-position-vertical-relative:text;margin-left:98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к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0455</wp:posOffset>
                </wp:positionH>
                <wp:positionV relativeFrom="paragraph">
                  <wp:posOffset>6350</wp:posOffset>
                </wp:positionV>
                <wp:extent cx="1037590" cy="6210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8.9pt;mso-wrap-distance-left:9.05pt;mso-wrap-distance-right:9.05pt;mso-wrap-distance-top:0pt;mso-wrap-distance-bottom:0pt;margin-top:0.5pt;mso-position-vertical-relative:text;margin-left:386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Англий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3155</wp:posOffset>
                </wp:positionH>
                <wp:positionV relativeFrom="paragraph">
                  <wp:posOffset>6350</wp:posOffset>
                </wp:positionV>
                <wp:extent cx="923290" cy="5803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Вок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0.5pt;mso-position-vertical-relative:text;margin-left:287.6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Вок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0155</wp:posOffset>
                </wp:positionH>
                <wp:positionV relativeFrom="paragraph">
                  <wp:posOffset>6350</wp:posOffset>
                </wp:positionV>
                <wp:extent cx="808990" cy="4660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ышивка бисе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ышивка бисе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3155</wp:posOffset>
                </wp:positionH>
                <wp:positionV relativeFrom="paragraph">
                  <wp:posOffset>78740</wp:posOffset>
                </wp:positionV>
                <wp:extent cx="946150" cy="4660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Гита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36.7pt;mso-wrap-distance-left:9.05pt;mso-wrap-distance-right:9.05pt;mso-wrap-distance-top:0pt;mso-wrap-distance-bottom:0pt;margin-top:6.2pt;mso-position-vertical-relative:text;margin-left:287.6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Гита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05375</wp:posOffset>
                </wp:positionH>
                <wp:positionV relativeFrom="paragraph">
                  <wp:posOffset>73660</wp:posOffset>
                </wp:positionV>
                <wp:extent cx="1047750" cy="9334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5.8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3045</wp:posOffset>
                </wp:positionH>
                <wp:positionV relativeFrom="paragraph">
                  <wp:posOffset>151130</wp:posOffset>
                </wp:positionV>
                <wp:extent cx="1197610" cy="13804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модел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08.7pt;mso-wrap-distance-left:9.05pt;mso-wrap-distance-right:9.05pt;mso-wrap-distance-top:0pt;mso-wrap-distance-bottom:0pt;margin-top:11.9pt;mso-position-vertical-relative:text;margin-left:-18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втомоде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3155</wp:posOffset>
                </wp:positionH>
                <wp:positionV relativeFrom="paragraph">
                  <wp:posOffset>36830</wp:posOffset>
                </wp:positionV>
                <wp:extent cx="923290" cy="3079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Хореограф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25pt;mso-wrap-distance-left:9.05pt;mso-wrap-distance-right:9.05pt;mso-wrap-distance-top:0pt;mso-wrap-distance-bottom:0pt;margin-top:2.9pt;mso-position-vertical-relative:text;margin-left:287.6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Хореограф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0155</wp:posOffset>
                </wp:positionH>
                <wp:positionV relativeFrom="paragraph">
                  <wp:posOffset>36830</wp:posOffset>
                </wp:positionV>
                <wp:extent cx="808990" cy="8089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ра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2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кра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2855</wp:posOffset>
                </wp:positionH>
                <wp:positionV relativeFrom="paragraph">
                  <wp:posOffset>58420</wp:posOffset>
                </wp:positionV>
                <wp:extent cx="923290" cy="135763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6.9pt;mso-wrap-distance-left:9.05pt;mso-wrap-distance-right:9.05pt;mso-wrap-distance-top:0pt;mso-wrap-distance-bottom:0pt;margin-top:4.6pt;mso-position-vertical-relative:text;margin-left:98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и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3155</wp:posOffset>
                </wp:positionH>
                <wp:positionV relativeFrom="paragraph">
                  <wp:posOffset>85725</wp:posOffset>
                </wp:positionV>
                <wp:extent cx="923290" cy="4660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атральная сту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атральная сту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037590" cy="103441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ы компьютерной грамотности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45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новы компьютерной грамотности</w:t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0155</wp:posOffset>
                </wp:positionH>
                <wp:positionV relativeFrom="paragraph">
                  <wp:posOffset>133985</wp:posOffset>
                </wp:positionV>
                <wp:extent cx="808990" cy="5803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зай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0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за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43815</wp:posOffset>
                </wp:positionV>
                <wp:extent cx="923290" cy="58039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кестр народных инстр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3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кестр народных инстр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0" cy="9144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27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0" cy="9144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13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30480</wp:posOffset>
                </wp:positionV>
                <wp:extent cx="0" cy="9144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4pt" to="423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0" cy="9144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34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0" cy="9144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pt" to="324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52425</wp:posOffset>
                </wp:positionH>
                <wp:positionV relativeFrom="paragraph">
                  <wp:posOffset>45085</wp:posOffset>
                </wp:positionV>
                <wp:extent cx="1390650" cy="104775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втор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лективный курс «Конструкторская мысль: от малого к великому»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4 час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3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втор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элективный курс «Конструкторская мысль: от малого к великому»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4 ча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3475</wp:posOffset>
                </wp:positionH>
                <wp:positionV relativeFrom="paragraph">
                  <wp:posOffset>45085</wp:posOffset>
                </wp:positionV>
                <wp:extent cx="1162050" cy="104775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втор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лективный курс «Популяр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лог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6 час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3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втор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элективный курс «Популяр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колог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6 ча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3775</wp:posOffset>
                </wp:positionH>
                <wp:positionV relativeFrom="paragraph">
                  <wp:posOffset>45085</wp:posOffset>
                </wp:positionV>
                <wp:extent cx="1162050" cy="102489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втор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лективный курс «Актерское мастерство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ас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0.7pt;mso-wrap-distance-left:9.05pt;mso-wrap-distance-right:9.05pt;mso-wrap-distance-top:0pt;mso-wrap-distance-bottom:0pt;margin-top:3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втор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элективный курс «Актерское мастерство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/>
                        <w:t xml:space="preserve">16 </w:t>
                      </w:r>
                      <w:r>
                        <w:rPr>
                          <w:sz w:val="22"/>
                          <w:szCs w:val="22"/>
                        </w:rPr>
                        <w:t>ча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1075</wp:posOffset>
                </wp:positionH>
                <wp:positionV relativeFrom="paragraph">
                  <wp:posOffset>45085</wp:posOffset>
                </wp:positionV>
                <wp:extent cx="1276350" cy="104775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втор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лективный кур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Конфликто-лог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 час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3.5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втор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элективный курс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Конфликто-лог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6 ча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50165</wp:posOffset>
                </wp:positionV>
                <wp:extent cx="1037590" cy="103759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втор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лективный курс «Тради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стерст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асо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3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втор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элективный курс «Тради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астерст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/>
                        <w:t xml:space="preserve">16 </w:t>
                      </w:r>
                      <w:r>
                        <w:rPr>
                          <w:sz w:val="22"/>
                          <w:szCs w:val="22"/>
                        </w:rPr>
                        <w:t>часов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0" cy="9144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pt" to="324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Style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  <w:t xml:space="preserve">Сетевое взаимодействие ЦДТ по профильной подготовке </w:t>
      </w:r>
    </w:p>
    <w:p>
      <w:pPr>
        <w:pStyle w:val="Style11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Style11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Style11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1330</wp:posOffset>
                </wp:positionH>
                <wp:positionV relativeFrom="paragraph">
                  <wp:posOffset>421005</wp:posOffset>
                </wp:positionV>
                <wp:extent cx="457200" cy="731520"/>
                <wp:effectExtent l="0" t="635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33.15pt" to="173.85pt,90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8530</wp:posOffset>
                </wp:positionH>
                <wp:positionV relativeFrom="paragraph">
                  <wp:posOffset>329565</wp:posOffset>
                </wp:positionV>
                <wp:extent cx="1828800" cy="1554480"/>
                <wp:effectExtent l="33655" t="28575" r="34290" b="298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54480"/>
                        </a:xfrm>
                        <a:prstGeom prst="hexagon">
                          <a:avLst>
                            <a:gd name="adj" fmla="val 2941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73.9pt;margin-top:25.95pt;width:143.95pt;height:122.35pt;mso-wrap-style:none;v-text-anchor:middle" type="_x0000_t9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2930</wp:posOffset>
                </wp:positionH>
                <wp:positionV relativeFrom="paragraph">
                  <wp:posOffset>1886585</wp:posOffset>
                </wp:positionV>
                <wp:extent cx="0" cy="17970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48.55pt" to="245.9pt,16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1330</wp:posOffset>
                </wp:positionH>
                <wp:positionV relativeFrom="paragraph">
                  <wp:posOffset>1155065</wp:posOffset>
                </wp:positionV>
                <wp:extent cx="457200" cy="2834640"/>
                <wp:effectExtent l="26035" t="1270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90.95pt" to="173.85pt,31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7330</wp:posOffset>
                </wp:positionH>
                <wp:positionV relativeFrom="paragraph">
                  <wp:posOffset>234950</wp:posOffset>
                </wp:positionV>
                <wp:extent cx="457200" cy="914400"/>
                <wp:effectExtent l="4445" t="0" r="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8.5pt" to="353.85pt,9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7330</wp:posOffset>
                </wp:positionH>
                <wp:positionV relativeFrom="paragraph">
                  <wp:posOffset>1063625</wp:posOffset>
                </wp:positionV>
                <wp:extent cx="457200" cy="2834640"/>
                <wp:effectExtent l="5080" t="1270" r="260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83.75pt" to="353.85pt,306.9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39370</wp:posOffset>
                </wp:positionV>
                <wp:extent cx="1935480" cy="385572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38557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Школы город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заимодействие с классными руководителями школ по вопросам развития предпрофильного обучения средствами дополнительного образования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рганизация работы педагогов дополнительного образования по проведению элективных курсов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рганизация и проведение конференций, тематических бесед, познавательно-досуговых мероприятий по профориентации школьников города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фориентационные курс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4pt;height:303.6pt;mso-wrap-distance-left:9.05pt;mso-wrap-distance-right:9.05pt;mso-wrap-distance-top:0pt;mso-wrap-distance-bottom:0pt;margin-top:3.1pt;mso-position-vertical-relative:text;margin-left:-13.9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sz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sz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Школы город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заимодействие с классными руководителями школ по вопросам развития предпрофильного обучения средствами дополнительного образования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>Организация работы педагогов дополнительного образования по проведению элективных курсов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>Организация и проведение конференций, тематических бесед, познавательно-досуговых мероприятий по профориентации школьников города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офориентационные курс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0085</wp:posOffset>
                </wp:positionH>
                <wp:positionV relativeFrom="paragraph">
                  <wp:posOffset>3893820</wp:posOffset>
                </wp:positionV>
                <wp:extent cx="1929130" cy="247777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Центр занятости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населения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ерспектива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стребованности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города и республики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професс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95.1pt;mso-wrap-distance-left:9.05pt;mso-wrap-distance-right:9.05pt;mso-wrap-distance-top:0pt;mso-wrap-distance-bottom:0pt;margin-top:306.6pt;mso-position-vertical-relative:text;margin-left:353.5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color w:val="0000FF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Центр занятости 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населения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sz w:val="6"/>
                          <w:u w:val="single"/>
                        </w:rPr>
                      </w:pPr>
                      <w:r>
                        <w:rPr>
                          <w:b/>
                          <w:sz w:val="6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sz w:val="6"/>
                          <w:u w:val="single"/>
                        </w:rPr>
                      </w:pPr>
                      <w:r>
                        <w:rPr>
                          <w:b/>
                          <w:sz w:val="6"/>
                          <w:u w:val="single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ерспектива 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остребованности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города и республики 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 професс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0085</wp:posOffset>
                </wp:positionH>
                <wp:positionV relativeFrom="paragraph">
                  <wp:posOffset>42545</wp:posOffset>
                </wp:positionV>
                <wp:extent cx="1800860" cy="366649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СРЦДИ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зможные поиски и развитие способностей детей с ограниченными возможностями здоровь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рганизация занятий по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тересам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ведение тематических мероприятий по знакомству с доступными для разных категорий детей с ОВЗ профессиям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80"/>
                                <w:sz w:val="27"/>
                              </w:rPr>
                            </w:pPr>
                            <w:r>
                              <w:rPr>
                                <w:color w:val="000080"/>
                                <w:sz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80"/>
                                <w:sz w:val="27"/>
                              </w:rPr>
                            </w:pPr>
                            <w:r>
                              <w:rPr>
                                <w:color w:val="000080"/>
                                <w:sz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88.7pt;mso-wrap-distance-left:9.05pt;mso-wrap-distance-right:9.05pt;mso-wrap-distance-top:0pt;mso-wrap-distance-bottom:0pt;margin-top:3.35pt;mso-position-vertical-relative:text;margin-left:353.5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color w:val="0000FF"/>
                          <w:sz w:val="4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4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color w:val="0000FF"/>
                          <w:sz w:val="10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color w:val="0000FF"/>
                          <w:sz w:val="10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СРЦДИ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озможные поиски и развитие способностей детей с ограниченными возможностями здоровья</w:t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рганизация занятий по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тересам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оведение тематических мероприятий по знакомству с доступными для разных категорий детей с ОВЗ профессиям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80"/>
                          <w:sz w:val="27"/>
                        </w:rPr>
                      </w:pPr>
                      <w:r>
                        <w:rPr>
                          <w:color w:val="000080"/>
                          <w:sz w:val="27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80"/>
                          <w:sz w:val="10"/>
                        </w:rPr>
                      </w:pPr>
                      <w:r>
                        <w:rPr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80"/>
                          <w:sz w:val="27"/>
                        </w:rPr>
                      </w:pPr>
                      <w:r>
                        <w:rPr>
                          <w:color w:val="000080"/>
                          <w:sz w:val="27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color w:val="0000FF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2645</wp:posOffset>
                </wp:positionH>
                <wp:positionV relativeFrom="paragraph">
                  <wp:posOffset>2065020</wp:posOffset>
                </wp:positionV>
                <wp:extent cx="2020570" cy="462915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2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Экологическая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инспекция;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Лесничество города;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ГПКЗ «Свияжский»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Центр медицинской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профилактики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рганизация лекций,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есед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Средства массовой информации: газеты «Зеленодольская правда», «Зеленый Дол», телевидение «Зеленый Дол»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Информационная поддержка.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4.5pt;mso-wrap-distance-left:9.05pt;mso-wrap-distance-right:9.05pt;mso-wrap-distance-top:0pt;mso-wrap-distance-bottom:0pt;margin-top:162.6pt;mso-position-vertical-relative:text;margin-left:166.3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Экологическая 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инспекция; 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Лесничество города; 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ГПКЗ «Свияжский».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Центр медицинской 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профилактики.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sz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рганизация лекций, 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бесед.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Средства массовой информации: газеты «Зеленодольская правда», «Зеленый Дол», телевидение «Зеленый Дол».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sz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Информационная поддержка. 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color w:val="000080"/>
                          <w:sz w:val="22"/>
                        </w:rPr>
                      </w:pPr>
                      <w:r>
                        <w:rPr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color w:val="0000FF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6530</wp:posOffset>
                </wp:positionH>
                <wp:positionV relativeFrom="paragraph">
                  <wp:posOffset>3982085</wp:posOffset>
                </wp:positionV>
                <wp:extent cx="1935480" cy="239268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3926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ССУЗы и ВУЗ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рвоначальных сведений о профессии и специальност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рганизация встреч со специалистам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спользование лабораторий ВУЗов для научно-исследовательских работ учащихся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4pt;height:188.4pt;mso-wrap-distance-left:9.05pt;mso-wrap-distance-right:9.05pt;mso-wrap-distance-top:0pt;mso-wrap-distance-bottom:0pt;margin-top:313.55pt;mso-position-vertical-relative:text;margin-left:-13.9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color w:val="0000FF"/>
                          <w:sz w:val="4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4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color w:val="0000FF"/>
                          <w:sz w:val="10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sz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ССУЗы и ВУЗ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ормирова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ервоначальных сведений о профессии и специальност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рганизация встреч со специалистами</w:t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спользование лабораторий ВУЗов для научно-исследовательских работ учащихся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9845</wp:posOffset>
                </wp:positionH>
                <wp:positionV relativeFrom="paragraph">
                  <wp:posOffset>693420</wp:posOffset>
                </wp:positionV>
                <wp:extent cx="1106170" cy="83185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Центр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 xml:space="preserve">детского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творч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5.5pt;mso-wrap-distance-left:9.05pt;mso-wrap-distance-right:9.05pt;mso-wrap-distance-top:0pt;mso-wrap-distance-bottom:0pt;margin-top:54.6pt;mso-position-vertical-relative:text;margin-left:202.3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Центр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 xml:space="preserve">детского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творче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b/>
          <w:b/>
          <w:color w:val="000080"/>
          <w:sz w:val="10"/>
        </w:rPr>
      </w:pPr>
      <w:r>
        <w:rPr>
          <w:b/>
          <w:color w:val="000080"/>
          <w:sz w:val="10"/>
        </w:rPr>
      </w:r>
    </w:p>
    <w:p>
      <w:pPr>
        <w:pStyle w:val="Normal"/>
        <w:rPr>
          <w:b/>
          <w:b/>
          <w:color w:val="000080"/>
          <w:sz w:val="10"/>
        </w:rPr>
      </w:pPr>
      <w:r>
        <w:rPr>
          <w:b/>
          <w:color w:val="000080"/>
          <w:sz w:val="10"/>
        </w:rPr>
      </w:r>
    </w:p>
    <w:p>
      <w:pPr>
        <w:pStyle w:val="Style11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Style11"/>
        <w:rPr/>
      </w:pPr>
      <w:r>
        <w:rPr/>
        <w:t>Ожидаемые результаты профориентационной деятельности: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/>
        <w:t>формирование опыта самопознания, самореализации, индивидуального и коллективного действия, на основе которого будет осуществляться  предварительное личностное, социальное и профессиональное самоопределение;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/>
        <w:t>формирование познавательной мотивации, определяющей установку на продолжение образования;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/>
        <w:t>формирование общих приемов и способов интеллектуальной и практической деятельности, в том числе специфических для тех или иных предметных областей.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 xml:space="preserve">Нами используются критерии и показатели готовности воспитанников Центра детского творчества к социальному (профессиональному) самоопределению.                                                                          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Критерии и показатели готовности воспитанников Центра детского творчества к социальному (профессиональному) самоопределению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64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/>
                <w:sz w:val="22"/>
                <w:szCs w:val="22"/>
              </w:rPr>
              <w:t>Блоки стратегии профессиональ-ного самоопре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результатив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Образование и самообразо-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гнитив-ный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Знание о профессиях (содержание труда, требования к человеку, потребность в ней рынка труда).</w:t>
            </w:r>
          </w:p>
          <w:p>
            <w:pPr>
              <w:pStyle w:val="TextBodyIndent"/>
              <w:jc w:val="both"/>
              <w:rPr/>
            </w:pPr>
            <w:r>
              <w:rPr>
                <w:sz w:val="24"/>
              </w:rPr>
              <w:t>Знание о своих профессионально важных качествах (самооценка способностей, индивидуальных качеств, умений: познавательных, исполнительских, специальных, творческих, организаторских и др.)</w:t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Знание о путях профессионального самоопред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Самоп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Мотивационно-ценност-ный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Эмоционально-окрашенное, положительное отношение к профессиональной карьере (социальная значимость, престиж, материальная и личностная значимость)</w:t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Адекватное отношение к себе, как к субъекту профессионального самоопределения.</w:t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Творческое отношение к избранному направлению профессиональной деятельности.</w:t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Оценочные суждения своих действий на разных этапах ее развития (достоинства, недостатки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Саморе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Деятельно-стно-практичес-кий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Способность к самореализации, к пробе сил.</w:t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иентация на творчество, стремление к профессиональному мастерству. </w:t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особность к сотрудничеству. </w:t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Способность к самосовершенствованию (самоанализ, само-регуляция, самообразование).</w:t>
            </w:r>
          </w:p>
        </w:tc>
      </w:tr>
    </w:tbl>
    <w:p>
      <w:pPr>
        <w:pStyle w:val="TextBodyIndent"/>
        <w:ind w:firstLine="6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40"/>
        </w:tabs>
        <w:ind w:left="0" w:firstLine="6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41:00Z</dcterms:created>
  <dc:creator>1</dc:creator>
  <dc:description/>
  <cp:keywords/>
  <dc:language>en-US</dc:language>
  <cp:lastModifiedBy>kstu user</cp:lastModifiedBy>
  <dcterms:modified xsi:type="dcterms:W3CDTF">2010-03-19T05:41:00Z</dcterms:modified>
  <cp:revision>2</cp:revision>
  <dc:subject/>
  <dc:title>Формирование профессионального интереса у воспитанников </dc:title>
</cp:coreProperties>
</file>