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социального партнер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здании развивающего пространства школ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яхметова Нелля Шамиль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33 с углубленным изучением отдельных предметов» Авиастроительного района г.Казани (МОУ «Школа №33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целей МОУ «Школа №33», школы полного дня,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образовательного пространства, обеспечивающего интеграцию основного и дополнительного образования, создание условий для самовыражения, самоопределения каждого обучающегося.</w:t>
      </w:r>
      <w:r>
        <w:rPr>
          <w:rFonts w:cs="Times New Roman" w:ascii="Times New Roman" w:hAnsi="Times New Roman"/>
          <w:sz w:val="28"/>
          <w:szCs w:val="28"/>
        </w:rPr>
        <w:t xml:space="preserve"> Расширить образовательную среду школы помогла продуманная система социального партнерства.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текст стать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980</wp:posOffset>
            </wp:positionH>
            <wp:positionV relativeFrom="paragraph">
              <wp:posOffset>635</wp:posOffset>
            </wp:positionV>
            <wp:extent cx="2115185" cy="1438910"/>
            <wp:effectExtent l="0" t="0" r="0" b="0"/>
            <wp:wrapTight wrapText="bothSides">
              <wp:wrapPolygon edited="0">
                <wp:start x="386" y="284"/>
                <wp:lineTo x="386" y="20738"/>
                <wp:lineTo x="21111" y="20738"/>
                <wp:lineTo x="21111" y="284"/>
                <wp:lineTo x="386" y="284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сентября 2009 года состоялось торжественное открытие муниципального общеобразовательного учреждения "Средняя общеобразовательная школа №33 с углубленным изучением отдельных предметов" Авиастроительного района г. Каз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648 учащихся с 1 по 11 класс, 22 классных коллектива, педагогический коллектив – 54 человека, вспомогательный персонал – 32 челове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к каждому ребенку, ориентация на успешность, высокопрофессиональный педагогический коллектив – вот то, что делает нашу школу востребованной. Наши </w:t>
      </w:r>
      <w:r>
        <w:rPr>
          <w:rFonts w:cs="Times New Roman" w:ascii="Times New Roman" w:hAnsi="Times New Roman"/>
          <w:b/>
          <w:sz w:val="28"/>
          <w:szCs w:val="28"/>
        </w:rPr>
        <w:t>главные ориенти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keepNext w:val="false"/>
        <w:keepLines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енное общее образование, включающее знание двух иностранных языков и компьютерных технологий как основу успешности ученика в любой профессиональной сфере</w:t>
      </w:r>
    </w:p>
    <w:p>
      <w:pPr>
        <w:pStyle w:val="Heading2"/>
        <w:keepNext w:val="false"/>
        <w:keepLines w:val="false"/>
        <w:numPr>
          <w:ilvl w:val="0"/>
          <w:numId w:val="4"/>
        </w:numPr>
        <w:autoSpaceDE w:val="false"/>
        <w:spacing w:lineRule="auto" w:line="360"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вающая образовательная среда, обеспечивающая возможность раскрыть способности каждого ребенк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09 года школа работает в режиме полного дня. В этих целях было утверждено индивидуальное штатное расписание. Дополнительно к основному штатному расписанию были введены ставки воспитателей в группе продленного дня (всего 11), педагогов дополнительного образования (всего 7), инструкторов по обучению детей плаванию (2) и друг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 этого недостаточно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ия условий для самовыражения, самоопределения каждого ребен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максимально свободной реализации каждым обучающи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я данных природой задатков, проявления своих возможностей с целью более осознанного выбора дальнейшей професс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й среды любого учебного заведения сегодня невозможно без социального партнерства. Разнообразить</w:t>
      </w:r>
      <w:r>
        <w:rPr>
          <w:rFonts w:cs="Times New Roman" w:ascii="Times New Roman" w:hAnsi="Times New Roman"/>
          <w:bCs/>
          <w:sz w:val="28"/>
        </w:rPr>
        <w:t xml:space="preserve"> палитру дополнительного образования позволило </w:t>
      </w:r>
      <w:r>
        <w:rPr>
          <w:rFonts w:cs="Times New Roman" w:ascii="Times New Roman" w:hAnsi="Times New Roman"/>
          <w:b/>
          <w:bCs/>
          <w:sz w:val="28"/>
        </w:rPr>
        <w:t>взаимовыгодное сотрудничество с другими муниципальными учреждениями города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МУ ДОД «Детская школа искусств Авиастроительного района», МУ ДОД ДЮСШ «Зенит», СДЮСШОР по водному поло, ЦВР Авиастроительного района (7ст.</w:t>
        <w:tab/>
        <w:t xml:space="preserve">-МОУ «Школа№33»; 3,25 ст. – Центр внешкольного развития Авиастроительного района г.Казани; 1,75 ст. – МУ ДОД ДЮСШ «Зенит»; 3,6 ст. - МУ ДОД «Детская школа искусств Авиастроительного района»). Интересное сотрудничество сложилось с </w:t>
      </w:r>
      <w:r>
        <w:rPr>
          <w:rFonts w:cs="Times New Roman" w:ascii="Times New Roman" w:hAnsi="Times New Roman"/>
          <w:b/>
          <w:sz w:val="28"/>
          <w:szCs w:val="28"/>
        </w:rPr>
        <w:t>Татарским республиканским комитетом профсоюза трудящихся авиационной промышленности</w:t>
      </w:r>
      <w:r>
        <w:rPr>
          <w:rFonts w:cs="Times New Roman" w:ascii="Times New Roman" w:hAnsi="Times New Roman"/>
          <w:sz w:val="28"/>
          <w:szCs w:val="28"/>
        </w:rPr>
        <w:t>: школа предоставляет юношеской футбольной команде «Профавиа» возможность заниматься на футбольном поле и в зале, а взамен получаем спортивный инвентарь и тренера для занятий футболом с нашими ученика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Благодаря такому сотрудничеству, система дополнительного образования нашей школы представлена многообразием творческих объединений, секций, студий, работающих, в основном, на бюджетной основе (что очень актуально для многих семей нашего ипотечного микрорайона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академия наук «Грани»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секции: водное поло, волейбол, футбол, художественная гимнастика, каратэ, фехтование, большой теннис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художественного творчества: «Дизайн интерьера», «Умелые руки», «Флористика», «Бисероплетение», «Кукольный мастер», «Юный художник»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:  вокальный ансамбль «Веселые нотки», инструментальный ансамбль «Переулок музыкантов», хореографическая школа-студия «Казаным» (старшая группа), ансамбль современного танца«Дэнс-лайф»; театр моды «Леди-клуб» (старшая группа), Школа молодого журналиста, театр кукол «Буратино», студия «Кинотаврик»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кружки: «Французский – это здорово!», «От А до Z»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жизни школы, в воспитательном процессе принимают родители наших детей. </w:t>
      </w:r>
      <w:r>
        <w:rPr>
          <w:rFonts w:cs="Times New Roman" w:ascii="Times New Roman" w:hAnsi="Times New Roman"/>
          <w:b/>
          <w:sz w:val="28"/>
          <w:szCs w:val="28"/>
        </w:rPr>
        <w:t>Родители – наши самые главные партнеры</w:t>
      </w:r>
      <w:r>
        <w:rPr>
          <w:rFonts w:cs="Times New Roman" w:ascii="Times New Roman" w:hAnsi="Times New Roman"/>
          <w:sz w:val="28"/>
          <w:szCs w:val="28"/>
        </w:rPr>
        <w:t>, они - равноправные участники образовательного процесса. Их вклад ощутим и разнообразен: родители-композиторы, артисты, режиссеры помогают со сценариями, постановками праздников, сами выступают на школьной сцене. Молодой успешный родитель-бизнесмен создал в школе Детский бизнес-центр, помог создать и курирует школьный сайт, который занял первое место в республиканском конкурсе сайтов в номинации «Самый технологичный сайт» Родители - участники государственного танцевального коллектива «Казань» создали в школе детскую танцевальную студию «Казаным». Несколько спортивных секций возглавляют наши родители. Родитель-психолог проводит игру-тренинг «Школа без агрессии». Таких примеров множество. И это воплощение в действительность нашего девиза «Все вместе – к успеху!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й родителями </w:t>
      </w:r>
      <w:r>
        <w:rPr>
          <w:rFonts w:cs="Times New Roman" w:ascii="Times New Roman" w:hAnsi="Times New Roman"/>
          <w:b/>
          <w:sz w:val="28"/>
          <w:szCs w:val="28"/>
        </w:rPr>
        <w:t>Благотворительный фонд содействия развитию МОУ «Школа №33»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– Белова Л.И.) решает вопросы материального обеспечения проводимых в школе мероприятий, обеспечивает поддержку талантливых детей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ловина учебного дня предоставляет широкую возможность для воспитания интереса учащихся к учебным предметам, ликвидации пробелов в знаниях, к самостоятельному  творчеству, развитию исследовательских способностей учащихс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целях рационального использования учебного времени для организации проектно-исследовательской деятельности и экскурсионно-краеведческой работы привлекаем профессорско-преподавательский состав высших учебных заведений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</w:t>
      </w:r>
      <w:r>
        <w:rPr>
          <w:rFonts w:cs="Times New Roman" w:ascii="Times New Roman" w:hAnsi="Times New Roman"/>
          <w:b/>
          <w:sz w:val="28"/>
          <w:szCs w:val="28"/>
        </w:rPr>
        <w:t>договорами о сотрудничестве с ТГГПУ, КГТУ (КХТИ), ИУЭП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социальные проекты для поддержки одаренных учащихся, обеспечения индивидуального подхода к обучению, подготовки к олимпиадам и другим интеллектуальным состязаниям, профессиональной ориентации учащихся 9,10,11 классов.</w:t>
      </w:r>
    </w:p>
    <w:p>
      <w:pPr>
        <w:pStyle w:val="Normal"/>
        <w:shd w:fill="FFFFFF" w:val="clear"/>
        <w:spacing w:lineRule="auto" w:line="360"/>
        <w:ind w:left="7" w:right="36" w:firstLine="5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ых задач нашей школы – качественное преподавание иностранных языков (английского и второго иностранного – французского языка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понент образовательного учреждения отдан на изу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глийского языка (углубленно), информатик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сского язы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й задачи нам помогают наш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ие партнеры: </w:t>
      </w:r>
      <w:r>
        <w:rPr>
          <w:rFonts w:cs="Times New Roman" w:ascii="Times New Roman" w:hAnsi="Times New Roman"/>
          <w:sz w:val="28"/>
          <w:szCs w:val="28"/>
        </w:rPr>
        <w:t>Методический центр «Лонгман» в лице Ануфриевой С.А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ательство «Макмилан» в лице Гариповой Ж.Н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заменационный и методический совет «Релод-Казань» в лице Герасимова А.В., ООО «5плюс1» в лице Роналда Джэкс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 французского языка и культуры«Альянс Франсез - Казань» в лице Губайдуллина Р.И.</w:t>
      </w:r>
    </w:p>
    <w:p>
      <w:pPr>
        <w:pStyle w:val="ListParagraph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организациям наши ученики имеют возможность общаться с носителями языка, знакомиться с аутентичными материалами, современными учебными пособиями, посещать культурные мероприятия, встречаться со сверстниками из Англии, США, Франции, Туниса, посещать страны изучаемого языка. Такое партнерство значительно расширяет образовательные возможност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около двух лет, поэтому делать серьезные выводы о значении социального партнерства, наверное, преждевременно. И все-таки подведем итог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оциальный заказ жителей микрорайона. Результаты анкетирования свидетельствуют о высоком уровне удовлетворенности родителей деятельностью школы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высокий рейтинг в Авиастроительном районе: по качеству обучения – на первом месте, в общем рейтинге – третье место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же известна в городе и республике, создается собственный бренд – Школа радост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развивающая образовательная среда позволяет раскрыть таланты, способности учащихся в различных областях, свидетельством чему являются первые победы наших учащихся в различных творческих, интеллектуальных конкурсах, олимпиадах, научно-практических конференциях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психологически комфортная обстановка, внимание к каждому ребенку обеспечивается пониманием каждым членом коллектива  миссии школы, строгим подбором персонала: от педагогического до обслуживающего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– высокопрофессионален, нацелен на самообразование и успех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 детей – один из главных наших итогов. За этот год ни один ученик не поставлен на внутришкольный учет, нет учащихся, состоящих на учете в КДН.</w:t>
      </w:r>
    </w:p>
    <w:p>
      <w:pPr>
        <w:pStyle w:val="ListParagraph"/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school33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4:00Z</dcterms:created>
  <dc:creator>kstu user</dc:creator>
  <dc:description/>
  <cp:keywords/>
  <dc:language>en-US</dc:language>
  <cp:lastModifiedBy>kstu user</cp:lastModifiedBy>
  <dcterms:modified xsi:type="dcterms:W3CDTF">2010-03-19T13:54:00Z</dcterms:modified>
  <cp:revision>2</cp:revision>
  <dc:subject/>
  <dc:title/>
</cp:coreProperties>
</file>