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Повышение качества школьного образования как объект потребностно-информационного анализ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магилова Р</w:t>
      </w:r>
      <w:r>
        <w:rPr>
          <w:i/>
          <w:sz w:val="28"/>
          <w:szCs w:val="28"/>
          <w:lang w:val="tt-RU"/>
        </w:rPr>
        <w:t xml:space="preserve">оза </w:t>
      </w:r>
      <w:r>
        <w:rPr>
          <w:i/>
          <w:sz w:val="28"/>
          <w:szCs w:val="28"/>
        </w:rPr>
        <w:t>Равиловна</w:t>
      </w:r>
    </w:p>
    <w:p>
      <w:pPr>
        <w:pStyle w:val="TextBody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ОУ ДПО “Институт развития образования Республики Татарстан”,</w:t>
      </w:r>
    </w:p>
    <w:p>
      <w:pPr>
        <w:pStyle w:val="TextBody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г. Казань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общества на выпускника современного учебного заведения проявляется в требованиях к его образованности. Поэтому вопрос повышения качества образования является определяющим в деятельности педагогического коллектива школы. Вместе с тем в условиях реализации личностно ориентированной парадигмы образования речь должна идти о развитии личности, учете ее интересов, потребностей и возможностей. Следовательно, качество образования имеет социально-личностное знач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Школьный образовательный процесс  должен проходить с учетом анализа  потребностей субъектов образовательного процесса и, прежде всего, учащихся  в самопознании и поиске смысла. Интерес подростков к самому себе (познанию своих индивидуальных интеллектуальных, физических особенностей) и смыслотворческой деятельности (определению своего смысла и значения  в жизни) играет огромное значение в жизни подростка, обеспечивая ему во многом и включенность в образовательный процесс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а включенность в образовательную школьную среду формируется благодаря возможности для подростка выбора, который, с одной стороны, соответствует его индивидуально-психологическим особенностям (проще говоря, нравится), а, с другой стороны, способствует познанию самого себя (хотя это и не всегда осознается). Осуществить такой выбор можно только путем анализа подростками своих индивидуальных потребностей (их осознания) и тех условий школьной среды, которые в той или иной степени могут их удовлетворить.</w:t>
      </w:r>
    </w:p>
    <w:p>
      <w:pPr>
        <w:pStyle w:val="TextBodyIndent"/>
        <w:widowControl w:val="false"/>
        <w:spacing w:lineRule="auto" w:line="360"/>
        <w:ind w:left="0" w:firstLine="567"/>
        <w:jc w:val="both"/>
        <w:rPr/>
      </w:pPr>
      <w:r>
        <w:rPr>
          <w:sz w:val="28"/>
        </w:rPr>
        <w:t xml:space="preserve">Эта мысль, на наш взгляд,  получает новые аргументы и развитие в рамках потребностно-информационного подхода к образованию. Потребностно-информационный подход разработан известным отечественным психофизиологом П.В. Симоновым и в дальнейшем Г.К. Зайцевым, П.М. Ершовым и применен к системе образования и различным ее подсистемам (валеологической,   воспитательной, и т.д.) [3]. </w:t>
      </w:r>
    </w:p>
    <w:p>
      <w:pPr>
        <w:pStyle w:val="TextBodyIndent"/>
        <w:widowControl w:val="false"/>
        <w:spacing w:lineRule="auto" w:line="360"/>
        <w:ind w:left="0" w:firstLine="567"/>
        <w:jc w:val="both"/>
        <w:rPr/>
      </w:pPr>
      <w:r>
        <w:rPr>
          <w:sz w:val="28"/>
        </w:rPr>
        <w:t xml:space="preserve">Рассматривая потребности человека в качестве первоисточника и движущей силы его поведения, П.В. Симонов считает, «что каждую человеческую личность определяет индивидуально неповторимая композиция и внутренняя иерархия основных (витальных, социальных и идеальных) потребностей данного человека, включая их разновидности сохранения и развития, «для себя» и «для других» [3, с. 228]. В рамках этого подхода образование определяется как процесс формирования такого набора и такой иерархии потребностей обучаемого, которые наиболее благоприятны для развития общества и реализации личности во всем богатстве ее потенциальных возможностей. По мнению П.В. Симонова, в иерархии основных потребностей индивида всегда есть доминирующая потребность, которая является ядром его личности. </w:t>
      </w:r>
    </w:p>
    <w:p>
      <w:pPr>
        <w:pStyle w:val="TextBodyIndent"/>
        <w:spacing w:lineRule="auto" w:line="360"/>
        <w:ind w:left="0" w:firstLine="566"/>
        <w:jc w:val="both"/>
        <w:rPr>
          <w:sz w:val="28"/>
        </w:rPr>
      </w:pPr>
      <w:r>
        <w:rPr>
          <w:sz w:val="28"/>
        </w:rPr>
        <w:t xml:space="preserve">Для удовлетворения же потребностей нужны соответствующие средства (знания, умения, материальные предметы и т.п.), которые автор рассматривает в самом широком смысле, а именно как «информацию» (отсюда и название – «потребностно-информационный подход»), означающий такую организацию педагогического процесса, при котором происходит удовлетворение доминирующих потребностей, прежде всего, учащихся, что имеет важное значение как для их личностного развития и становления, так и в целом для общественного прогресса. </w:t>
      </w:r>
    </w:p>
    <w:p>
      <w:pPr>
        <w:pStyle w:val="TextBodyIndent"/>
        <w:spacing w:lineRule="auto" w:line="360"/>
        <w:ind w:left="0" w:firstLine="566"/>
        <w:jc w:val="both"/>
        <w:rPr/>
      </w:pPr>
      <w:r>
        <w:rPr>
          <w:sz w:val="28"/>
        </w:rPr>
        <w:t xml:space="preserve">Важной также представляется мысль П.В. Симонова о том, что «не существует потребностей хороших и плохих, разумных и неразумных. Все основные потребности органически присущи каждому человеку: их нельзя ни уничтожить, ни искусственно насадить. Разумными или неразумными, возвышенными и низменными могут быть только формы удовлетворения этих потребностей [3, с.216]. </w:t>
      </w:r>
    </w:p>
    <w:p>
      <w:pPr>
        <w:pStyle w:val="TextBodyIndent"/>
        <w:spacing w:lineRule="auto" w:line="360"/>
        <w:ind w:left="0" w:firstLine="566"/>
        <w:jc w:val="both"/>
        <w:rPr>
          <w:sz w:val="28"/>
        </w:rPr>
      </w:pPr>
      <w:r>
        <w:rPr>
          <w:sz w:val="28"/>
        </w:rPr>
        <w:t>Задача педагога, таким образом, должна сводиться к подбору соответствующих (биологически или социально значимых) средств удовлетворения основных (базовых) доминирующих потребностей воспитуемых. Задача эта достаточно трудная, так как по самой природе своей потребности не подвластны прямому воздействию сознания и воли. Следовательно, путь к потребностям более взрослых людей может лежать только через такую организацию их образовательной деятельности, которая способствует удовлетворению, развитию и укреплению доминирующих у них потребностей.</w:t>
      </w:r>
    </w:p>
    <w:p>
      <w:pPr>
        <w:pStyle w:val="FR1"/>
        <w:spacing w:lineRule="auto" w:line="360"/>
        <w:ind w:left="0" w:first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ая же организация образовательной деятельности может способствовать удовлетворению доминирующих потребностей учащихся? Прежде всего, – деятельность, построенная на творческой интуиции (или сверхсознания) обучающихся. Именно она, по мнению П.В. Симонова, всегда «работает» на удовлетворение потребности, устойчиво доминирующей в иерархии мотивов человека. В этой связи важно подчеркнуть, что деятельность сверхсознания, всегда ориентированная на удовлетворение доминирующей потребности, определяет направление психического развития индивида и является главным двигателем общественного прогресса. </w:t>
      </w:r>
    </w:p>
    <w:p>
      <w:pPr>
        <w:pStyle w:val="FR1"/>
        <w:spacing w:lineRule="auto" w:line="360"/>
        <w:ind w:left="0" w:first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удовлетворение доминирующих потребностей и связанное с этим включение в образовательный процесс механизма сверхсознания обучающихся имеет принципиальное значение, как для их личностного развития и становления, так и в целом для общественного прогресса.</w:t>
      </w:r>
    </w:p>
    <w:p>
      <w:pPr>
        <w:pStyle w:val="Normal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>Подчеркивается, что у школьников различного возраста (учащихся младших, средних и старших классов) доминируют разные потребности. Этим они существенно отличаются друг от друг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</w:rPr>
        <w:t xml:space="preserve">Так, у детей младшего школьного возраста доминируют преимущественно </w:t>
      </w:r>
      <w:r>
        <w:rPr>
          <w:i/>
          <w:sz w:val="28"/>
        </w:rPr>
        <w:t>сложнейшие биологические потребности</w:t>
      </w:r>
      <w:r>
        <w:rPr>
          <w:sz w:val="28"/>
        </w:rPr>
        <w:t xml:space="preserve"> в саморазвитии, игре и подражании, а также дополнительные потребности в свободе выбора и вооруженности (опытности). В этом случае, с одной стороны, обеспечивается его индивидуально-гармоничное развитие, а с другой – непроизвольное овладение основными навыками образовательной деятельности (счета, письма, чтения, наблюдения, общения и т.д.), а также формирование необходимых знаний для обеспечения своей жизнедеятельност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</w:rPr>
        <w:t xml:space="preserve">В подростковом возрасте доминирующее значение сохраняют дополнительные потребности в свободе и вооруженности и актуализируются преимущественно </w:t>
      </w:r>
      <w:r>
        <w:rPr>
          <w:i/>
          <w:sz w:val="28"/>
        </w:rPr>
        <w:t>идеальные</w:t>
      </w:r>
      <w:r>
        <w:rPr>
          <w:sz w:val="28"/>
        </w:rPr>
        <w:t xml:space="preserve"> </w:t>
      </w:r>
      <w:r>
        <w:rPr>
          <w:i/>
          <w:sz w:val="28"/>
        </w:rPr>
        <w:t>потребности</w:t>
      </w:r>
      <w:r>
        <w:rPr>
          <w:sz w:val="28"/>
        </w:rPr>
        <w:t xml:space="preserve"> в самопознании и поиске смысла. Отсюда ведущими для подростков становятся </w:t>
      </w:r>
      <w:r>
        <w:rPr>
          <w:i/>
          <w:sz w:val="28"/>
        </w:rPr>
        <w:t>рефлексивная и смыслотворческая деятельности</w:t>
      </w:r>
      <w:r>
        <w:rPr>
          <w:sz w:val="28"/>
        </w:rPr>
        <w:t>, направленные на осознание своей ценности и индивидуальности. Осознание своей уникальности осуществляется не в форме решения частных (учебных, навязанных учителем) задач, как это происходит в традиционной школе, а в форме свободного творческого поиска решения смысловых проблем, связанных с самопознанием и пониманием сущности как отдельных явлений и процессов, так и самой жизни. В этой связи в содержание образования основной школы (5-8 классы) вводятся различные виды креативной деятельности (художественное творчество, театральное действие, ремесла, программирование и т.д.) с предоставлением учащимся права их свободного выбора. Это значительно расширит поле для самопознания и смыслотворчества школьников. А в преподавании обязательных дисциплин  используются либо уже известные методы проблемного обучения, либо специальные методики, позволяющие организовать рефлексивную и смыслотворческую деятельность занимающихс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старших (9-11) классах</w:t>
      </w:r>
      <w:r>
        <w:rPr>
          <w:sz w:val="28"/>
        </w:rPr>
        <w:t xml:space="preserve"> школы наряду со смыслотворческой деятельностью, связанной, прежде всего с постижением смысла жизни, у учащихся в полной мере актуализируются и становятся доминирующими </w:t>
      </w:r>
      <w:r>
        <w:rPr>
          <w:i/>
          <w:sz w:val="28"/>
        </w:rPr>
        <w:t>социальные потребности</w:t>
      </w:r>
      <w:r>
        <w:rPr>
          <w:sz w:val="28"/>
        </w:rPr>
        <w:t xml:space="preserve"> в самосовершенствовании, самоутверждении, самовыражении и самоопределении, возникающие на основе соответствующих биологических потребностей. В свою очередь дополнительные потребности, опосредованные социальными факторами, в этот период также трансформируются в потребности более высокого порядка: саморегуляции деятельности и творческой активности. Главная педагогическая задача здесь состоит в том, чтобы помочь учащимся профессионально определиться и предоставить им возможность из многообразия вариантов образовательной деятельности выбрать тот, который в наибольшей степени связан с их будущей профессией. </w:t>
      </w:r>
    </w:p>
    <w:p>
      <w:pPr>
        <w:pStyle w:val="Normal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>Кроме перечисленных социальных потребностей, осознаваемых субъектом в качестве своих прав («для себя»), в юношеском возрасте актуализируются и другие социальные потребности, которые воспринимаются им как обязанности («для других»). Среди последних наибольшее значение имеют потребности, связанные с соблюдением нравственных норм поведения и заботой о здоровье окружающих людей.</w:t>
      </w:r>
    </w:p>
    <w:p>
      <w:pPr>
        <w:pStyle w:val="Normal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показывает, что формирование этих потребностей находится в полной зависимости от реализации в подростковом и юношеском возрасте базовых побуждений к самопознанию, смыслотворчеству, самовыражению и т.д., так как в процессе осознания своей ценности и индивидуальности, а также самоопределения и саморегуляции деятельности у него формируются такие важные человеческие свойства, как сознательность и ответственность, которые обусловливают весь спектр социально значимых поступков личност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</w:rPr>
        <w:t xml:space="preserve">Из приведенных выше положений вытекает важный вывод: в образовании школьников не следует ориентироваться на какую-то нормативную «модель человека», под которую их всех следует «подгонять». Главная цель школьного образования (воспитания) состоит в том, чтобы помочь ребенку вырасти (сформироваться) «в самого себя». А это зависит только от того, как и какими средствами </w:t>
      </w:r>
      <w:r>
        <w:rPr>
          <w:i/>
          <w:sz w:val="28"/>
        </w:rPr>
        <w:t>удовлетворяются на различных этапах развития его актуальные (доминирующие) потребности</w:t>
      </w:r>
      <w:r>
        <w:rPr>
          <w:sz w:val="28"/>
        </w:rPr>
        <w:t xml:space="preserve">. В этой связи очень важно подчеркнуть, что не существует «хороших» или «плохих» потребностей. Хорошими или плохими могут быть только способы их удовлетворения. </w:t>
      </w:r>
    </w:p>
    <w:p>
      <w:pPr>
        <w:pStyle w:val="Normal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 xml:space="preserve">Потребностно-информационный анализ также показывает, что дети младшего школьного и подросткового возраста в силу того, что их потребности (в саморазвитии и самопознании) ориентированы на текущее время, живут преимущественно настоящим днем. Серьезно задумываться о будущем человек начинает лишь в юношеском возрасте. Это связано с актуализирующейся у него потребностью в самоопределении. Из сказанного вытекает важный вывод: учителям (а также другим взрослым, прежде всего родителям) не следует раньше времени «тащить» детей и подростков в будущее. Учителя (и родители), которые стремятся «подогнать» детей и подростков под желаемую «модель будущего», не учитывают данного обстоятельства. И это отрицательно сказывается на нравственно-психическом состоянии подрастающего поколения. </w:t>
      </w:r>
    </w:p>
    <w:p>
      <w:pPr>
        <w:pStyle w:val="FR1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тановится понятно, что в рамках потребностно-информационного подхода потребности субъектов образовательного процесса и, прежде всего, учащихся требуют своего  изучения как основы его включенности в образовательный процес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одонов Б. И. Эмоции как ценность / Б. И. Додонов. – М.: Педагогика, 1978. – 169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 Е. П. Мотивация и мотивы / Е. П. Ильин. – СПБ.: Питер, 1999. – 512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нов П. В. Мотивированный мозг/ П.В. Симонов - М.: Наука, 1987. – 24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ластенин В. А. Педагогика: Профессиональная компетентность педагога / В. А.Сластенин. – М.: Мысль, 1992. – 23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Ядов В. А., Киссель А. А. Удовлетворенность работой: анализ эмпирических обобщений и попытка их теоретического истолкования / В. А. Ядов, А. А. Киссель // Социологические исследования. 1984. №1. – С. 78-87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6"/>
      <w:ind w:left="280"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5:00Z</dcterms:created>
  <dc:creator>Гульнара</dc:creator>
  <dc:description/>
  <cp:keywords/>
  <dc:language>en-US</dc:language>
  <cp:lastModifiedBy>kstu user</cp:lastModifiedBy>
  <dcterms:modified xsi:type="dcterms:W3CDTF">2010-03-19T13:55:00Z</dcterms:modified>
  <cp:revision>2</cp:revision>
  <dc:subject/>
  <dc:title>Повышение качества школьного образования как объект потребностно-информационного анализа</dc:title>
</cp:coreProperties>
</file>