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ФОРМИРОВАНИЕ СОЦИАЛЬНОГО ОПЫТА  И ПОДГОТОВКА К БУДУЩЕЙ ТРУДОВОЙ ДЕЯТЕЛЬНОСТИ СТАРШИХ ШКОЛЬНИК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кирова Зухра Файзрахмановна (</w:t>
      </w:r>
      <w:r>
        <w:rPr>
          <w:sz w:val="28"/>
          <w:szCs w:val="28"/>
          <w:lang w:val="en-US"/>
        </w:rPr>
        <w:t>schg</w:t>
      </w:r>
      <w:r>
        <w:rPr>
          <w:sz w:val="28"/>
          <w:szCs w:val="28"/>
        </w:rPr>
        <w:t>1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У «Татарская гимназия №11» Советского района города Каз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временных условиях проблема усвоения социального опыта и профессиональной ориентации школьников в процессе организации их разносторонней учебной, трудовой  деятельности обусловлена новыми требованиями к личности, вступающей в социальные отношения обновляемого общества. В условиях свободного предпринимательства, конкуренции адаптация выпускника школы невозможна без раннего включения в трудовые, экономические отношения, проявляя свои способности и компетенции для обеспечения определенного материального положения и продвижения в карье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пускник гимназии должен быть в значительной мере подготовлен к выполнению социальных ролей взрослого человека, к тому, чтобы брать на себя эти роли, выполнять их и нести полную ответственность за результат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овременность предъявляет к молодым людям, вступающим в самостоятельную жизнь разнообразные и быстро меняющиеся требования. Поэтому требуются такие формы и методы организации учебно-воспитательной деятельности, которые бы более успешно решали эту проблему через реальные включения учащихся в общение в разносторонней деятельности.  Активизация новых форм этой работы, на наш взгляд, достаточно перспективно. В концепции гимназии эта сторона воспитательной деятельности  в полной мере сопряжена с программой общеобразовательной, профессиональной подготовки, со всеми структурными подразделениями гимназ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ная значимость этой работы может быть достигнута лишь в том случае, если труд станет реальным фактором гражданского становления, интеллектуального, нравственного развития личности школьника, фактором утверждения ценностных потребностей, усвоения социального опыта общ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амках нашей статьи рассматриваем в основном два аспекта воспитания школьников: подготовка их к трудовой деятельности и профессиональное самоопределение. Нравственная функция усвоения социального опыта формируется в тех отношениях, которые возникают в процессе включения школьников в разнообразную трудовую деятельность. Таким образом, в трудовой деятельности реализуются все три главные функции формирования социального опыта 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имназия № 11 города Казани расположена в мезополисе, где семьи многих наших учащихся проживают в собственных домах с приусадебным участком. Это позволяет ребенку с раннего детства ощутить социальную значимость труда, чувствовать себя полноправным участником реальной жизни при условии, когда труд ребенка тоже реален и составляет часть общего полезного труда с взрослыми. Именно это имели в виду при составлении плана содействия гимназии и родителей, организации совместной деятельности по формированию социального опыта, формирования профессионального самосознания школь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Формы, методы, средства трудового воспитания в гимназии можно сгруппировать по крайней мере по трем признакам: первый признак – это характер взаимоотношений детей и взрослых в процессе трудовой деятельности; второй признак – это характер отношения  к результатам труда в группе, классе, семье; третий признак – это отношение к учебным предметам, и другим видам труда (самообслуживающий труд, труд в огороде и цветнике и т.д.), которыми занимаются совместные трудовые объединения детей и взрослых по принципу сотрудничества, можно показать формулой «ученик-учитель», « ребенок-родител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этим чрезвычайно актуальной является задача выяснения сущности социального опыта учащихся, который должен быть сформирован у них в современных условиях в соответствии с новыми требованиями общества, обусловленными теми процессами, которые в нем происходят сегодня.</w:t>
      </w:r>
    </w:p>
    <w:p>
      <w:pPr>
        <w:pStyle w:val="Normal"/>
        <w:spacing w:lineRule="auto" w:line="360"/>
        <w:jc w:val="right"/>
        <w:rPr/>
      </w:pPr>
      <w:r>
        <w:rPr/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ношение школьников к трудовой деятельности ( %)</w:t>
      </w:r>
    </w:p>
    <w:p>
      <w:pPr>
        <w:pStyle w:val="Normal"/>
        <w:jc w:val="center"/>
        <w:rPr/>
      </w:pPr>
      <w:r>
        <w:rPr/>
        <w:t>(по результатам опроса и наблюдений)</w:t>
      </w:r>
    </w:p>
    <w:p>
      <w:pPr>
        <w:pStyle w:val="Normal"/>
        <w:jc w:val="both"/>
        <w:rPr/>
      </w:pPr>
      <w:r>
        <w:rPr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494"/>
        <w:gridCol w:w="1566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</w:tc>
      </w:tr>
      <w:tr>
        <w:trPr>
          <w:trHeight w:val="40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Отношение к работ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полняют лишь то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то от него требует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едпочитают вообщ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 работ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тдают предпочтени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пор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тдает предпочт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удожествен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еятельности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тдает предпочт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зыке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Нравится работа</w:t>
            </w:r>
            <w:r>
              <w:rPr/>
              <w:t xml:space="preserve"> </w:t>
            </w:r>
            <w:r>
              <w:rPr>
                <w:b/>
              </w:rPr>
              <w:t xml:space="preserve">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группе, класс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ение и анализ уровня социализации наших школьников показывает, что этот процесс протекает крайне противоречиво, связан с серьезными социально – педагогическими, экономическими и моральными проблемами. Причина такого явления, на наш взгляд, объяснима в значительной мере тем, что у родителей и многих учителей включение подростков в трудовую деятельность – лишь имитация, игра. Участвуя в трудовой деятельности в семье, учебном труде учащиеся не включены в планирование, организацию, подведению результатов, а более половины из них не участвуют в распределении результатов труда в семейном бюдже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аших исследований показывают, что формирующий смысл трудовой деятельности старшеклассников в его традиционном виде нельзя назвать удовлетворительным. В связи с этим вопросы усвоения социального опыта и подготовки к будущей трудовой деятельности находятся в центре внимания педагогического коллектива гимназии №11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иск эффективных форм и методов организации учебно-воспитательной деятельности, которые бы более успешно решали эту проблему через реальные включения учащихся в общение в разносторонней деятельности позволил создать оптимальную модель с активными формами эт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рганизации  планирования  и организации  совместной деятельности гимназии по формированию позитивного отношения труду и самостоятельного выбора будущей профессии школьников опирались на взаимосвязь  социальных и педагогических требований. В процессе их реализации в педагогической практике нами выявлены определенные взаимозависимости, выражающиеся в следующ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обходимость комплексной мотивации, побуждающей к трудовой деятельности, как   естественного элемента жизни школьни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необходимость труда как средство социализации,  познания окружающего мира, самовоспитания, самореализации в социуме. Чем шире диапазон различных видов совместного труда и выше уровень требований школьника к себе, тем объективнее его самооценка  возможностей и осознание необходимости и значимости опыта взросл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нализ и изучение литературы по проблеме, изучение опыта учителей гимназии позволяет сделать вывод о том,  что совместная учебная деятельность и другие виды труда как средство усвоения подростками социального опыта имеет свои особенности. Она одновременно решает три задачи:  развивает дарования и способности, качества личности, необходимые в организации учебной  деятельности как  основного вида труда, выбора  будущей профессии и жизненного самоопределения; формирует трудовые умения и навыки. На эффективность  формирования ценностей,  определяющих положительные результаты,  влияет мотивационная и  потребностная сфера 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чательно, в условиях гимназии каждый  учебный процесс ориентирован на «образование для карьеры», где каждый ученик должен определить для себя область профессиональных интересов. Практический каждый учитель на своем уроке поэтапно воспитывает у учеников положительное отношение к труду, осуществляет поисковую деятельность по выбору профе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ервый этап  – «информационный». На этом этапе источником процесса усвоения социального опыта является противоречие между представлением учащихся о своих социальных функциях и недостатком знаний, необходимых для их реализации. Основной педагогической задачей на этом  этапе является актуализация ситуаций, позволяющих вызвать у учащихся интереса к знаниям, формируемым не только в период учебной, но и практическ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торой этап – «операционный». На этом этапе источником процесса усвоения социального опыта и приобретения трудовых навыков является противоречие между реальными требованиями, выдвинутыми деятельностью, в которую включаются учащиеся, и не готовностью к реал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педагога через включение учащихся в деятельность, позволяющую сформировать перманентную потребность в постоянном совершенствовании своих качеств, обеспечивающих реализацию учащимися социальных функ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ретий этап – «преобразующий». На этом этапе источником усвоения социального опыта является противоречие между неудовлетворенностью учащегося реальным социальном опытом и неготовностью к его преобразовании. Задача педагога – организовать совместно с учащимися творческий процесс, обеспечивающий успешное решение реальных социально-значимых зада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ведение старшеклассников при профессиональном самоопределении, в труде, в учении, в семье – чрезвычайно сложный  процесс, определяемый как внешними социальными условиями, так и качествами самих молодых люд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09:00Z</dcterms:created>
  <dc:creator>Амира</dc:creator>
  <dc:description/>
  <cp:keywords/>
  <dc:language>en-US</dc:language>
  <cp:lastModifiedBy>kstu user</cp:lastModifiedBy>
  <cp:lastPrinted>2010-03-30T12:05:00Z</cp:lastPrinted>
  <dcterms:modified xsi:type="dcterms:W3CDTF">2010-03-30T08:13:00Z</dcterms:modified>
  <cp:revision>9</cp:revision>
  <dc:subject/>
  <dc:title/>
</cp:coreProperties>
</file>