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 В ИЗУЧЕНИИ ХИМИИ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Абдулина Маргарита Ивановна (</w:t>
      </w:r>
      <w:r>
        <w:rPr>
          <w:sz w:val="28"/>
          <w:szCs w:val="28"/>
          <w:lang w:val="en-US"/>
        </w:rPr>
        <w:t>malek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 МОУ СОШ № 11, г. Зеленодольск, Республика Татар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фференциация в обучении химии открывает перед учащимися возможности выбора профиля обучения, а вместе с ним и уровня теоретической и практической подготовки по хим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химии - изучение состава и строения веществ, зависимость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 и материалов, энергии. Как бы ни различались  учебные курсы химии объемом материала и глубиной трактовки изучаемых вопросов, их научное содержание неизбежно будет строиться в рамках именно этих проблем. Химия не только изучает природу, но и обеспечивает человека знаниями для практической деятельности, развития материальной базы. Химические превращения лежат в основе функционирования целого ряда химической, нефтехимической промышленности, черной и цветной металлургии, переработки горючих ископаемых, производства  строительных материалов, продуктов пищевой промышленности, лекарств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для всех учебных курсов химии выступает задача общего развития учащихся. Наряду с установкой на развитие индивидуальных склонностей и предметных возможностей учащихся, широкое распространение должны найти формы организации коллективной учебной деятельности и взаимопомощ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а объективная проверка качества усвоения учебного материала. Наряду с обычными формами проверки особое значение приобретает итоговый контроль знаний школьников по окончании 9 и 11 классов в полной мере соответствующий требованиям к знаниям и умениям учащихся, перечисленным в государственном стандарте школьного химического образования.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оссийская концепция модернизации образования предусматривает переход к профильному обучению на старшей ступени школы, определяет необходимость профильных подходов в образовании, как условие повышения качества подготовки специалистов любой профессии, любого уровня образования. В разрешении этой проблемы в 2002 году начался широкомасштабный эксперимент в ряде регионов России, в том числе и  в Зеленодольске, по предпрофильной подготовке 9 классов. В 14-15 лет ребенку нелегко  осуществить осознанный выбор профиля дальнейшего обучения,  поэтому основная  задача учителя -   заинтересовать его химией, как прикладной наукой. Одним из подобных  способов стало проведение уроков с разновозрастными группами. Например, урок на тему «Решение расчетно-экспериментальных задач по теме растворы». На уроке присутствуют две группы учащихся 9 и 11 классов и два учителя, один из которых ведет уроки химии в 9 классе, другой -  в 11 классе. Урок  в разновозрастной группе проводится с целью осознания перспективы применения знаний по предмету. Учащимся 9 классов это позволяет более осознанно подходить к выбору профиля обучения, по которому предстоит обучаться  в дальнейшем, учащиеся же  11 класса обобщают и систематизируют уже полученные знания по курсу химии и готовятся к  поступлению в ВУЗ. Нетрадиционность данного  подхода обусловлена,   присутствием двух учителей, интеграцией результатов учебной деятельности в систему формирования  в последующем социальных навыков. 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 xml:space="preserve">Проблемный подход к изучению нового предусматривает развитие теоретического мышления школьников. Именно поэтому  на уроках я использую идею о конструкторно-технологическом моделировании в деятельности учителя.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егодня в современной школе актуально применение одной из новейших педагогических технологий – дидактической многомерной технологии (ДТМ). Основным дидактическим обеспечением при реализации ДТМ являются  логико-смысловые модели (ЛСМ).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Логико-смысловая модель – описание исследуемого или изучаемого объекта с использованием координатно-матричных семантических фракталов. Термин фрактал образован от латинского - сломанный, разбитый. В математике фракталами называют геометрические фигуры с бесконечным периметром.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>Исследованием моделей различного вида занимается ученый В.Э. Штейнберг, который рассматривает универсальные образно – понятийные модели для многомерного представления и анализа знаний на естественном языке во внешнем и внутреннем планах учебной деятельности. В ЛСМ выделяются два компонента: логический и смысловой. Логический компонент раскрывает порядок расстановки осей и узловых точек (от центра к периферии). Смысловой  компонент, раскрывающий содержание осей и узловых точек, представлен их названиям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роение логико-смысловых моделей (ЛСМ) позволяет: 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ыявлять сущность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инициировать познавательную деятельность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минимизировать объем результатов деятельности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овышать качество знаний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уменьшить объем дидактических материалов и улучшить их качество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беспечить комфортность обучающихся с учетом типа мыслительной деятельности</w:t>
      </w:r>
    </w:p>
    <w:p>
      <w:pPr>
        <w:pStyle w:val="2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истематизировать знания учащихся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szCs w:val="28"/>
        </w:rPr>
        <w:t>играет положительную роль в развитии логического мышления и       формировании навыков индивидуальной конструкторной деятельности в процессе позн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6:00Z</dcterms:created>
  <dc:creator>kstu user</dc:creator>
  <dc:description/>
  <cp:keywords/>
  <dc:language>en-US</dc:language>
  <cp:lastModifiedBy>kstu user</cp:lastModifiedBy>
  <dcterms:modified xsi:type="dcterms:W3CDTF">2010-03-29T13:34:00Z</dcterms:modified>
  <cp:revision>3</cp:revision>
  <dc:subject/>
  <dc:title>ИСПОЛЬЗОВАНИЕ СОВРЕМЕННЫХ ПЕДАГОГИЧЕСКИХ ТЕХНОЛОГИЙ В ИЗУЧЕНИИ ХИМИИ                                          </dc:title>
</cp:coreProperties>
</file>