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Создание образовательного пространства «школа – ВУЗ»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Ляля Ильгизаровна ( </w:t>
      </w:r>
      <w:r>
        <w:rPr>
          <w:sz w:val="28"/>
          <w:szCs w:val="28"/>
          <w:lang w:val="en-US"/>
        </w:rPr>
        <w:t>alekse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 химии и биологии  высшей  квалификационной  категории, МОУ Теньковская СОШ, Камско-Устьинский  р-н РТ</w:t>
      </w:r>
    </w:p>
    <w:p>
      <w:pPr>
        <w:pStyle w:val="Normal"/>
        <w:spacing w:lineRule="auto" w:line="360"/>
        <w:ind w:left="-360"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еемственность и непрерывность предполагают взаимосвязанное сотрудничество образовательных учреждений для мотивирования учащихся школ, проявляющих интерес к данному направлению, а ВУЗ </w:t>
      </w:r>
      <w:r>
        <w:rPr>
          <w:i/>
          <w:sz w:val="28"/>
          <w:szCs w:val="28"/>
        </w:rPr>
        <w:t>привлечении к обучению в своих стенах не просто способных учащихся, но учащихся имеющих призвание к той области деятельности и к тем специальностям, по которым вуз организует подготовку.</w:t>
      </w:r>
    </w:p>
    <w:p>
      <w:pPr>
        <w:pStyle w:val="Normal"/>
        <w:spacing w:lineRule="auto" w:line="360"/>
        <w:ind w:left="-360"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хнологии и инновации, вошедшие в школьную жизнь в последние 10-15 лет, при всех имеющихся различиях в целевых, содержательных, организационных аспектах в конечном счете направлены на повышение продуктивности учебной деятельности, превращении школьника в активного субъекта собственного учения. Совершенствование учебного процесса невозможно без совершенствования всех его компонентов, из которых он складывается: формирование образовательной  среды, содержание учебного материала, структуры уроков, методов и средств обучения. Формирование учебной деятельности школьников как основной подсистемы обучения предполагает совершенствование каждого компонента эт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смотрим  вопрос возможного взаимодействия  общеобразовательной школы и высшего учебного заведения, как нового образовательного пространства «школа-вуз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образования складывалась на протяжении многих лет. Развивалась и изменялась  в результате запросов и потребностей общества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iCs/>
          <w:sz w:val="28"/>
          <w:szCs w:val="28"/>
        </w:rPr>
        <w:t>Первый этап взаимодействия общеобразовательных учреждений и высших учебных заведений</w:t>
      </w:r>
      <w:r>
        <w:rPr>
          <w:sz w:val="28"/>
          <w:szCs w:val="28"/>
        </w:rPr>
        <w:t xml:space="preserve"> (с древнейших времён и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) </w:t>
      </w:r>
      <w:r>
        <w:rPr>
          <w:bCs/>
          <w:sz w:val="28"/>
          <w:szCs w:val="28"/>
        </w:rPr>
        <w:t xml:space="preserve">характеризуется тем, что </w:t>
      </w:r>
      <w:r>
        <w:rPr>
          <w:bCs/>
          <w:iCs/>
          <w:sz w:val="28"/>
          <w:szCs w:val="28"/>
        </w:rPr>
        <w:t>границы между школьным и вузовским образованием были размыты,</w:t>
      </w:r>
      <w:r>
        <w:rPr>
          <w:bCs/>
          <w:sz w:val="28"/>
          <w:szCs w:val="28"/>
        </w:rPr>
        <w:t xml:space="preserve">  существовала тенденция передачи дальнейших знаний только для избранных, «посвященных» учеников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Cs/>
          <w:iCs/>
          <w:sz w:val="28"/>
          <w:szCs w:val="28"/>
        </w:rPr>
        <w:t xml:space="preserve">Второй этап - </w:t>
      </w:r>
      <w:r>
        <w:rPr>
          <w:bCs/>
          <w:sz w:val="28"/>
          <w:szCs w:val="28"/>
        </w:rPr>
        <w:t xml:space="preserve">с начал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. и до первой половины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, характеризовался тем, что при высших образовательных учреждениях создавались средние, готовившие для первых необходимый контингент слушателей. Практика взаимодействия учебных заведений сводилась к тому, что </w:t>
      </w:r>
      <w:r>
        <w:rPr>
          <w:bCs/>
          <w:iCs/>
          <w:sz w:val="28"/>
          <w:szCs w:val="28"/>
        </w:rPr>
        <w:t>преподаватели</w:t>
      </w:r>
      <w:r>
        <w:rPr>
          <w:bCs/>
          <w:sz w:val="28"/>
          <w:szCs w:val="28"/>
        </w:rPr>
        <w:t xml:space="preserve"> высших учебных заведений </w:t>
      </w:r>
      <w:r>
        <w:rPr>
          <w:bCs/>
          <w:iCs/>
          <w:sz w:val="28"/>
          <w:szCs w:val="28"/>
        </w:rPr>
        <w:t>проводили занятия с учениками</w:t>
      </w:r>
      <w:r>
        <w:rPr>
          <w:bCs/>
          <w:sz w:val="28"/>
          <w:szCs w:val="28"/>
        </w:rPr>
        <w:t xml:space="preserve"> средних образовательных учреждений и тем самым </w:t>
      </w:r>
      <w:r>
        <w:rPr>
          <w:bCs/>
          <w:iCs/>
          <w:sz w:val="28"/>
          <w:szCs w:val="28"/>
        </w:rPr>
        <w:t>готовили их к продолжению обуч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360" w:first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Третий этап</w:t>
      </w:r>
      <w:r>
        <w:rPr>
          <w:bCs/>
          <w:sz w:val="28"/>
          <w:szCs w:val="28"/>
        </w:rPr>
        <w:t xml:space="preserve"> (со второй половины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и до первой половины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.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зуется тем, что наряду со средними образовательными учреждениями стали возникать в большом количестве высшие учебные заведения, не связанные друг с другом. Между школой и вузом с</w:t>
      </w:r>
      <w:r>
        <w:rPr>
          <w:bCs/>
          <w:iCs/>
          <w:sz w:val="28"/>
          <w:szCs w:val="28"/>
        </w:rPr>
        <w:t>огласовывались  учебные программы</w:t>
      </w:r>
      <w:r>
        <w:rPr>
          <w:bCs/>
          <w:sz w:val="28"/>
          <w:szCs w:val="28"/>
        </w:rPr>
        <w:t xml:space="preserve"> и изучаемые предметы. Речь идет о создании специализированных школ, готовивших учащихся к продолжению обучения в профильном  учебном заведении.</w:t>
      </w:r>
      <w:r>
        <w:rPr>
          <w:sz w:val="28"/>
          <w:szCs w:val="28"/>
        </w:rPr>
        <w:t xml:space="preserve"> Классические формы обучения в таких учреждениях рассматриваются как часть системы «школа – вуз», обеспечивают непрерывность и преемственность школьного и вузовского образования. Они дают повышенную подготовку по предметам различных циклов, осуществляют раннюю профориентацию учащихся. </w:t>
      </w:r>
    </w:p>
    <w:p>
      <w:pPr>
        <w:pStyle w:val="Normal"/>
        <w:spacing w:lineRule="auto" w:line="360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ы, не отмеченные статусом специализированных, совпадали с вузами во время профориентационной работы,  выпускники приглашались на дни «открытых дверей», встречались с представителями вузов на «Ярмарках учебных заведений»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Cs/>
          <w:sz w:val="28"/>
          <w:szCs w:val="28"/>
        </w:rPr>
        <w:t xml:space="preserve">Четвертый этап  (со второй половины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. и до наших дней)   характеризуется </w:t>
      </w:r>
      <w:r>
        <w:rPr>
          <w:bCs/>
          <w:iCs/>
          <w:sz w:val="28"/>
          <w:szCs w:val="28"/>
        </w:rPr>
        <w:t>налаживанием связей</w:t>
      </w:r>
      <w:r>
        <w:rPr>
          <w:bCs/>
          <w:sz w:val="28"/>
          <w:szCs w:val="28"/>
        </w:rPr>
        <w:t xml:space="preserve"> между средними и высшими образовательными учреждениями в таких направлен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образовательных кластеров: школа – колледж - вуз и даже более раннее взаимодействие -  специализированный детский сад – школа – колледж- вуз 2)</w:t>
      </w:r>
      <w:r>
        <w:rPr>
          <w:sz w:val="28"/>
          <w:szCs w:val="28"/>
        </w:rPr>
        <w:t>создание нового образовательного пространства при взаимодействии школы и вуза в направлении преемственности и непрерывности образовательного процесса, сохраняя автономность учебных заведени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Cs/>
          <w:sz w:val="28"/>
          <w:szCs w:val="28"/>
        </w:rPr>
        <w:t xml:space="preserve">Под </w:t>
      </w:r>
      <w:r>
        <w:rPr>
          <w:bCs/>
          <w:iCs/>
          <w:sz w:val="28"/>
          <w:szCs w:val="28"/>
        </w:rPr>
        <w:t>преемственностью</w:t>
      </w:r>
      <w:r>
        <w:rPr>
          <w:bCs/>
          <w:sz w:val="28"/>
          <w:szCs w:val="28"/>
        </w:rPr>
        <w:t xml:space="preserve"> понимается последовательное развертывание вузовской системы учебно-воспитательного процесса в диалектической связи с системой деятельности общеобразовательной школы, с целью формирования школьника как субъекта вузовского обучения и воспитания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Cs/>
          <w:sz w:val="28"/>
          <w:szCs w:val="28"/>
        </w:rPr>
        <w:t>Целью общеобразовательного учреждения является формирование общей культуры обучающихся, включая их гуманитарную, естественнонаучную, математическую, информационную, технологическую подготовку.</w:t>
      </w:r>
    </w:p>
    <w:p>
      <w:pPr>
        <w:pStyle w:val="Normal"/>
        <w:spacing w:lineRule="auto" w:line="360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высшей школы – подготовка специалиста, обладающего не только глубокими профессиональными знаниями, но и высоким уровнем культуры, способностями к дальнейшему творческому развитию. Преемственность и непрерывность предполагают взаимосвязанное сотрудничество образовательных учреждений для мотивирования учащихся школ, проявляющих интерес к данному направлению, а ВУЗ </w:t>
      </w:r>
      <w:r>
        <w:rPr>
          <w:sz w:val="28"/>
          <w:szCs w:val="28"/>
        </w:rPr>
        <w:t>привлечении к обучению в своих стенах не просто способных учащихся, но учащихся имеющих призвание к той области деятельности и к тем специальностям, по которым вуз организует подготовку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Остановлюсь на особенностях такого взаимодействия учебных заведений, используя формирующийся опыт взаимодействия сельской школы и Технологического вуза.  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можно выделить следующие направления взаимодействия средних и высших образовательных учреждений: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1) учебно-методическая деятельность: обновление и адаптация содержания профильного обучения в соответствии с особенностями избранной образовательной ориентацией; непосредственное обучение преподавателями вузов учащихся средних образовательных учреждений; личные профессиональные контакты учителей школы с преподавателями вузов по обмену опытом;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2) научно-методическая деятельность:   совместные предметные олимпиады, семинары и конкурсы; КВНы,  разработка образовательных программ и обучающих технологий, обеспечивающих непрерывность и преемственность школьного и вузовского образования;  совместное  проведением научно-практических конференций учителей и учащихся средних образовательных учреждений со студентами и преподавателями вузов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фориентационная деятельность: пропаганда профессий, по которым готовят взаимодействующие образовательные учреждения; информирование о правилах приема и условиях обучения в базовых образовательных учреждениях и профильных вузах;    демонстрацию фильмов о профильном вузе в школе;  выступление представителей в школе с лекциями о специальностях, по которым готовят студентов;  обеспечение работы подготовительных курсов на базе взаимодействующего вуза; беседы с учителями, учащимися и их родителями о правилах приема в вуз и условиях обучения в нем; проведение дней открытых дверей;   предоставление услуг профдиагностики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Главным принципом организации системы «школа  -вуз» выступает личностно ориентированный подход, направленный на развитие личности в целом и формировании компетентности как условия успешности социально- профессиональной адаптации, оказание психологической помощи человеку, стремящемуся к профессиональному обучению на высшем уровне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ходя из среднего образовательного учреждения в вуз, школьники не имеют опыта учения в новых обстоятельствах. Возникает противоречие между новым статусом учащихся (бывшие школьники уже студенты) и их предварительной подготовкой к обучению в новых условиях. Одной из форм адаптации учебно-воспитательного процесса школы к учебному процессу высшей школы является  введение в практику обучения школьников проведение семинаров, тематических зачетов, защиту проектных ученических работ, олимпиад. Создание в среднем образовательном учреждении атмосферы обучения близкой к вузовской (сдача зачетов, сессий, защита курсовых работ) является примером социально-психологических условий взаимодействия учебных заведений. Большое внимание  должно быть уделено в школе  организации самостоятельной работы обучающихся, обучению их способам самообразования </w:t>
      </w:r>
      <w:r>
        <w:rPr>
          <w:bCs/>
          <w:iCs/>
          <w:sz w:val="28"/>
          <w:szCs w:val="28"/>
        </w:rPr>
        <w:t>(чтение профессионально направленной литературы, выяснение актуальных вопросов на семинарах, конференциях, в ходе научно-исследовательской работы, приобретение первоначального опыта самостоятельных исследований, связи теоретических знаний с практикой)</w:t>
      </w:r>
      <w:r>
        <w:rPr>
          <w:sz w:val="28"/>
          <w:szCs w:val="28"/>
        </w:rPr>
        <w:t xml:space="preserve"> и самоконтроля.  </w:t>
      </w:r>
    </w:p>
    <w:p>
      <w:pPr>
        <w:pStyle w:val="Normal"/>
        <w:spacing w:lineRule="auto" w:line="360"/>
        <w:ind w:left="-360" w:firstLine="360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Учитель общеобразовательного учреждения должен иметь в своей практике методы и приемы, которые используют в педагогической практике преподаватели вузов.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Cs/>
          <w:iCs/>
          <w:sz w:val="28"/>
          <w:szCs w:val="28"/>
        </w:rPr>
        <w:t xml:space="preserve">Совместная работа школы и вуза решает проблемы  психологической адаптации к новым условиям и особенностям обучения: привыканию к жизни вдали от близких, появлению нового круга общения;  возрастанию личной ответственности за  выполнение образовательного процесса, оправдание надежд родителей, самооценку и самоанализ. 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Cs/>
          <w:iCs/>
          <w:sz w:val="28"/>
          <w:szCs w:val="28"/>
        </w:rPr>
        <w:t>Обучение в новом образовательном пространстве предполагает развитие интеллектуальной сферы учащегося: овладение вузовскими формами и методами обучения, углубленное изучение предметов профессионального выбора, приобретение навыков конспектирования, умения одновременно слушать и записывать лекции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владение умениями анализировать, выделять главное, обобщать и систематизировать при подготовке докладов и сообщений на семинарах, научно-практических конференциях, написании рефератов, отчетов по научно-исследовательской работе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Повышение качества образования, возможность его успешного продолжения на последующих ступенях, неизбежное в юности самоопределение, профессиональная ориентация – вот неполный перечень проблем, решаемых в системе «Школа – Вуз». Основа взаимодействия школы и вуза должна составить представление о школе и вузе как двух равноправных партнерах, усилия которых направлены на решение общей программы образованности общества. </w:t>
      </w: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творческой лаборатории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7:00Z</dcterms:created>
  <dc:creator>kstu user</dc:creator>
  <dc:description/>
  <cp:keywords/>
  <dc:language>en-US</dc:language>
  <cp:lastModifiedBy>kstu user</cp:lastModifiedBy>
  <dcterms:modified xsi:type="dcterms:W3CDTF">2010-03-29T13:10:00Z</dcterms:modified>
  <cp:revision>1</cp:revision>
  <dc:subject/>
  <dc:title>  СОЗДАНИЕ ОБРАЗОВАТЕЛЬНОГО ПРОСТРАНСТВА «ШКОЛА – ВУЗ»</dc:title>
</cp:coreProperties>
</file>