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Е РАЗВИВАЮЩЕЙ СРЕДЫ </w:t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ЛЯ САМОРАЗВИТИЯ УЧАЩИХСЯ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Алексеева Ляля Ильгизаровна, (</w:t>
      </w:r>
      <w:r>
        <w:rPr>
          <w:sz w:val="28"/>
          <w:szCs w:val="28"/>
          <w:lang w:val="en-US"/>
        </w:rPr>
        <w:t>aleksee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учитель  химии  и  биологии высшей квалификационной  категории, МОУ Теньковская СОШ Камско-Устьинского р-на РТ</w:t>
      </w:r>
    </w:p>
    <w:p>
      <w:pPr>
        <w:pStyle w:val="Normal"/>
        <w:spacing w:lineRule="auto" w:line="360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 образовательная среда – это специально созданная учителями, учащимися атмосфера интеллектуального поиска и творческой деятельности в ходе специально организованного учебного процесса.  Она предполагает в себе новое содержание образования,  инновационные педагогические технологии. Развивающая образовательная среда  создает условия для формирования не только прочных знаний и умений, а создает возможность формирования универсальных общеучебных навыков, знакомство с методами познания, со способами приобретения знаний.</w:t>
      </w:r>
    </w:p>
    <w:p>
      <w:pPr>
        <w:pStyle w:val="Normal"/>
        <w:spacing w:lineRule="auto" w:line="360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Наши ученики очень разные, но есть общее, что объединяет их. Они люди нового времени. В докладе ЮНЕСКО «В новое тысячелетие» есть рекомендации, в которых говорится, что школа призвана воспитывать учащихся – будущих выпускников так, чтобы научить их учиться, научить жить, научить жить вместе, научить работать и зарабатывать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нужно знать и уметь современным молодым людям, чтобы чувствовать себя комфортно в новых социальных условиях?. Американский педагог Филипп Шлехт в книге «Школа ХХ1 века. Приоритеты образования» подчеркивает: «Нам нужны люди, которые умеют учиться самостоятельно». Очень часто на первый план ставится такое качество личности, как обучаемость, т.е. это и уровень интереса к учебному предмету, новому делу, и объем усвоенных знаний, которыми может оперировать ученик, уровень развития общеучебных навыков, а также психофизиологические особенности личности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 можно считать только такое обучение, которое способствует самообучению, овладению приемами самостоятельного приобретения знаний и их применения. В таком случае функция учителя быть только источником и транслятором готовых знаний, как при традиционной форме организации учебного процесса, перестает быть актуальной и преобладающей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Учебный процесс должен быть организован таким образом, чтобы стать событием, вызвать у ученика потребность доосмысления происходящего, стимулировать к самостоятельному освоению необходимых знаний, развитию личностно значимых умений, прослеживался приоритет деятельностных критериев.  Каждый ребенок природой наделен значительно большим интеллектуальным потенциалом, чем фактически он у него реализован. Врожденные задатки должны быть востребованы и  реализованы. Как можно этого достичь?  Как должен  быть организован образовательный процесс? Ученик должен стать главным действующим лицом учебного процесса. Мы должны признать, что у каждого ученика в образовательном процессе есть собственные цели, интересы и потребности. Ученик  мотивирован на изучение и применение конкретного учебного материала. Мы должны предоставить ему возможность проявить эти качества целеполагания в полной мере. Она проявляется в регулярном выполнении индивидуальных заданий, сочетании различных форм учебной работы: фронтальной (40%), групповой, индивидуальной (30%).  Учитель, желающий развить в своих учениках личностные качества, становится перед сложной педагогической задачей: учить одновременно всех по-разному. Разрешению этой педагогической задачи способствует оптимальное использование активных форм учебной деятельности: ролевые игры, исследования, проекты, мозговые штурмы. Такой подход к организации учебного процесса предполагает и иной способ оценивания достижений индивидуальных успехов: не в сравнении с другим, а личностный рост ученика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Развивающая образовательная среда – это специально созданная учителями, учащимися атмосфера интеллектуального поиска и творческой деятельности в ходе специально организованного учебного процесса.  Она предполагает в себе новое содержание образования,  инновационные педагогические технологии. Развивающая образовательная среда  создает условия для формирования не только прочных знаний и умений, а создает возможность формирования универсальных общеучебных навыков, знакомство с методами познания, со способами приобретения знаний, т.е. это и есть -  обучаемость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образовательная среда проявляется также в ответственности каждого школьника за организацию совместной учебной деятельности, в создании содержательного творческого общения. Развивающая среда создает условия для развития  не только мыслительных операций, но и способствует формированию таких качеств, как способность к сотрудничеству, уважению мнения другого, толерантность, умения брать ответственность на себя, развивает коммуникативные качества учащихся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возможностями обладает сельская школа для создания развивающей среды для учащихся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В первую очередь, конечно, это позиция учителя в образовательном пространстве. Учитель в школе остается основной движущей силой образовательного процесса, поэтому инновационная позиция учителя – это одна из составляющих в формировании развивающей среды. Такой учитель не только учит, а в первую очередь создает условия для запуска процессов саморазвития, самоопределения, самопознания у своих учеников. Такой учитель знает и владеет набором разных средств, смыслов, форм педагогических технологий, которые допускают многообразие образовательных траекторий обучающихся. Он вычленяет обязательную составляющую учебного материала и активно преобразует вариативную часть образовательной траектории. Такой учитель ищет и находит крупицы опыта в методиках, технологиях и,  критически осмыслив, применяет их в своей практике. Такой учитель умеет диагностировать успешность учащегося, имеет картотеку учебных приемов и заданий, в совершенстве владеет приемами интерактивного обучения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Курс химии и биологии общеобразовательной школы, особенно профильного уровня, содержит большой объем теоретического материала,. Для понимания и применения этих знаний необходимо  организовать учебный процесс с использованием методов, стимулирующих познавательную деятельность учащихся, именно, активных форм обучения, они строятся на диалоге, предполагающем обмен мнениями, использованием субъектного опыта учащегося. Сочетание индивидуальной и групповой работы при выполнении практико-ориентированных заданий или творческих заданий формирует познавательный интерес. В дальнейшей работе они самостоятельно определяют пути исследования,  учебной деятельности. Идет поиск новых знаний, соотнесение с имеющейся информацией, появление новых аспектов рассматриваемой темы. Учителю важно помочь ученику понять новые идеи, возникшие в новом образовательном поле. Рождается новое знание ученика. Ученик может проверить правильность своих умозаключений, изменить пути достижения результатов. Данная модель позволяет интегрировать знания учащихся, развивает мыслительные операции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Моя методическая тема: «Исследовательская деятельность учителя и учащихся. Исследовательские проекты при изучении химии и биологии», поэтому в моей практике организация проектной деятельности учащихся занимает важное место в организации развивающего учебного пространства.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Развитие творческих способностей возможно в системе внеурочной работы в школе. Можно выделить три формы внеурочной деятельности: индивидуальную, групповую, массовую. Все эти формы взаимосвязаны. Такая внеурочная деятельность может быть организована непосредственно в школе, возможно использование нового образовательного пространства: учреждения дополнительного образования, взаимодействие  с Вузами, участие в дистанционных олимпиадах,  конференциях, конкурсах.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Творческие способности учащихся имеют возможность быть востребованными при подготовке и участии в предметных олимпиадах. Олимпиадные задания носят нестандартный характер, выполнение этих заданий ограничено временем, учащиеся не имеют права пользоваться источниками знаний. Предметные олимпиады предполагают отличные базовые знания предмета, ярко выраженный интерес и мотивированность на изучение предмета, погружение в предмет.  Учащиеся нашей школы ежегодно участвуют в школьных, районных предметных олимпиадах. В истории школы есть победители республиканского уровня олимпиады по химии: Жуков Максим – 6 место (1998), 4 место (1999), 1 место (2000) год,  Фазлеев Марат - 6 место (2001).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В течение последних 2 лет учащиеся школы участвуют в дистанционных олимпиадах – Молодежных чемпионатах, организуемых Центром интеллектуального развития «Талант-Пермь». Результаты Биологического чемпионата 2010 года показывают повышение рейтинга участников олимпиады из нашей школы. В этом учебном году учащиеся 9-11 классов приняли участие в олимпиаде, организуемой КГТУ- «Большая химия»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ыми формами организации интеллектуального досуга, направленного на развитие кругозора, качеств мыслительных операций учащихся, являются «Веселые химические состязания», конкурсы исследовательских работ, конференции, летние школы, научные общества учащихся. Такие новые возможности появились у наших учеников благодаря взаимодействию с технологическим университетом, активным внедрением информационно-коммуникативных технологий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Активно участвуют ребята в конкурсах исследовательских проектов, посвященных изучению своей малой родины, своей семьи, как районного, так и республиканского уровня. Проекты экологической направленности  представлялись на 13, 14.16 Поволжские научные экологические конференции, были отмечены дипломами за содержательный характер исследования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8-11 классов в течение 5-ти лет участвуют в районной Ученической конференции, организуемой по итогам конкурса исследовательских работ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шлом учебном году трое ребят участвовали в конкурсе исследовательских работ, организованном КГТУ, «Нобелевские надежды».  Участие учащихся 10 класса Залялиева Рамиса, Малахова Алексея, Карловой Анастасии было очень успешным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на базе кабинета химии создано и работает  научное общество учащихся «Шаг в будущее». К работе в этом обществе вовлечены учащиеся, проявляющие интерес к изучению предметов естественнонаучного цикла, мотивированные на получение качественного образования, развития  мыслительных операций.  На первых занятиях НОУ знакомимся с основными терминами и понятиями исследовательской деятельности. Мы учимся вести наблюдения, сравнивать, соотносить полученные данные с эталонными, выдвигать гипотезы,  знакомимся со способами доказательства  или опровержения гипотез, учимся формулировать выводы и заключения.  Оформление результатов работы также требует знаний, правил оформления. Учимся представлять результаты своих исследовательских проектов на итоговых конференциях: выделяем тезисы для выступления,  мультимедийную презентацию,  предполагаем вопросы, которые могут задать на защите проекта и готовимся на них отвечать. Исследование в учебном процессе школы отличается от научного исследования: школьный исследовательский проект рождает новое знание ученика,  мотивирует на расширение образовательного пространства, формирует навык самостоятельного поиска знаний, развивает трудолюбие и не всегда, в отличие от научного исследования, рождает принципиально новое знание для всех. Опыт, полученный при выполнении исследовательского проекта, является  составляющей  в формировании компетенций  ученика, будущего гражданина. Хочется привести слова Ф.М. Достоевского: «Даже две-три мысли, два-три впечатления поглубже выжитые в детстве собственным усилием (а если хотите, так и страданием) проведут ребенка гораздо глубже в жизнь.»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на базе нашей школы организована и работает экспериментальная площадка по подготовке к ЕГЭ по химии. Это также новое образовательное пространство для учащихся, ведь здесь учащиеся школы имеют возможность сравнивать себя, свои знания, методы познания предмета химия и достижения, возможности учащихся из других школ. Эти сравнения возможны не в состязании, а в процессе познания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звивающая образовательная среда предполагает создание благоприятных условий для формирования взаимоотношений ученик-предмет,  ученик-учитель, учитель-предмет. Развивающее образовательное пространство предполагает  активную позицию учащегося и учителя творческого типа, способного и готового к саморазвитию и самореализации. Только там с удовольствием учатся, где с удовольствием уч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02:00Z</dcterms:created>
  <dc:creator>kstu user</dc:creator>
  <dc:description/>
  <cp:keywords/>
  <dc:language>en-US</dc:language>
  <cp:lastModifiedBy>kstu user</cp:lastModifiedBy>
  <dcterms:modified xsi:type="dcterms:W3CDTF">2010-03-29T13:06:00Z</dcterms:modified>
  <cp:revision>1</cp:revision>
  <dc:subject/>
  <dc:title>СОЗДАНИЕ РАЗВИВАЮЩЕЙ СРЕДЫ </dc:title>
</cp:coreProperties>
</file>