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0240</wp:posOffset>
            </wp:positionH>
            <wp:positionV relativeFrom="paragraph">
              <wp:posOffset>457200</wp:posOffset>
            </wp:positionV>
            <wp:extent cx="1611630" cy="2057400"/>
            <wp:effectExtent l="0" t="0" r="0" b="0"/>
            <wp:wrapTight wrapText="bothSides">
              <wp:wrapPolygon edited="0">
                <wp:start x="1472" y="21515"/>
                <wp:lineTo x="1472" y="17467"/>
                <wp:lineTo x="-107" y="17467"/>
                <wp:lineTo x="-107" y="21515"/>
                <wp:lineTo x="1472" y="215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9" t="20076" r="51749" b="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>Формирование инновационной образовательной среды для социального и профессионального самоопределения старшекласников</w:t>
      </w:r>
    </w:p>
    <w:p>
      <w:pPr>
        <w:pStyle w:val="Normal"/>
        <w:ind w:left="72" w:hanging="0"/>
        <w:rPr/>
      </w:pPr>
      <w:r>
        <w:rPr/>
        <w:t>Кудрявцева Тамара Ивановна,</w:t>
      </w:r>
    </w:p>
    <w:p>
      <w:pPr>
        <w:pStyle w:val="Normal"/>
        <w:ind w:left="72" w:hanging="0"/>
        <w:rPr/>
      </w:pPr>
      <w:r>
        <w:rPr/>
        <w:t>директор высшей квалификационной категории,</w:t>
      </w:r>
    </w:p>
    <w:p>
      <w:pPr>
        <w:pStyle w:val="Normal"/>
        <w:ind w:left="72" w:hanging="0"/>
        <w:rPr/>
      </w:pPr>
      <w:r>
        <w:rPr/>
        <w:t>Отличник народного просвещения,</w:t>
      </w:r>
    </w:p>
    <w:p>
      <w:pPr>
        <w:pStyle w:val="Normal"/>
        <w:ind w:left="72" w:hanging="0"/>
        <w:rPr/>
      </w:pPr>
      <w:r>
        <w:rPr/>
        <w:t>Почетный работник общего образования РФ.</w:t>
      </w:r>
    </w:p>
    <w:p>
      <w:pPr>
        <w:pStyle w:val="Normal"/>
        <w:ind w:left="72" w:hanging="0"/>
        <w:rPr/>
      </w:pPr>
      <w:r>
        <w:rPr/>
        <w:t>МОУ «Средняя русско-татарская общеобразовательная школа с углубленным изучением отдельных предметов №57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: г. Казань, ул. Алтынова, д.2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ефон: 5-55-96-70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сайт:  </w:t>
      </w:r>
      <w:r>
        <w:rPr>
          <w:lang w:val="en-US"/>
        </w:rPr>
        <w:t>school</w:t>
      </w:r>
      <w:r>
        <w:rPr/>
        <w:t>57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Под жизненным самоопределением мы понимаем процесс и результат сознательного выбора школьником собственной позиции, целей и средств деятельности в конкретных обстоятельствах жизни. Существовавшая в школе система самоопределения учащихся позволяет успешно выявлять и развивать их способности. Однако ускорение научно-технического прогресса, переход к информационному обществу и последующие изменения в социальной сфере потребовали от нас создания новых условий для самоопределения учеников. Прежде всего, это относится к сфере профессионального самоопред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образовательных потребностей старшеклассников показал, что они хотели бы видеть образование в школе в большей степени личностно направленным. Достижение этой цели связано с индивидуализацией образовательного процесса. Но недостаточная гибкость образовательных программ школы не позволяет в полной мере реализовать индивидуальную траекторию обучения. Предоставление учащимся возможности обучаться по индивидуальным учебным планам позволит решить да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школа уже много лет реализует программы среднего (полного) образования с углубленным изучением предметов образовательной и социально-экономической, биохимической области, что дает возможность выпускникам 9-х классов начать профильное обучение. Однако становление и рост частной предпринимательской деятельности, усложнение взаимоотношений субъектов на рынке труда, повышение стоимости управленческих решений вызвали всплеск интереса к экономическим, юридическим и управленческим специальностям; профессиям, связанным и использованием компьютерной техники, средств телекоммуникаций. Между тем подростки не всегда умеют всесторонне оценивать свои интересы, склонности к той или иной области деятельности, что нередко приводит к трудностям в освоении образовательных программ, реализуемых в 10-11 классах. Таким образом, существует проблема недостаточной сформированности умения старшеклассников делать правильный выбор сферы своей будущей профессиона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сюда </w:t>
      </w: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школы является создание условий для расширения возможностей по индивидуализации обучения и социализации учащихся, обеспечивающих подготовку к осознанному выбору сферы будущей профессиона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еред школой стоят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модель профильного обучения в соответствии с социальным заказом и потребностям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индивидуальных образовательных программ, осуществления осознанного профессионального самоопред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собности, необходимые в самореализации и успешном профессиональном самоопределении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реализации поставленных задач буд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модель профильного обучения, соответствующая требованиям современного общества и потребностям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переход на обучение школьников индивидуальным образовательным программ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здаст условия для успешного профессионального самоопределения выпускников школ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дивидуальная образовательная программа ученика </w:t>
      </w:r>
      <w:r>
        <w:rPr>
          <w:sz w:val="28"/>
          <w:szCs w:val="28"/>
        </w:rPr>
        <w:t>– это способ реализации личностно ориентированного подхода в образовании, позволяющий эффективно осуществить индивидуализацию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  <w:r>
        <w:rPr>
          <w:sz w:val="28"/>
          <w:szCs w:val="28"/>
        </w:rPr>
        <w:t xml:space="preserve">– это индивидуальный, логически связанный набор учебных курсов (базовых, профильных и элективных), который собирается осваивать учащийся школы. Логическая связанность данного набора курсов основана на индивидуальную образовательную программ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лективные курсы </w:t>
      </w:r>
      <w:r>
        <w:rPr>
          <w:sz w:val="28"/>
          <w:szCs w:val="28"/>
        </w:rPr>
        <w:t>– обязательные для посещения курсы по выбору учащихся, которые дают возможнос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держание одного из базовых курсов, изучение которого осуществляется на минимальном общеобразовательном уров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ознавательный интерес школьника в различных областях деятельности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фильные интегрированные программы и тем самым являются настройкой профильного ку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д индивидуальной образовательной программой сопровождается психологической поддержкой, которая включает работу со всеми участникам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штабность перехода на профильное обучение требует разработки и применения системы его психолого-педагогического сопровождения, которая, с одной стороны, интегрировала бы диагностику, консультации, тренинги и другие формы психологической работы и, и с другой стороны, включала бы сопровождение всех субъектов образовательного процесса: обучающихся, родителей, педагогов. Данная система должна обеспечить формирование у школьников способности к сознательному и ответственному выбору, которая должна стать основой проектирования ими собственного жизненного пу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 ставим перед собой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ических особенностей учащихся 6-11-х классов и оказание им психолого-педагогической помощи в развитии представлений и социальных ценност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принятия решений в выборе индивидуального маршрута образовательной деятельности учащихся 8-11-х клас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дур психолого-педагогической диагностики и самодиагностики, позволяющих выдвинуть версии о предрасположенности школьников к тем или иным направлениям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ых ситуаций, позволяющих выявить основные ограничители (затруднения, проблемы) свободы выбора профиля обучения тем или иным школьник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тности учащихся, родителей,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сихолого-педагогического сопровождения обучающихся не может быть ограничено областью непосредственного взаимодействия психолога с ребенком. Оно требует организации работы с педагогами и родителями как участниками образовательного процесса. В связи с этим психологическое сопровождение мы стараемся ориентировать 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обучающимся в правильном выборе профиля, на необходимость специальной организации их деятельности, включающей получение знаний о себе, получение знаний о мире профессионального труда с последующим соотнесением знаний о себе со знаниями о профессиональной деятельности. Эта работа должна осуществляться в трех направлениях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м (психофизиологическом и профориентационном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о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с педагогами и их совместную деятельность с психолог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нсультирование родителей обучающихся, посвященное психологическим особенностям того или иного вида деятельности, целесообразности выбора определенного профиля обучения для их ребенка. Оно может проводиться как в традиционных формах – групповые и индивидуальные консультации, лекции и семинары, - так и в достаточно новых для системы сопровождения формах совместных семинаров-тренингов по развитию навыков общения, сотрудничества, разрешения конфликтов, в которых принимают участие как родители, так и их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педагогический коллектив построил следующую образовательную среду, в зависимости от способностей и самоопределения своей траектории развития учащимся.</w:t>
      </w:r>
    </w:p>
    <w:p>
      <w:pPr>
        <w:pStyle w:val="Normal"/>
        <w:spacing w:lineRule="auto" w:line="360"/>
        <w:jc w:val="center"/>
        <w:rPr/>
      </w:pPr>
      <w:r>
        <w:rPr/>
        <w:t>9-х классах – предпрофиль</w:t>
      </w:r>
    </w:p>
    <w:p>
      <w:pPr>
        <w:pStyle w:val="Normal"/>
        <w:spacing w:lineRule="auto" w:line="360"/>
        <w:jc w:val="center"/>
        <w:rPr/>
      </w:pPr>
      <w:r>
        <w:rPr/>
        <w:t xml:space="preserve">самоопределение траектории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685800" cy="44958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52.95pt,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4495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0980</wp:posOffset>
                </wp:positionV>
                <wp:extent cx="685800" cy="4572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4pt" to="368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фессионального развит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 xml:space="preserve">    (перспектива)</w:t>
      </w:r>
    </w:p>
    <w:p>
      <w:pPr>
        <w:pStyle w:val="Normal"/>
        <w:tabs>
          <w:tab w:val="clear" w:pos="708"/>
          <w:tab w:val="left" w:pos="3911" w:leader="none"/>
          <w:tab w:val="left" w:pos="6480" w:leader="none"/>
        </w:tabs>
        <w:rPr/>
      </w:pPr>
      <w:r>
        <w:rPr/>
        <w:t xml:space="preserve">       </w:t>
      </w:r>
      <w:r>
        <w:rPr/>
        <w:t>социально-экономи-</w:t>
        <w:tab/>
        <w:t>биохимический</w:t>
        <w:tab/>
        <w:t xml:space="preserve">       универсальный    </w:t>
      </w:r>
    </w:p>
    <w:p>
      <w:pPr>
        <w:pStyle w:val="Normal"/>
        <w:tabs>
          <w:tab w:val="clear" w:pos="708"/>
          <w:tab w:val="center" w:pos="4677" w:leader="none"/>
          <w:tab w:val="left" w:pos="6971" w:leader="none"/>
        </w:tabs>
        <w:rPr/>
      </w:pPr>
      <w:r>
        <w:rPr/>
        <w:t xml:space="preserve">               </w:t>
      </w:r>
      <w:r>
        <w:rPr/>
        <w:t>ческий класс</w:t>
        <w:tab/>
        <w:t xml:space="preserve">                                    класс                          профильно-технический</w:t>
      </w:r>
    </w:p>
    <w:p>
      <w:pPr>
        <w:pStyle w:val="Normal"/>
        <w:tabs>
          <w:tab w:val="clear" w:pos="708"/>
          <w:tab w:val="left" w:pos="7495" w:leader="none"/>
        </w:tabs>
        <w:rPr/>
      </w:pPr>
      <w:r>
        <w:rPr/>
        <w:tab/>
        <w:t>класс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4495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4495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0" cy="4495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387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</w:t>
      </w:r>
      <w:r>
        <w:rPr/>
        <w:t>ИСГЗ</w:t>
        <w:tab/>
        <w:t xml:space="preserve">                                             КХТУ                              Профессиональны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</w:t>
      </w:r>
      <w:r>
        <w:rPr/>
        <w:t>КГФЭИ</w:t>
        <w:tab/>
        <w:t xml:space="preserve">                                            КГУ                                         рабоч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>КГТУ им.А.Н.Туполева</w:t>
        <w:tab/>
        <w:t>ТГГП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</w:t>
      </w:r>
      <w:r>
        <w:rPr/>
        <w:t>КХТУ</w:t>
        <w:tab/>
        <w:t>КГ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мы работаем по созданию универсальных классов, учащиеся которых во вторую половину дня могут получить выбранную ими профессию (повар, электрогазосварщик, автомеханик, продавец, фрезеровщик, токарь) и получать образование по данной специальности в профессиональных училищах. Это дает возможность по окончании школы начать трудовую деятельность квалифицированными рабочими.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й школе наш педагогический коллектив старается максимально дать знания, которые пригодятся в жизни. Это не только выбор профессии через предпрофильные и профильные классы. Наличие пришкольного участка дает возможность научить детей правильно выращивать экологически чистые овощные и ягодные культуры. Приобретение навыков агро - технологических приемов в будущем пригодятся в семейной жизн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7:00Z</dcterms:created>
  <dc:creator>Школа №57</dc:creator>
  <dc:description/>
  <cp:keywords/>
  <dc:language>en-US</dc:language>
  <cp:lastModifiedBy>kstu user</cp:lastModifiedBy>
  <dcterms:modified xsi:type="dcterms:W3CDTF">2010-03-26T12:27:00Z</dcterms:modified>
  <cp:revision>2</cp:revision>
  <dc:subject/>
  <dc:title>«Социальное и профессиональное</dc:title>
</cp:coreProperties>
</file>