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УЧНОЕ ОБЩЕСТВО УЧАЩИХСЯ ШКОЛЫ  КАК 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С ОДАРЕННЫМИ ДЕТЬМИ В КОНТЕК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ТНОСТНОГО ПОДХ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ленкова Галина Васильевна (galinazelenc</w:t>
      </w:r>
      <w:r>
        <w:rPr>
          <w:sz w:val="28"/>
          <w:szCs w:val="28"/>
          <w:lang w:val="en-US"/>
        </w:rPr>
        <w:t>ova</w:t>
      </w:r>
      <w:r>
        <w:rPr>
          <w:sz w:val="28"/>
          <w:szCs w:val="28"/>
        </w:rPr>
        <w:t>26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учитель биологии высшей  категории  МОУ «СОШ №81 с углубленным изучением отдельных предметов» Кировского района г.Казани, руководитель школьного НОУ «Исследователь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i/>
          <w:sz w:val="28"/>
          <w:szCs w:val="28"/>
        </w:rPr>
        <w:t>Рассматривается роль школьного научного общества учащихся в работе с одаренными детьми, раскрываются проблемы формирования ключевых образовательных компетенций школьников посредством применения метода проектов и других инновационных технологи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дернизация образования нацелена на формирование личности, способной к разностороннему целостному видению и анализу сложных проблем общества и природы и готовой к решению этих проблем. В настоящее время    актуальным является целенаправленное развитие  творческой личности учащегося, обладающей ключевыми компетенциями, позволяющими ей успешно функционировать и гармонично развиваться в изменяющемся социуме, проявлять себя в различных социально-профессиональных ролях и стату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ое внимание при решении данных задач уделяется работе с одаренными детьми. Выявление таких учащихся (а среди детей много одаренных) требует от учителя определенных личностно-профессиональных качеств: такта, наблюдательности, внимательности, а также деликатности по отношению к другим учащимся. Достижению высокой результативности в работе с одаренными детьми способствует применение инновационных педагогических технологий личностно ориентированного обучения. Наиболее эффективны, с нашей точки зрения, такие инновационные технологии как обучение в сотрудничестве,  технология формирования критического мышления, метод проектов и ряд других. Следует подчеркнуть, что одаренные дети имеют свои особенности мышления, обусловливающие склонность к различным видам деятельности, направленной как на решение сложных теоретических проблем,  так и конкретных предметно-специализированных задач. Много детей проявляют одаренность в самых разных областях. Процесс диагностики творческой одаренности ученика требует длительного наблюдения, изучения, анализа и должен проводиться  целенаправленно и планомер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ываясь на практическом опыте, хочется отметить, что некоторые учащиеся, которые не проявляют особых способностей по большинству предметов, по биологии и экологии показывали высокие результаты, успешно выступая на олимпиадах различных уровней, научно-практических конференциях, чт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явление специфики работы с одаренными детьми обусловливает применение разнообразных методов, приемов и форм педагогической деятельности. Следует подчеркнуть, что у таких детей часто бывают трудности общения со сверстниками, с социализацией и с профессиональной ориентацией. Задача  школы – помочь справиться с данными пробле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й из форм работы с одаренными детьми является школьное  научное общество учащихся. В МОУ «Русско-татарская средняя общеобразовательная школа  № 81 с углубленным изучением отдельных предметов» Кировского района  г.Казани учащиеся, занимающиеся в НОУ «Исследователь», разрабатывают авторские проекты по социальной экологии. Тематика работ разнообразна и всегда направлена на решение одной из главных задач – воспитание у юных граждан развитого чувства гражданской ответственности, формирование экологического мышления, нравственного отношения к природе, человечеству и к самому себе, своему здоровью и безопасности. Такие проекты, как  «Уровень экологического мышления различных социальных групп населения», «Чего боятся современные подростки (взгляд изнутри)», «Роль эколого-нравственной позиции учителя в формировании здорового образа жизни учащихся», «Народные сказки глазами юного эколога»  стали лауреатами и дипломантами Всероссийских юношеских чтений им. В.И.Вернадского в г.Москва. Проект «Влияние лазерных шоу на здоровье» (автор Петровец А. – ученик 10 класса) - получил диплом лауреата на региональных юношеских чтениях  им. К. Насыри, в настоящее время будет участвовать в очном туре  чтений им. В.И.Вернадского в г.Моск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над проектами  выполняется или группами, или индивидуально. Необходимо, чтобы проект носил прикладной характер и помогал решению конкретных проблем. Проектная деятельность вовлекает всех участников проекта в активный познавательный процесс. Реализация проекта предполагает осмысление разных точек зрения на одну проблему, что развивает способность к критическому мышлению. В проектной технологии формируются исследовательские компетенции, такие как: умение определять цели исследования, формулировать проблему и выдвигать гипотезы о возможных способах ее решения, собирать необходимую научную информацию, анализировать, обобщать, систематизировать ее в соответствии с поставленной задачей, выстраивать систему доказательств и делать аргументированные выводы, генерировать новые идеи. Часто  новая работа - логическое продолжение предыдущей, которая разрабатывается  разными поколениями  учащихся на протяжении нескольких лет. Тематика выбирается в соответствии с интересами ребенка. Например, ученица, ставшая студенткой  вуза гуманитарного профиля, разрабатывала проект «Народные сказки глазами юного эколог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работы над проектами по социальной экологии  участники  информируют о ходе и результатах своей работы не только  друг друга, но и широкие круги общественности, выступая с защитой своих проектов на конференциях разного уровня и тем самым привлекая внимание к данным проблемам.  В  2009-2010 учебном году учащиеся, занимающиеся в школьном НОУ «Исследователь» работают над проектами по следующим темам: «Человеческое в человеке», «Влияние общения с лошадьми на психофизиологию человека», видеопроект «Парки города Казани?», «Кто такой современный охотник», «Влияние энергосберегающий ламп на живые организмы»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sz w:val="28"/>
          <w:szCs w:val="28"/>
        </w:rPr>
        <w:t xml:space="preserve">Занимаясь научно-исследовательской деятельностью, ученики работают с различными справочниками, изучают научную литературу, а также  защищают свои работы, выступая перед аудиторией. Слова «исследование», «гипотеза», «актуальность» не вводят их в заблуждение.  Благодаря участию в школьном научном обществе, в дальнейшем  ребята достаточно  легко адаптируются в студенческой жизни: им не составляет труда написать реферат, курсовую, дипломную работу. Значительная часть членов НОУ продолжает заниматься научной работой и в институте. Например, в настоящее время трое бывших членов школьного НОУ готовятся к защите диссертаций на соискание ученой степени кандидата биологических наук, а один – на соискание ученой степени доктора биологических наук.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ое научное общество учащихся способствует успешному формированию  исследовательских, информационных, коммуникативных компетенций у одаренных детей, обусловливая успешную социализацию и профессиональное самоопределение старшекласс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Богоявленская Д.Б., Богоявленская М.Е. Психология одаренности: понятие, виды, проблемы.- М., 2005.</w:t>
      </w:r>
      <w:r>
        <w:rPr>
          <w:rFonts w:cs="Arial" w:ascii="Arial" w:hAnsi="Arial"/>
          <w:color w:val="000066"/>
          <w:sz w:val="18"/>
          <w:szCs w:val="18"/>
        </w:rPr>
        <w:t xml:space="preserve">         </w:t>
      </w:r>
      <w:r>
        <w:rPr>
          <w:color w:val="000066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>Хуторской А.В. Ключевые компетенции и образовательные стандарты: Доклад      на   отделении философии образования и теории педагогики РАО 23 апреля 2002. Центр «Эйдос» WWW/eidos/ru/news/com</w:t>
      </w:r>
      <w:r>
        <w:rPr>
          <w:lang w:val="en-US"/>
        </w:rPr>
        <w:t>pet</w:t>
      </w:r>
      <w:r>
        <w:rPr/>
        <w:t>/</w:t>
      </w:r>
      <w:r>
        <w:rPr>
          <w:lang w:val="en-US"/>
        </w:rPr>
        <w:t>ht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54:00Z</dcterms:created>
  <dc:creator>1</dc:creator>
  <dc:description/>
  <cp:keywords/>
  <dc:language>en-US</dc:language>
  <cp:lastModifiedBy>kstu user</cp:lastModifiedBy>
  <cp:lastPrinted>2010-03-29T16:24:00Z</cp:lastPrinted>
  <dcterms:modified xsi:type="dcterms:W3CDTF">2010-03-29T12:28:00Z</dcterms:modified>
  <cp:revision>3</cp:revision>
  <dc:subject/>
  <dc:title>   НАУЧНОЕ ОБЩЕСТВО УЧАЩИХСЯ ШКОЛЫ  КАК ФОРМА</dc:title>
</cp:coreProperties>
</file>