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caps/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Традиции и новаторство </w:t>
      </w:r>
      <w:r>
        <w:rPr>
          <w:caps/>
          <w:color w:val="000000"/>
          <w:sz w:val="28"/>
          <w:szCs w:val="28"/>
        </w:rPr>
        <w:t>через призму восточной педагогической мысл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иниятуллина  Диана  Равилевна (</w:t>
      </w:r>
      <w:hyperlink r:id="rId2">
        <w:r>
          <w:rPr>
            <w:rStyle w:val="InternetLink"/>
            <w:sz w:val="28"/>
            <w:szCs w:val="28"/>
          </w:rPr>
          <w:t>dianav28@mail.ru</w:t>
        </w:r>
      </w:hyperlink>
      <w:r>
        <w:rPr>
          <w:color w:val="000000"/>
          <w:sz w:val="28"/>
          <w:szCs w:val="28"/>
        </w:rPr>
        <w:t xml:space="preserve"> ), кандидат  педагогических  наук, ассистент  преподавателя кафедры  иностранных  языков КГТУ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ряду с позитивными изменениями необходимо признать и то, что западная цивилизация редуцировала цивилизационный прогресс, свела его к прогрессу техники и технологий, к экономическому прогрессу. На наш взгляд, наступило то время, когда исследователям педагогической науки стоит обратить внимание на опыт общепризнанных педагогов-новаторов стран Востока, идеи которых чрезвычайно актуальны в </w:t>
      </w:r>
      <w:r>
        <w:rPr>
          <w:i/>
          <w:color w:val="000000"/>
          <w:sz w:val="28"/>
          <w:szCs w:val="28"/>
          <w:lang w:val="en-US"/>
        </w:rPr>
        <w:t>XXI</w:t>
      </w:r>
      <w:r>
        <w:rPr>
          <w:i/>
          <w:color w:val="000000"/>
          <w:sz w:val="28"/>
          <w:szCs w:val="28"/>
        </w:rPr>
        <w:t xml:space="preserve"> веке — веке технократического снобизма и примитивного прагматизма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В связи с быстрым развитием производственных, информационных и коммуникативных технологий, изменением структуры рынка труда, все большей межотраслевой интеграцией и другими немаловажными факторами эффективность профессиональной подготовки учащихся находится в прямой зависимости от успешности инновационных процессов, направленных на улучшение качества образования специалис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вестно, что наибольшую эффективность с точки зрения культивирования гибких, саморазвивающихся систем профессиональных знаний и способностей обеспечивают интенсивно-инновационные методы, создаваемые на основе рефлексивно-гуманистической педагогики и психологии сотворчества (С.Н.Маслов, И.Н.Семенов, С.Ю.Степанов), что познаем мы, в том числе из педагогической системы выдающегося арабского педагога-ученог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Таха Хусейна. </w:t>
      </w:r>
      <w:r>
        <w:rPr>
          <w:color w:val="000000"/>
          <w:sz w:val="28"/>
          <w:szCs w:val="28"/>
        </w:rPr>
        <w:t xml:space="preserve">Для определения уровня креативности В.А.Сластенин, И.Ф.Исаев и др. считают необходимым учитывать три показателя: продуктивность, мотивационную направленность на творчество и рефлексию. Все это присутствует в характере личности Таха Хусейна, что отмечается нами при анализе его индивидуального типа личности. </w:t>
      </w:r>
    </w:p>
    <w:p>
      <w:pPr>
        <w:pStyle w:val="TextBodyIndent"/>
        <w:spacing w:lineRule="auto" w:line="360"/>
        <w:ind w:firstLine="540"/>
        <w:rPr/>
      </w:pPr>
      <w:r>
        <w:rPr>
          <w:szCs w:val="28"/>
        </w:rPr>
        <w:t xml:space="preserve">Педагогическая концепция Т. Хусейна может стать источником </w:t>
      </w:r>
      <w:r>
        <w:rPr>
          <w:bCs/>
          <w:szCs w:val="28"/>
        </w:rPr>
        <w:t xml:space="preserve">научного обоснования современных инновационных поисков в области гуманизации и демократизации школьного и вузовского образования. </w:t>
      </w:r>
      <w:r>
        <w:rPr>
          <w:szCs w:val="28"/>
        </w:rPr>
        <w:t>Реализация прогрессивных педагогических идей педагога в современной школе путем использования духовно-нравствен</w:t>
        <w:softHyphen/>
        <w:t>ного потенциала Востока и Запада, диалога культур особенно важны в эпоху глобализации и интеграционных процессов в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детальном анализе педагогической концепции Т. Хусейна мы устанавливаем, что, для того чтобы создать новую концепцию, генерировать какое-либо новшество, совсем необязательно что-то разрушать из наследия предшествующего периода. Главный гуманистический принцип педагогической концепции Таха Хусейна состоит в обеспечении постоянно развивающегося единства и увеличении многоголосия внутренней и внешне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рабский педагог-новатор выступает за преподавание на родном языке, за интенсивное изучение иностранных языков, способствующее воспитанию толерантного отношения к людям иной конфессии, культуры и национальности. Морально-нравственное, патриотическое воспитание учащихся на основе принципа диалога культур, предусматривающего поворот всех компонентов образования и культуры к человеку, освоение культуры как системы ценности в формировании личности, тесно связаны между собой в педагогической концепции Таха Хусейна. Однако для педагога первостепенно сохранение национальной культурной идентичности.  Отношение самого ученого-египтянина к другим конфессиям и к супруге-француженке, верующей в Христа, более всего отражено в следующих словах: «Жена мне дороже всех книг, за исключением Корана и Евангел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ность педагогических устремлений Таха Хусейна на обучение иностранным языкам созвучна с исканиями отечественной социально-педагогической мысли. Поликультурное образование становится отличительной чертой современной ситуации в различных странах, а усиленное изучение иностранных языков ― составной частью общей и профессиональной подготовки выпускников школ и вузов. Социально-политическое значение поликультурного образования усиливается сложившейся в мире геополитической ситуацией, которая характеризуется глобализацией экономических и социальных процессов, сближением народов и расширением их межкультурного взаимодействия (Г. Ж. Даутова, И. В.Алексашенкова, Г. Д. Дмитриев, А. М. Кулага, В. В. Сафонова, Н. С. Сахарова, Н.Е.Сорочкина, М. Н. Певзнер, С. В. Шубин, </w:t>
      </w:r>
      <w:r>
        <w:rPr>
          <w:color w:val="000000"/>
          <w:sz w:val="28"/>
          <w:szCs w:val="28"/>
          <w:lang w:val="de-DE"/>
        </w:rPr>
        <w:t>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de-DE"/>
        </w:rPr>
        <w:t>Bau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de-DE"/>
        </w:rPr>
        <w:t>K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de-DE"/>
        </w:rPr>
        <w:t>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de-DE"/>
        </w:rPr>
        <w:t>Bausc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de-DE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de-DE"/>
        </w:rPr>
        <w:t>Horn</w:t>
      </w:r>
      <w:r>
        <w:rPr>
          <w:color w:val="000000"/>
          <w:sz w:val="28"/>
          <w:szCs w:val="28"/>
        </w:rPr>
        <w:t>, I. Christ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лне очевидно, что не стоит отбрасывать в сторону все то драгоценное наследие русского и татарского народа, а также наследие других национальных меньшинств Российской Федерации. В погоне за Западом, за западным качеством жизни не стоит слепо перенимать западную мораль и западные ценности. Современный глобальный цивилизационный процесс заклю</w:t>
        <w:softHyphen/>
        <w:t>чает в себе парадокс: в нем истины Запада теряют свою универсаль</w:t>
        <w:softHyphen/>
        <w:t>ность, а истины Востока также обнаруживают свою ограниченность. Однако вместе они образуют такой состав цивилизационной жизни, который действует как общая опора, а значит, и как общая истина. Мы считаем, что о</w:t>
      </w:r>
      <w:r>
        <w:rPr>
          <w:sz w:val="28"/>
          <w:szCs w:val="28"/>
        </w:rPr>
        <w:t>бщение с различными культурами не должно ограничиваться только получением информации, необходимо взаимодействие для познания педагогических инноваций и своевременной коррекции педагогик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Левин, З. И. Рыцарь свободной мысли / З. И. Левин. — М.: Ин-т востоковедения РАН. — 1998. — 88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textAlignment w:val="baselin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̣usayn Ṭāhā. Mustaqbal ath-thaqāfah fi Misr. — al-Qāhirat: Mat</w:t>
      </w:r>
      <w:r>
        <w:rPr>
          <w:color w:val="000000"/>
          <w:sz w:val="28"/>
          <w:szCs w:val="28"/>
          <w:lang w:val="en-US"/>
        </w:rPr>
        <w:t></w:t>
      </w:r>
      <w:r>
        <w:rPr>
          <w:color w:val="000000"/>
          <w:sz w:val="28"/>
          <w:szCs w:val="28"/>
          <w:lang w:val="fr-FR"/>
        </w:rPr>
        <w:t xml:space="preserve">ba‘at al-Ma‘ārif wa-Maktabatuhā, 1938. — 550 s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на арабском языке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  <w:lang w:val="fr-FR"/>
        </w:rPr>
        <w:t>Ḥusayn, Ṭāhā. Al-Ayyām. — al-Qāhirat: Muassa Al-Ahram, 1992. — 519 s. (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арабском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языке</w:t>
      </w:r>
      <w:r>
        <w:rPr>
          <w:color w:val="000000"/>
          <w:sz w:val="28"/>
          <w:szCs w:val="28"/>
          <w:lang w:val="fr-FR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v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6:00Z</dcterms:created>
  <dc:creator>kstu user</dc:creator>
  <dc:description/>
  <cp:keywords/>
  <dc:language>en-US</dc:language>
  <cp:lastModifiedBy>kstu user</cp:lastModifiedBy>
  <dcterms:modified xsi:type="dcterms:W3CDTF">2010-03-29T11:33:00Z</dcterms:modified>
  <cp:revision>1</cp:revision>
  <dc:subject/>
  <dc:title>ТРАДИЦИИ И НОВАТОРСТВО ЧЕРЕЗ ПРИЗМУ ВОСТОЧНОЙ ПЕДАГОГИЧЕСКОЙ МЫСЛИ</dc:title>
</cp:coreProperties>
</file>