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МПЕТЕНТНОСТНО–ОРИЕНТИРОВАННЫЙ ПОДХОД  В      ОБРАЗОВАНИИ СТАРШЕГО ШКОЛЬНИКА И СТУДЕНТ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имзянова Ильхамия Исхаковна (</w:t>
      </w:r>
      <w:hyperlink r:id="rId2">
        <w:r>
          <w:rPr>
            <w:rStyle w:val="InternetLink"/>
            <w:sz w:val="28"/>
            <w:szCs w:val="28"/>
            <w:lang w:val="en-US"/>
          </w:rPr>
          <w:t>illagal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кандидат педагогических наук, доцент кафедры иностранных  языков КГТУ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В статье говориться о том, что, </w:t>
      </w:r>
      <w:r>
        <w:rPr>
          <w:i/>
          <w:color w:val="000000"/>
          <w:sz w:val="28"/>
          <w:szCs w:val="28"/>
        </w:rPr>
        <w:t>именно компетентностный подход во всех своих смыслах наиболее глубоко отражает основные аспекты процесса модернизации и категориальная база компетентностного подхода непосредственно связана с идеей целенаправленности и целезаданности образовательного процесса.</w:t>
      </w:r>
    </w:p>
    <w:p>
      <w:pPr>
        <w:pStyle w:val="Normal"/>
        <w:autoSpaceDE w:val="false"/>
        <w:spacing w:lineRule="auto" w:line="360"/>
        <w:ind w:firstLine="5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Формирование общеевропейского образовательного пространства </w:t>
      </w:r>
      <w:r>
        <w:rPr>
          <w:color w:val="000000"/>
          <w:sz w:val="28"/>
          <w:szCs w:val="28"/>
        </w:rPr>
        <w:t xml:space="preserve">привело педагогическую общественность к пониманию необходимости перехода к компетентностно-ориентированному подходу в образовании старшего школьника и студента. </w:t>
      </w:r>
      <w:r>
        <w:rPr>
          <w:color w:val="231F20"/>
          <w:sz w:val="28"/>
          <w:szCs w:val="28"/>
        </w:rPr>
        <w:t xml:space="preserve">Компетентностный подход в России – это инновация, возникающая в русле отечественной культурно-образовательной традиции, основными особенностями которой являются отраслевая направленность высшего профессионального образования, включение практик в образовательный процесс, построение образования на основе нау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компетентностного подхода в последние десятилетия обусловлена, целым рядом факторов. Переход от индустриального к постиндустриальному обществу сопряжен с увеличением уровня неопределенности окружающей среды, с возрастанием динамизма протекания процессов, многократным увеличением информационного потока. Активнее заработали рыночные механизмы в обществе, возросла ролевая мобильность, появились новые профессии, произошла демаркация прежних профессий, потому что к ним изменились требования — они стали более интегрированными, менее специальными. Все эти изменения диктуют необходимость формирования личности, умеющей жить в условиях неопределенности, личности творческой, ответственной, стрессоустойчивой, способной предпринимать конструктивные и компетентные действия в различных видах жизнедеятельности. Стало ясно, что уже недостаточно для успешной профессиональной деятельности получить высшее образование и на том остановиться – возникает потребность пополнять свои знания, добавлять, возможно, знания совсем из другой области. Как результат такого явления – актуальность и востребованность концепции непрерыв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именно компетентностный подход во всех своих смыслах наиболее глубоко отражает основные аспекты процесса модернизации. </w:t>
      </w:r>
      <w:r>
        <w:rPr>
          <w:sz w:val="28"/>
          <w:szCs w:val="28"/>
        </w:rPr>
        <w:t xml:space="preserve">Не излагая многообразие определений и классификаций относительно компетентностного подхода, приведем следующие </w:t>
      </w:r>
      <w:r>
        <w:rPr>
          <w:color w:val="000000"/>
          <w:sz w:val="28"/>
          <w:szCs w:val="28"/>
        </w:rPr>
        <w:t xml:space="preserve">утвержд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омпетентностный подход дает ответы на запросы производственной сфе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омпетентностный подход проявляется как обновление содержания образования в ответ на изменяющуюся социально-экономическую реа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тностный подход – это обобщенное условие способности человека эффективно действовать за пределами учебных сюжетов и учебных 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мпетентностный подход является методом моделирования и проектирования результатов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ак видно из данных утверждений, категориальная база компетентностного подхода непосредственно связана с идеей целенаправленности и целезаданности образовательного процесс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и компетентностного подхода выделяются два базовых понятия: компетенция и компетентнос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оссийском преломлении термины «компетенция» и «компетентность» получили более широкое, однако, менее определенное толкование. Так понятие «компетенция» трактуется, как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ние и понимание (теоретическое знание академической области, способность знать и понимать), знание как действовать (практическое и оперативное применение знаний к конкретным ситуациям), знание как быть (ценности как неотъемлемая часть способа восприятия и жизни с другими в социальном контекст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отношений, существующих между знанием и действием в человеческой практик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единство знаний, навыков и отношений в процессе профессиональной деятельности, определяемых требованиями должности, конкретной ситуации и бизнес-целями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организация знаний, умений и навыков, которая позволяет ставить и достигать цели по преобразованию ситу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 и необходимых, чтобы качественно продуктивно действовать по отношению к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способность специалиста решать определенный класс профессиона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я система знаний (процессуальных, ценностно-смысловых, системных, декларативных), которая активизируется и обогащается в деятельности по мере возникновения реальных жизненно важных проблем, с которыми сталкивается носитель компетенц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 xml:space="preserve">Ю.Г. Татур считает, что следует различать компетенции и личные качества (свойства) человека: смелость, выносливость, честность и т.д. С другой стороны, компетенции должны подкрепляться личными качествами (например, работоспособность, прилежность, увлеченность, выносливость, преодоление трудностей, сдержанность, оптимизм, терпимость при разочарованиях и др.). Освоение компетенций происходит как при изучении отдельных учебных дисциплин, циклов, модулей, так и тех дидактических единиц, которые интегрируются в общепрофессиональные и специальные дисциплины. Подчеркивается обобщенный интегральный характер этого понятия по отношению к «знаниям», «умениям», «навыкам» (но не противоположный им, а включающий в себя все их конструктивное содержание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большинство исследователей сходится во мнении, что компетенция: а) относится к личности обучаемого, учащегося; б) не сводится к знаниям, умениям и навыкам; в) может быть сформирована и диагностирована в специальным образом организованной деятельности учащихся (а лучше – в реальной деятельност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как показывает дефиниционный анализ, термин «компетенция» является производным понятием от «компетентности» и обозначает сферу приложения знаний, умения и навыки человека. Компетентность – семантически первичная категория и представляет их интериоризованную (присвоенную в личностный опыт) совокупность, систему, некий «знаниевый» багаж человека. Отсюда «компетентный» в своем деле человек означает «осведомленный, являющийся признанным знатоком в каком-либо вопросе, авторитетный, полноправный, обладающий кругом полномочий, способный». Следовательно, отличие «компетенции» и «компетентности» состоит в том, что компетенция представляет собой институциональное понятие, определяющее статус какого-либо лица, компетентность же в свою очередь является понятием функциональны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 xml:space="preserve">В соответствии с этим, мы определяем компетентность как составляющую часть готовности личности к профессиональной деятельности (наряду с мотивированностью и профессионально значимыми качествами личности), представляющую собой сформированность профессионально - и специально-значимых знаний, умений и навыков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в образовании одной из актуальных проблем становится реализация компетентностной модели в формировании основной образовательной программы, оценка качества подготовки </w:t>
      </w:r>
      <w:r>
        <w:rPr>
          <w:i/>
          <w:sz w:val="28"/>
          <w:szCs w:val="28"/>
        </w:rPr>
        <w:t>специалистов</w:t>
      </w:r>
      <w:r>
        <w:rPr>
          <w:sz w:val="28"/>
          <w:szCs w:val="28"/>
        </w:rPr>
        <w:t xml:space="preserve"> на ее основе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такой модели показатели качества подготовки старших школьников и студентов задаются определенным набором компетенций (в отличие от «зунов» в традиционном, дисциплинарно-содержательном подходе), формирование которых для разных уровней образования должно обеспечиваться соответствующими структурой и содержанием, видами учебной и профессиональной деятельности, показателями и оценочными средствами этой деятельност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одготовка, междисциплинарные знания и умения, готовность к профессиональной деятельности – все эти требования в компетентностной модели выражены в виде совокупности компетенци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компетентностной модели в отличие от квалификационной большее значение приобретают квалификационные требования, которые не зависят от конкретного процесса труда, а исходят от рынка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наш взгляд, профессионально-личностная компетентностная модель будущего специалиста должна обладать определенной степенью адекватности (соответствия) и описы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бор компетенций (круг вопросов), которыми должен обладать специалист (выпускник ву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вокупность видов деятельности и обобщенных задач, для выполнения которых он подготовл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епень подготовленности к решению комплекса обобщенных задач применительно к широкому спектру объект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, которое направлено на достижение знаниево-деятельностных концептуальных установок образовательной системы (подсисте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вокупность личностных качеств, которые необходимы для занятия определенным видом деятель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ак, основные выводы, которые, которые мы сделали в результате изучения информации о </w:t>
      </w:r>
      <w:r>
        <w:rPr>
          <w:color w:val="000000"/>
          <w:sz w:val="28"/>
          <w:szCs w:val="28"/>
        </w:rPr>
        <w:t>компетентностном подходе, состоят в следующе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тностный подход активно разрабатывается применительно к школьному и высшему образованию в отечественной теории и практике, актуальность исследования в этой области обусловлена новыми социальными и экономическими требованиями к качествам специалистов, охватывающим не только предметные, но и личностные аспекты образованности человек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тентностный подход в образовании включает взгляды на компетенции и компетентности, на обеспечение у учащихся различных компетентносте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тентностный подход включает также ряд теоретических посылок, указывающих на реализацию психологических закономерностей развития у учащихся способностей к познанию окружающего мира и самопознания, к саморазвитию компетентностей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имзянова И.И. Педагогическая система формирования иноязычной коммуникативной компетентности будущих инженеров: дис. док. пед. наук. – Казань, 2009. – 384 с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йденко В.И. Компетентностный подход к проектированию государственных образовательных стандартов высшего профессионального образования – М., 2005. – 114 с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тур Ю.Г. Компетентностный подход в описании результатов и проектировании стандартов высшего профессионального образования: авторская версия  – М.: 2004. – 16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93"/>
        </w:tabs>
        <w:ind w:left="15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3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3"/>
        </w:tabs>
        <w:ind w:left="3033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473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3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3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3"/>
        </w:tabs>
        <w:ind w:left="66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1050" w:firstLine="283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lagali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3:00Z</dcterms:created>
  <dc:creator>гал</dc:creator>
  <dc:description/>
  <cp:keywords/>
  <dc:language>en-US</dc:language>
  <cp:lastModifiedBy>kstu user</cp:lastModifiedBy>
  <dcterms:modified xsi:type="dcterms:W3CDTF">2010-03-29T10:55:00Z</dcterms:modified>
  <cp:revision>3</cp:revision>
  <dc:subject/>
  <dc:title>КОМПЕТЕНТНОСТНО–ОРИЕНТИРОВАННЫЙ ПОДХОД В ОБРАЗОВАНИИ СТАРШЕГО ШКОЛЬНИКА И СТУДЕНТА</dc:title>
</cp:coreProperties>
</file>