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firstLine="709"/>
        <w:jc w:val="center"/>
        <w:rPr/>
      </w:pPr>
      <w:r>
        <w:rPr>
          <w:sz w:val="28"/>
          <w:szCs w:val="28"/>
        </w:rPr>
        <w:t>ПСИХОЛОГО-ПЕДАГОГИЧЕСКАЯ ПОДДЕРЖКА В САМООПРЕДЕЛЕНИИ УЧА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Буянова Анна Геннадьевна</w:t>
      </w:r>
      <w:r>
        <w:rPr>
          <w:sz w:val="28"/>
          <w:szCs w:val="28"/>
        </w:rPr>
        <w:t xml:space="preserve"> (</w:t>
      </w:r>
      <w:hyperlink r:id="rId2">
        <w:r>
          <w:rPr>
            <w:rStyle w:val="InternetLink"/>
            <w:sz w:val="28"/>
            <w:szCs w:val="28"/>
            <w:lang w:val="en-US"/>
          </w:rPr>
          <w:t>Anita</w:t>
        </w:r>
        <w:r>
          <w:rPr>
            <w:rStyle w:val="InternetLink"/>
            <w:sz w:val="28"/>
            <w:szCs w:val="28"/>
          </w:rPr>
          <w:t>_74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старший  преподаватель  кафедры иностранных  языков КГТУ, Тарасова Наталья Михайловна (</w:t>
      </w:r>
      <w:hyperlink r:id="rId3">
        <w:r>
          <w:rPr>
            <w:rStyle w:val="InternetLink"/>
            <w:sz w:val="28"/>
            <w:szCs w:val="28"/>
            <w:lang w:val="en-US"/>
          </w:rPr>
          <w:t>nataly</w:t>
        </w:r>
        <w:r>
          <w:rPr>
            <w:rStyle w:val="InternetLink"/>
            <w:sz w:val="28"/>
            <w:szCs w:val="28"/>
          </w:rPr>
          <w:t>_72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</w:rPr>
        <w:t xml:space="preserve">), </w:t>
      </w:r>
      <w:r>
        <w:rPr>
          <w:rStyle w:val="InternetLink"/>
          <w:color w:val="000000"/>
          <w:sz w:val="28"/>
          <w:szCs w:val="28"/>
          <w:u w:val="none"/>
        </w:rPr>
        <w:t>старший  преподаватель  кафедры  иностранных  языков КГТУ</w:t>
      </w:r>
    </w:p>
    <w:p>
      <w:pPr>
        <w:pStyle w:val="Normal"/>
        <w:spacing w:lineRule="auto" w:line="360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сихолого-педагогическая поддержка студентов является одним из необходимых условий содействия личностно-профессиональному самоопределению студента. Самоопределение предполагает учет своих возможностей и внешних обстоятельств, опирается на формирующееся мировоззрение личности и связано с профессиональной подготовленностью и в конечном итоге с готовностью к профессиональному труду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менения в жизни современного общества России повлекли за собой ряд проблем, затронувших учащихся. К числу таких проблем относятся: кри</w:t>
        <w:softHyphen/>
        <w:t>зис системы образования и воспитания, традиционных институтов социализации и механизмов социально-культурной преемственности. Это значительно усложнило процесс адаптации молодого поколения в современных условиях, поиск социально приемлемых и оптимальных форм самоопределения и самореализации лич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система образования должна способствовать повышению готовности выпускников Вузов к личностно-профессиональному самоопределению, основанному на ценностно-смысловых, а не на социально-адаптационных моментах. Таким образом, необходимо помочь студенту в создании собственных смыслов самоопреде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о-педагогическая поддержка студентов является одним из необходимых условий создания модели содействия личностно-профессиональному самоопределению студента вуза. В систему педагогической поддержки включают и психологическую, поскольку она также интегрируется образовательным учреждением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целью </w:t>
      </w:r>
      <w:bookmarkStart w:id="0" w:name="14"/>
      <w:r>
        <w:rPr>
          <w:sz w:val="28"/>
          <w:szCs w:val="28"/>
        </w:rPr>
        <w:t>психолого</w:t>
      </w:r>
      <w:bookmarkEnd w:id="0"/>
      <w:r>
        <w:rPr>
          <w:sz w:val="28"/>
          <w:szCs w:val="28"/>
        </w:rPr>
        <w:t>-</w:t>
      </w:r>
      <w:bookmarkStart w:id="1" w:name="15"/>
      <w:r>
        <w:rPr>
          <w:sz w:val="28"/>
          <w:szCs w:val="28"/>
        </w:rPr>
        <w:t>педагогической поддержки</w:t>
      </w:r>
      <w:bookmarkEnd w:id="1"/>
      <w:r>
        <w:rPr>
          <w:sz w:val="28"/>
          <w:szCs w:val="28"/>
        </w:rPr>
        <w:t xml:space="preserve"> на данном этапе является создание условий успешного содействия личностно-профессиональному самоопределению учащихся в вуз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возросшими требованиями к подготовке специалиста в современных условиях, основной акцент в системе профессионального образования делается на формирование профессионального мышления как основного фактора в процессе профессионального становления. Профессиональное мышление подразумевает творческий подход к решению задач в определенной предметной области. Конечно же, это отражается на общем интеллектуальном развитии специалиста, на уровне его специальной подготовки. Формирование профессионального мышления должно происходить в системном подходе к изучению всех дисциплин в период обучения в вуз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еловека невозможно обучить до тех пор, пока он сам этого не захочет и не осознает «свою человеческую сущность в учебном процессе» (А.И. Сапожнико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дачей опытного преподавателя является создание условий для целенаправленной работы студентов, облегчение им пути освоения материала. В функцию же студента входит упорная работа, без которой невозможно освоение предмета. Учебная деятельность студента – это, прежде всего напряженная умственная деятельность. Ее интенсивность зависит от содержания и сложности задач, уровня знаний, интеллектуальных умений и навыков, общих психологических установок личности и мотивов. На мотивацию учения влияют содержание занятий, методика преподавания, личность преподавателя, взаимоотношения в студенческом коллективе, достигнутые  результаты, жизненные и профессиональные планы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тавание системы образования от объективных потребностей общества и личности проявляется в сознании молодежи через  агрессивность, жестокость, нетерпимость и склонность к насилию. В тоже время, даже   при изучении в вузах социально- гуманитарных и естественнонаучных дисциплин не ставится и не реализуется задача научить молодое поколение принимать разнообразие идей и мнений, формировать толерантное сознание и не потерять при этом способность мыслить самостоятельно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исследования социокультурных аспектов формирования личности студента в воспитательном процессе вуза важна не только для совершенствования системы высшего образования в нашей стране, но и для прогрессивного развития общественных отношений в целом. </w:t>
        <w:br/>
        <w:t>Важнейшей задачей общественного развития трансформирующейся России является формирование личности, способной к созида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- в широком смысле этого слова - должна стать важнейшим фактором гуманизации общественно-экономических отношений, формирования новых жизненных установок личности. Развивающемуся обществу нужны современно образованные, нравственные, предприимчивые люди, которые могут самостоятельно принимать ответственные решения в ситуации выбора, прогнозируя их возможные последствия, способны к сотрудничеству, отличаются мобильностью, динамизмом, конструктивностью, обладают развитым чувством ответственности за судьбу стра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условиях профессиональное образование становится действенным инструментом реорганизации общества в целом, несущим основную нагрузку по адаптации специалистов к выполнению новых функциональных обязанностей, связанных с информатизацией и повышением социальной роли информационных, культурных и образовательных учрежд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определение в учебно-профессиональном поле вуза основывается на уже устойчиво сложившихся интересах и стремлениях субъекта. Оно предполагает учет своих возможностей и внешних обстоятельств, опирается на формирующееся мировоззрение личности и связано с профессиональной подготовленностью и в конечном итоге с готовностью к профессиональному тру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анализ типичных проблем, возникающих в рамках </w:t>
      </w:r>
      <w:bookmarkStart w:id="2" w:name="16"/>
      <w:r>
        <w:rPr>
          <w:sz w:val="28"/>
          <w:szCs w:val="28"/>
        </w:rPr>
        <w:t>психолого</w:t>
      </w:r>
      <w:bookmarkEnd w:id="2"/>
      <w:r>
        <w:rPr>
          <w:sz w:val="28"/>
          <w:szCs w:val="28"/>
        </w:rPr>
        <w:t>-</w:t>
      </w:r>
      <w:bookmarkStart w:id="3" w:name="17"/>
      <w:r>
        <w:rPr>
          <w:sz w:val="28"/>
          <w:szCs w:val="28"/>
        </w:rPr>
        <w:t>педагогической</w:t>
      </w:r>
      <w:bookmarkEnd w:id="3"/>
      <w:r>
        <w:rPr>
          <w:sz w:val="28"/>
          <w:szCs w:val="28"/>
        </w:rPr>
        <w:t xml:space="preserve"> практики, а также их причин, совокупно отраженных в противоречии между необходимостью профессионального самоопределения и спецификой возрастных особенностей студентов требуют поиска практических решений, как с психологической, так и с педагогической сторон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_74@mail.ru" TargetMode="External"/><Relationship Id="rId3" Type="http://schemas.openxmlformats.org/officeDocument/2006/relationships/hyperlink" Target="mailto:nataly_72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08:00Z</dcterms:created>
  <dc:creator>Anna</dc:creator>
  <dc:description/>
  <cp:keywords/>
  <dc:language>en-US</dc:language>
  <cp:lastModifiedBy>kstu user</cp:lastModifiedBy>
  <dcterms:modified xsi:type="dcterms:W3CDTF">2010-03-29T10:46:00Z</dcterms:modified>
  <cp:revision>3</cp:revision>
  <dc:subject/>
  <dc:title>Психолого-педагогическая поддержка в самоопределении уча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5269545</vt:r8>
  </property>
  <property fmtid="{D5CDD505-2E9C-101B-9397-08002B2CF9AE}" pid="3" name="_AuthorEmail">
    <vt:lpwstr>anita_74@mail.ru</vt:lpwstr>
  </property>
  <property fmtid="{D5CDD505-2E9C-101B-9397-08002B2CF9AE}" pid="4" name="_AuthorEmailDisplayName">
    <vt:lpwstr>an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