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УТИ ПРЕОДОЛЕНИЯ ТРУДНОСТЕЙ ПРИ РЕШЕН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ЫХ ФИЗИЧЕСКИХ ЗАДАЧ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оров Игорь Александрович, старший преподаватель кафедры методики преподавания естественнонаучных дисциплин ГАОУ ДПО ИРО РТ, г.Каз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татье рассматриваются вопросы, связанные с преодолением барьеров, которые встречаются в деятельности учащихся при решении расчетных задач по физике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987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2562" w:hanging="0"/>
              <w:jc w:val="both"/>
              <w:rPr>
                <w:i/>
                <w:i/>
              </w:rPr>
            </w:pPr>
            <w:r>
              <w:rPr>
                <w:i/>
              </w:rPr>
              <w:t>Ребенок - непризнанный гений</w:t>
            </w:r>
          </w:p>
          <w:p>
            <w:pPr>
              <w:pStyle w:val="Normal"/>
              <w:ind w:left="2562" w:hanging="0"/>
              <w:jc w:val="both"/>
              <w:rPr>
                <w:i/>
                <w:i/>
              </w:rPr>
            </w:pPr>
            <w:r>
              <w:rPr>
                <w:i/>
              </w:rPr>
              <w:t>Средь буднично серых людей.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/>
              <w:t>М.Волош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амым главным условием обеспечения глубоких и прочных знаний по физике у обучающихся является хорошая организация их деятельности по решению задач. Умение решать расчетные физические задачи следует отнести к очень сложному познавательному умению, усвоение которого предполагает усвоение большого количества операции с одной стороны, а с другой стороны выступает как критерий усвоения различных элементов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Усова вместе со своими сотрудниками провела исследования по выявлению усвоения умения решать задачи по физике. В выполненных исследованиях изучалась степень усвоения учащимися отдельных операций, входящих в умения решать задачи. Было установлено, что 30-50 % обучающихся различных классов указывают на отсутствие у них такого умения [1, с. 82.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исследований прошло около тридцати лет. По нашему глубокому убеждению, картина не стала лучше, так как изменилась обстановка в стране, мы сегодня являемся свидетелями глубокого спада интереса к естественным наукам, уменьшением количества часов на изучение физ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учение способам деятельности обучающихся начинается с показа последовательности операций, детального инструктажа, с примеров, поясняющих как применять правило, закон и т.д. Но единственная типовая задача этой проблемы не решает. Нужна система знаний по технологии решения задач. Без неё познавательный процесс превращается в подобие хаотического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анализировав обобщенные алгоритмы решения расчетных задач, мы выдели следующую структуру процесса решения (см. рис. 1). Необходимо отметить, что отдельные блоки обобщенного алгоритма можно разложить на элемен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- схема решения расчетной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87630</wp:posOffset>
                </wp:positionV>
                <wp:extent cx="693420" cy="4191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39pt;mso-wrap-distance-left:9.05pt;mso-wrap-distance-right:9.05pt;mso-wrap-distance-top:0pt;mso-wrap-distance-bottom:0pt;margin-top:0.9pt;mso-position-vertical-relative:text;margin-left:3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87630</wp:posOffset>
                </wp:positionV>
                <wp:extent cx="693420" cy="41910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39pt;mso-wrap-distance-left:9.05pt;mso-wrap-distance-right:9.05pt;mso-wrap-distance-top:0pt;mso-wrap-distance-bottom:0pt;margin-top:0.9pt;mso-position-vertical-relative:text;margin-left:12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ал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85725</wp:posOffset>
                </wp:positionV>
                <wp:extent cx="693420" cy="41910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39pt;mso-wrap-distance-left:9.05pt;mso-wrap-distance-right:9.05pt;mso-wrap-distance-top:0pt;mso-wrap-distance-bottom:0pt;margin-top:0.75pt;mso-position-vertical-relative:text;margin-left:39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ал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87630</wp:posOffset>
                </wp:positionV>
                <wp:extent cx="693420" cy="41910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39pt;mso-wrap-distance-left:9.05pt;mso-wrap-distance-right:9.05pt;mso-wrap-distance-top:0pt;mso-wrap-distance-bottom:0pt;margin-top:0.9pt;mso-position-vertical-relative:text;margin-left:30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87630</wp:posOffset>
                </wp:positionV>
                <wp:extent cx="693420" cy="41910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-прогно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39pt;mso-wrap-distance-left:9.05pt;mso-wrap-distance-right:9.05pt;mso-wrap-distance-top:0pt;mso-wrap-distance-bottom:0pt;margin-top:0.9pt;mso-position-vertical-relative:text;margin-left:21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лан-прогно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27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17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07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97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Рис.1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барьеры, возникающие у обучающихся при решении расчет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1260" w:leader="none"/>
        </w:tabs>
        <w:spacing w:lineRule="auto" w:line="360"/>
        <w:ind w:left="0" w:firstLine="835"/>
        <w:jc w:val="both"/>
        <w:rPr/>
      </w:pPr>
      <w:r>
        <w:rPr>
          <w:sz w:val="28"/>
          <w:szCs w:val="28"/>
        </w:rPr>
        <w:t>не понимают услови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835"/>
        <w:jc w:val="both"/>
        <w:rPr/>
      </w:pPr>
      <w:r>
        <w:rPr>
          <w:sz w:val="28"/>
          <w:szCs w:val="28"/>
        </w:rPr>
        <w:t>не могут извлечь из условия задачи все, что необходимо для решения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835"/>
        <w:jc w:val="both"/>
        <w:rPr/>
      </w:pPr>
      <w:r>
        <w:rPr>
          <w:sz w:val="28"/>
          <w:szCs w:val="28"/>
        </w:rPr>
        <w:t>не могут составить расчетную схему, т.е. выполнить чертеж, который в условных обозначениях даст наглядное представление об условии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835"/>
        <w:jc w:val="both"/>
        <w:rPr/>
      </w:pPr>
      <w:r>
        <w:rPr>
          <w:sz w:val="28"/>
          <w:szCs w:val="28"/>
        </w:rPr>
        <w:t>не могут составить план-прогноз решения задачи, т.е. составить такую систему уравнений и равенств, чтобы их последовательное решение привело от заданных величин к иском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835"/>
        <w:jc w:val="both"/>
        <w:rPr/>
      </w:pPr>
      <w:r>
        <w:rPr>
          <w:sz w:val="28"/>
          <w:szCs w:val="28"/>
        </w:rPr>
        <w:t>не могут составить заключительное равенство для нахождения неизвестной величины, провести вы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1260" w:leader="none"/>
        </w:tabs>
        <w:spacing w:lineRule="auto" w:line="360"/>
        <w:ind w:left="0" w:firstLine="835"/>
        <w:jc w:val="both"/>
        <w:rPr/>
      </w:pPr>
      <w:r>
        <w:rPr>
          <w:sz w:val="28"/>
          <w:szCs w:val="28"/>
        </w:rPr>
        <w:t>не могут проанализировать ответ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них-то часто и не решается расчетная зад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ам текст расчетной задачи обучающимся может быть непонятным или неправильно понятым, из-за чего они и не может решить задач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ервая причина - незнакомый термин, неизвестное устройство или событие, упомянутое в условии задачи. Неизвестные обучающемуся термины встречаются в различных задачниках. Например, в задаче № 393 (Рымкевич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"Автоматический пистолет имеет подвижный кожух, связанный с корпусом пружины с жесткостью 4 кН/м и т.д.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Если обучающимся задать вопрос: "Что такое кожух автоматического пистолета и зачем он там нужен?" В большинстве своем они не могут ответить на этот вопрос, а значит, не смогут решить данную задачу! Жаль тратить время на сообщение об устройстве пистолета, по сути ненужн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причина - это многословный текст или несущественной информации, из-за которой ученики плохо понимают условие задачи. Давайте, сравним тексты двух задач из сборника Рымке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6. Во время грозы человек услышал гром через 15 с после вспышки молнии. Как далеко от него произошел разряд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0. На озере в безветренную погоду с лодки бросили тяжелый якорь. От места бросания якоря пошли волны. Человек, стоящий на берегу заметил, что волна дошла до него через пятьдесят секунд, расстояние между соседними горбами волн 0,5 метров, а за 5 с было 20 всплесков о берег. Как далеко от берега находилась лодк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, по сути, абсолютно одинаковы, но не для всех обучающихся. Задачу № 1026 все понимают легко, а № 1020  - нет. Часть обучающихся полагает, что "тяжелый якорь" в тексте дан не случайно, и его нужно как-то учесть в реш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им же тогда должен быть текст физической задачи, чтобы он был понятен любому обучающемуся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дачу № 1020, убрав все лишнее, можно сформулировать следующим образом: "От лодки до берега волна доходит за 50 с. Определите расстояние между ними, если длина волны 0,5 м, а число колебаний - 20 за 5 с.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вновь сравнить тексты этих задач, то в новом изложении текст стал короче, названия параметров заменены на стандартные. Новый текст состоит из двух предложений: первое - суть явления, второе - перечень заданных и искомых величи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задач такого типа наиболее удобны для восприятия. Их ученики понимают наиболее быстро и, главное, правильно. Поэтому такие тексты мы приняли за эталон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проблема свелась к тому, как научить обучающих, самостоятельно приводить тексты задач к эталонному виду. Самый лучший способ, как показала практика, это эвристический анализ группы последовательно и понемногу усложняющихся демонстрацион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се пункты инструкций по выявлению заданных параметров при обучении решении задач мы свели в одну таблицу, в которую сведены все пункты обобщенных ответов и назвали её технологической картой. Она служит шаблоном, который указывает обучающимся, что и в какой последовательности следует искать в условии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её, каждый обучающийся проводит планомерный поиск заданных параметров и составляет перечень всего того, что дано и что требуется определ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Технологическая кар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5"/>
        <w:gridCol w:w="1890"/>
        <w:gridCol w:w="1890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цесса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№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№2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гревание</w:t>
            </w:r>
          </w:p>
          <w:p>
            <w:pPr>
              <w:pStyle w:val="Normal"/>
              <w:jc w:val="center"/>
              <w:rPr/>
            </w:pPr>
            <w:r>
              <w:rPr/>
              <w:t>(охлаждение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тела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температура,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чная температура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к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теплоемкость вещества, с</w:t>
            </w:r>
            <w:r>
              <w:rPr>
                <w:vertAlign w:val="subscript"/>
              </w:rPr>
              <w:t>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омо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теплоты</w:t>
            </w:r>
            <w:r>
              <w:rPr>
                <w:lang w:val="en-US"/>
              </w:rPr>
              <w:t>, Q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хнологическая карта позволяет провести поиск параметров по полной программе и представить результаты в краткой, стройной, легко читаемой и хорошо обозрим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у для поиска параметров составляют с расчетом на условия разных задач. Практика показала, что обучающемуся следует пользоваться технологической картой до тех пор, пока у него выработается навык поиска заданных параметров и ошибки станут редкими. Только после этого он переходит к сокращенной форме записи "дано – требует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шение". Технологическая карта пригодна, хотя и для большого, но только для определенного круга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метим, что опыт учителей физики, работающих по технологии обучения расчетных задач, дает неплохие результаты и позволяет успешно подготовиться  к ЕГЭ даже при малом количестве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ова, А.В. Формирование учебных умений и навыков учащихся на уроках физики / А.В. Усова, А.В Бобров. - М.: Просвещение, 198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6:00Z</dcterms:created>
  <dc:creator>YUKU</dc:creator>
  <dc:description/>
  <cp:keywords/>
  <dc:language>en-US</dc:language>
  <cp:lastModifiedBy>kstu user</cp:lastModifiedBy>
  <dcterms:modified xsi:type="dcterms:W3CDTF">2010-03-29T10:18:00Z</dcterms:modified>
  <cp:revision>3</cp:revision>
  <dc:subject/>
  <dc:title>ПУТИ ПРЕОДОЛЕНИЯ ТРУДНОСТЕЙ ПРИ РЕШЕНИИ </dc:title>
</cp:coreProperties>
</file>