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15" w:after="0"/>
        <w:ind w:left="1134" w:right="403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/>
          <w:iCs/>
          <w:caps/>
          <w:color w:val="000000"/>
          <w:spacing w:val="-3"/>
          <w:sz w:val="28"/>
          <w:szCs w:val="28"/>
        </w:rPr>
        <w:t>ИННОВАЦИОННЫЕ ТЕХНОЛОГИИ В  ОБУЧЕНИИ</w:t>
      </w:r>
    </w:p>
    <w:p>
      <w:pPr>
        <w:pStyle w:val="Normal"/>
        <w:shd w:fill="FFFFFF" w:val="clear"/>
        <w:spacing w:lineRule="auto" w:line="360" w:before="0" w:after="0"/>
        <w:ind w:left="1134" w:right="1210" w:hanging="0"/>
        <w:jc w:val="center"/>
        <w:rPr/>
      </w:pPr>
      <w:r>
        <w:rPr>
          <w:rFonts w:cs="Times New Roman" w:ascii="Times New Roman" w:hAnsi="Times New Roman"/>
          <w:bCs/>
          <w:iCs/>
          <w:caps/>
          <w:color w:val="000000"/>
          <w:spacing w:val="-2"/>
          <w:sz w:val="28"/>
          <w:szCs w:val="28"/>
        </w:rPr>
        <w:t xml:space="preserve">КАК СРЕДСТВО РАЗВИТИЯ </w:t>
      </w:r>
      <w:r>
        <w:rPr>
          <w:rFonts w:cs="Times New Roman" w:ascii="Times New Roman" w:hAnsi="Times New Roman"/>
          <w:bCs/>
          <w:iCs/>
          <w:caps/>
          <w:color w:val="000000"/>
          <w:spacing w:val="-3"/>
          <w:sz w:val="28"/>
          <w:szCs w:val="28"/>
        </w:rPr>
        <w:t>УЧЕБНОЙ МОТИВАЦИИ УЧАЩИХСЯ</w:t>
      </w:r>
    </w:p>
    <w:p>
      <w:pPr>
        <w:pStyle w:val="Normal"/>
        <w:shd w:fill="FFFFFF" w:val="clear"/>
        <w:spacing w:lineRule="auto" w:line="360" w:before="0" w:after="0"/>
        <w:ind w:right="-147" w:hanging="0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Гисматулина Наиля Мансуровна,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,  заместитель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директора по УВР  МОУ СОШ № 62 с углубленным  изучением  отдельных  предметов, г. Казань, Авиастроительный  р-н</w:t>
      </w:r>
    </w:p>
    <w:p>
      <w:pPr>
        <w:pStyle w:val="Normal"/>
        <w:shd w:fill="FFFFFF" w:val="clear"/>
        <w:spacing w:lineRule="exact" w:line="235"/>
        <w:ind w:left="1134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20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</w:rPr>
        <w:t>Необходимость пересмотра представлений о роли учителя  в учебном</w:t>
      </w:r>
      <w:r>
        <w:rPr>
          <w:rFonts w:cs="Times New Roman" w:ascii="Times New Roman" w:hAnsi="Times New Roman"/>
          <w:bCs/>
          <w:i/>
          <w:color w:val="000000"/>
          <w:spacing w:val="4"/>
          <w:sz w:val="28"/>
          <w:szCs w:val="28"/>
        </w:rPr>
        <w:t xml:space="preserve"> процессе порождена противоречиями, которые, несмотря на настойчивые усилия теоретиков и практиков обучения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охраняют актуальность, являясь источником неадекватных  оценок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 xml:space="preserve"> и самооценок, как школьниками, так и педагогами, своих </w:t>
      </w:r>
      <w:r>
        <w:rPr>
          <w:rFonts w:cs="Times New Roman" w:ascii="Times New Roman" w:hAnsi="Times New Roman"/>
          <w:bCs/>
          <w:i/>
          <w:color w:val="000000"/>
          <w:spacing w:val="2"/>
          <w:sz w:val="28"/>
          <w:szCs w:val="28"/>
        </w:rPr>
        <w:t xml:space="preserve">интеллектуальных и волевых возможностей, вызывают моральный 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</w:rPr>
        <w:t>дискомфорт. К числу таких противоречий относится проти</w:t>
        <w:softHyphen/>
      </w:r>
      <w:r>
        <w:rPr>
          <w:rFonts w:cs="Times New Roman" w:ascii="Times New Roman" w:hAnsi="Times New Roman"/>
          <w:bCs/>
          <w:i/>
          <w:color w:val="000000"/>
          <w:spacing w:val="4"/>
          <w:sz w:val="28"/>
          <w:szCs w:val="28"/>
        </w:rPr>
        <w:t>воречие между фронтальным способом обучения и индивидуал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</w:rPr>
        <w:t>ьной формой усвоения знаний. В таких условиях задача учите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ля конкретизируется: требуется выставить такую цепочку своих </w:t>
      </w:r>
      <w:r>
        <w:rPr>
          <w:rFonts w:cs="Times New Roman" w:ascii="Times New Roman" w:hAnsi="Times New Roman"/>
          <w:bCs/>
          <w:i/>
          <w:color w:val="000000"/>
          <w:spacing w:val="3"/>
          <w:sz w:val="28"/>
          <w:szCs w:val="28"/>
        </w:rPr>
        <w:t xml:space="preserve"> действий, предвидя возможные действия ученика, чтобы ведущи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</w:rPr>
        <w:t>м результатом взаимодействия было возникновение новой поз</w:t>
      </w:r>
      <w:r>
        <w:rPr>
          <w:rFonts w:cs="Times New Roman" w:ascii="Times New Roman" w:hAnsi="Times New Roman"/>
          <w:bCs/>
          <w:i/>
          <w:color w:val="000000"/>
          <w:spacing w:val="-2"/>
          <w:sz w:val="28"/>
          <w:szCs w:val="28"/>
        </w:rPr>
        <w:t>навательной потребности у школьника. И в этом плане инновацио</w:t>
      </w:r>
      <w:r>
        <w:rPr>
          <w:rFonts w:cs="Times New Roman" w:ascii="Times New Roman" w:hAnsi="Times New Roman"/>
          <w:bCs/>
          <w:i/>
          <w:color w:val="000000"/>
          <w:spacing w:val="4"/>
          <w:sz w:val="28"/>
          <w:szCs w:val="28"/>
        </w:rPr>
        <w:t>нные технологии способствуют развитию учебной моти</w:t>
        <w:softHyphen/>
      </w:r>
      <w:r>
        <w:rPr>
          <w:rFonts w:cs="Times New Roman" w:ascii="Times New Roman" w:hAnsi="Times New Roman"/>
          <w:bCs/>
          <w:i/>
          <w:color w:val="000000"/>
          <w:spacing w:val="-6"/>
          <w:sz w:val="28"/>
          <w:szCs w:val="28"/>
        </w:rPr>
        <w:t>вации.</w:t>
      </w:r>
    </w:p>
    <w:p>
      <w:pPr>
        <w:pStyle w:val="Normal"/>
        <w:shd w:fill="FFFFFF" w:val="clear"/>
        <w:spacing w:lineRule="auto" w:line="360" w:before="235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еобходимость пересмотра представлений о роли учителя  в учебном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процессе порождена противоречиями, которые, несмотря на настойчивые усилия теоретиков и практиков обучен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храняют актуальность, являясь источником неадекватных  оценок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и самооценок, как школьниками, так и педагогами, своих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интеллектуальных и волевых возможностей, вызывают моральный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дискомфорт. К числу таких противоречий относится проти</w:t>
        <w:softHyphen/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воречие между фронтальным способом обучения и индивидуал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ьной формой усвоения знаний. В таких условиях задача учит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я конкретизируется: требуется выставить такую цепочку своих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действий, предвидя возможные действия ученика, чтобы ведущи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м результатом взаимодействия было возникновение новой поз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навательной потребности у школьника. И в этом плане инновацио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нные технологии способствуют развитию учебной моти</w:t>
        <w:softHyphen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ации.</w:t>
      </w:r>
    </w:p>
    <w:p>
      <w:pPr>
        <w:pStyle w:val="Normal"/>
        <w:shd w:fill="FFFFFF" w:val="clear"/>
        <w:spacing w:lineRule="auto" w:line="360" w:before="0" w:after="0"/>
        <w:ind w:right="1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«Мотив» в переводе с латинского - то, что приводит к дви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жению, толкает, это побуждение вызывающее ученика хотеть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учиться, это причины и механизмы целенаправленного поведени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я человека и животных. По словам известного психолога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Г.Селье, «Мотивация - это топливо человеческой активности...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ким образом, понятие позитивной мотивации непосредствен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но связано с такими понятиями, как самореализация, творчество, личностное развитие, удовлетворенность учебой и соответствует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бщей гуманизации межличностного общения в школе.</w:t>
      </w:r>
    </w:p>
    <w:p>
      <w:pPr>
        <w:pStyle w:val="Normal"/>
        <w:shd w:fill="FFFFFF" w:val="clear"/>
        <w:spacing w:lineRule="auto" w:line="360" w:before="43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Мной были изучены теории мотивации, разработанные в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зарубежной психологии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концепция  мотивации  достижения,   основоположники  ам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ериканские психологи Джон Аткинсон и Дэвид Макклеланд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 w:before="14" w:after="0"/>
        <w:ind w:left="29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ория личностной причинности (самодетерминации), р</w:t>
      </w:r>
      <w:r>
        <w:rPr>
          <w:rFonts w:cs="Times New Roman" w:ascii="Times New Roman" w:hAnsi="Times New Roman"/>
          <w:color w:val="000000"/>
          <w:sz w:val="28"/>
          <w:szCs w:val="28"/>
        </w:rPr>
        <w:t>азработанная группой американских психологов во главе с 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рдом де Чармсом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 w:before="43" w:after="0"/>
        <w:ind w:left="29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еория внутренней мотивации, разработанная групп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 главе с Эдвардом  Деци и Михали Чиксентмихайи.</w:t>
      </w:r>
    </w:p>
    <w:p>
      <w:pPr>
        <w:pStyle w:val="Normal"/>
        <w:shd w:fill="FFFFFF" w:val="clear"/>
        <w:spacing w:lineRule="auto" w:line="360" w:before="86" w:after="0"/>
        <w:ind w:left="10" w:right="5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се они сводятся к одному: любой вид деятельности,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ражению американского ученого М.Чиксентмихайи, прив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т к возникновению особого психического состояния, которо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н обозначил термином «поток». Человек в этом состоянии п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учает удовлетворение от самого процесса работы, а не тольк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 результатов; деятельность в состоянии «потока» приноси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ее наслаждение, чем любой вид досуга. На основе эт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орий мотиваций можно выделить следующие факторы разв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я мотивации, которые прослеживаются в инновационных тех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логия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360" w:before="91" w:after="0"/>
        <w:ind w:left="494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сные, непротиворечивые це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360" w:before="5" w:after="0"/>
        <w:ind w:left="494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щущение собственной компетентности, успеш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360" w:before="0" w:after="0"/>
        <w:ind w:left="494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чностная причинность (самодетерминац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360" w:before="0" w:after="0"/>
        <w:ind w:left="49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тимальные требования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360" w:before="0" w:after="0"/>
        <w:ind w:left="494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туация свободного выбо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360" w:before="5" w:after="0"/>
        <w:ind w:left="494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зможность исследовать неизвестно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360" w:before="0" w:after="0"/>
        <w:ind w:left="494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ратная связь.</w:t>
      </w:r>
    </w:p>
    <w:p>
      <w:pPr>
        <w:pStyle w:val="Normal"/>
        <w:shd w:fill="FFFFFF" w:val="clear"/>
        <w:spacing w:lineRule="auto" w:line="360" w:before="38" w:after="0"/>
        <w:ind w:left="14" w:right="19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целях развития мотивации учащихся мною на практике были апробированы следующие методы и приемы работы:</w:t>
      </w:r>
    </w:p>
    <w:p>
      <w:pPr>
        <w:pStyle w:val="Normal"/>
        <w:shd w:fill="FFFFFF" w:val="clear"/>
        <w:spacing w:lineRule="auto" w:line="360" w:before="19" w:after="0"/>
        <w:ind w:left="10" w:right="24" w:firstLine="5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ченики в роли ассистентов учителя (ведут ведом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наний, руководители учебных групп, консультанты).</w:t>
      </w:r>
    </w:p>
    <w:p>
      <w:pPr>
        <w:pStyle w:val="Normal"/>
        <w:shd w:fill="FFFFFF" w:val="clear"/>
        <w:spacing w:lineRule="auto" w:line="360" w:before="24" w:after="0"/>
        <w:ind w:left="10" w:right="24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Ученик в роли учителя. Для повышения самодетермин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и сами учащиеся составляют вопросы, определяют круг отв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ающих. А для развития эмпатического понимания предлагают школьникам поделиться своими мыслями по поводу работ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учителя».</w:t>
      </w:r>
    </w:p>
    <w:p>
      <w:pPr>
        <w:pStyle w:val="Normal"/>
        <w:shd w:fill="FFFFFF" w:val="clear"/>
        <w:spacing w:lineRule="auto" w:line="360" w:before="43" w:after="0"/>
        <w:ind w:right="29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3.Групповая работа максимально расширяет зону свобод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ответственности учеников. Предлагается самостоятельно вы</w:t>
        <w:softHyphen/>
        <w:t>брать партнеров для работы, направления в разработке опред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енной учебной проблемы в группе, отобрать необходим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бные пособия и источники информации и т.п. В группе су</w:t>
        <w:softHyphen/>
        <w:t>ществуют все формы мотивации необходимые для успешной сов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й работы: интерес к мнениям других, потребность поделитьс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своими мыслями, интерес к самим знания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 w:before="0" w:after="0"/>
        <w:ind w:left="0" w:firstLine="456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фференцированное обучение. Используется «метод 5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шагов» В.И. Макаровой. Ставится проблема на 5 уровнях слож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сти и  предъявляется учащимся последовательно и постепенно,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чиная с самого высокого. При этом повышается субъектив</w:t>
      </w:r>
      <w:r>
        <w:rPr>
          <w:rFonts w:cs="Times New Roman" w:ascii="Times New Roman" w:hAnsi="Times New Roman"/>
          <w:color w:val="000000"/>
          <w:sz w:val="28"/>
          <w:szCs w:val="28"/>
        </w:rPr>
        <w:t>ность, ученика, возникает ощущение «источника», человек сам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ределяет линию дальнейшего пове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 w:before="38" w:after="0"/>
        <w:ind w:left="53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од «выбери одно задание из нескольких предложен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ых» (по выбору). Этот прием возможен практически на каждом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роке при опросе домашнего задания или закреплении новой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мы. Он удачен также при проведении обобщающих уроков.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пример, предлагается по выбору работа по карточкам или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сты, или устный ответ. Это улучшает психоэмоциональное со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яние, т.к. свободный выбор сказывается на улучшении кач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тва обуч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 w:before="0" w:after="0"/>
        <w:ind w:left="72"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блемные задачи исследовательского характера. Этот</w:t>
        <w:br/>
        <w:t>прием  дает возможность исследовать неизвестное, открыть но</w:t>
      </w:r>
      <w:r>
        <w:rPr>
          <w:rFonts w:cs="Times New Roman" w:ascii="Times New Roman" w:hAnsi="Times New Roman"/>
          <w:color w:val="000000"/>
          <w:sz w:val="28"/>
          <w:szCs w:val="28"/>
        </w:rPr>
        <w:t>вое, развивает навыки логического мышления и самостояте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ость  работы, формирует ощущение собственной компетентност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туация  личной значимости. Как правило, в нем заинтересова</w:t>
        <w:softHyphen/>
        <w:t>ны ученики со стойкими и широкими познавательными интересам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 w:before="0" w:after="0"/>
        <w:ind w:left="72"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ноуровневые карточки - задания типа А,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В,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ра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итие. Задания достаточно трудные, требуют реализации потен</w:t>
      </w:r>
      <w:r>
        <w:rPr>
          <w:rFonts w:cs="Times New Roman" w:ascii="Times New Roman" w:hAnsi="Times New Roman"/>
          <w:color w:val="000000"/>
          <w:sz w:val="28"/>
          <w:szCs w:val="28"/>
        </w:rPr>
        <w:t>циальных возможностей индивида, мобилизации его способн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ей,  заставляют быть предельно внимательными, требуют от субъек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ысокого уровня мотив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360" w:before="0" w:after="0"/>
        <w:ind w:left="115" w:firstLine="466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бота на уроке над небольшими текстами (из научно-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пулярных журналов, газет, интернет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360" w:before="0" w:after="0"/>
        <w:ind w:left="115" w:firstLine="466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гровые моменты и игры. Например: принцип кроссвор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д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360" w:before="0" w:after="0"/>
        <w:ind w:left="134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алльная система проверки знаний. Когда ребятам на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ыбор предлагаются  вопросы различной сложности,  каждый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ценивается в зависимости от трудности своим баллом от 1 до 5.</w:t>
      </w:r>
    </w:p>
    <w:p>
      <w:pPr>
        <w:pStyle w:val="Normal"/>
        <w:shd w:fill="FFFFFF" w:val="clear"/>
        <w:spacing w:lineRule="auto" w:line="360" w:before="0" w:after="0"/>
        <w:ind w:left="154" w:right="14" w:firstLine="4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тобы получить «5», нужно набрать 10 баллов, а какие в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сы и сколько выберут ученики для достижения результата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ло самих детей, что также создает ощущение успешности, си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уацию свободного выбора.</w:t>
      </w:r>
    </w:p>
    <w:p>
      <w:pPr>
        <w:pStyle w:val="Normal"/>
        <w:shd w:fill="FFFFFF" w:val="clear"/>
        <w:spacing w:lineRule="auto" w:line="360" w:before="0" w:after="0"/>
        <w:ind w:left="10" w:right="48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1.Индивидуальные и командно-коллективные констру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ования. Например, задание сконструировать экологически - чистое, безотходное производство серной кислоты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езусловно, это спо</w:t>
        <w:softHyphen/>
        <w:t>собствует раскрытию творческих возможностей учеников.</w:t>
      </w:r>
    </w:p>
    <w:p>
      <w:pPr>
        <w:pStyle w:val="Normal"/>
        <w:shd w:fill="FFFFFF" w:val="clear"/>
        <w:spacing w:lineRule="auto" w:line="360" w:before="0" w:after="0"/>
        <w:ind w:left="19" w:right="38"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чет мотивационных факторов на этапах урока позволя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ддерживать у учащихся всего класса познавательный интерес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активность, стимулировать творческие проявления.</w:t>
      </w:r>
    </w:p>
    <w:p>
      <w:pPr>
        <w:pStyle w:val="Normal"/>
        <w:shd w:fill="FFFFFF" w:val="clear"/>
        <w:spacing w:lineRule="auto" w:line="360" w:before="0" w:after="0"/>
        <w:ind w:left="14" w:right="38"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зучение развития мотивации только на одном предмет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химии), позволяет сделать вывод, что для учителя владение мотивационным управлением и есть область искусного прим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ения знаний педагогики, дидактики, психологии, методик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пециальных наук, а для ученика - осознания своей значимост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учебном процессе, понимание целей и мотивов собственн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auto" w:line="360" w:before="0" w:after="0"/>
        <w:ind w:left="24" w:right="14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нечно, технологии обучения имеют важное значение в формировании мотивации учения, однако, на мой взгляд, эт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се-таки вторично. Развитие внутренней мотивации осуществля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ется не столько через технологию, сколько через отношение 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енику, а это способность встать на место ученика и посмот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еть на мир его глазами; умение выслушать любые его мнения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Это совместное принятие решений, проявление теплоты чув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ях учитель - ученик - вот те основы, на котор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ожно внедрять инновационные технолог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62.kzn@edu.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21:00Z</dcterms:created>
  <dc:creator>user</dc:creator>
  <dc:description/>
  <cp:keywords/>
  <dc:language>en-US</dc:language>
  <cp:lastModifiedBy>kstu user</cp:lastModifiedBy>
  <dcterms:modified xsi:type="dcterms:W3CDTF">2010-03-29T10:05:00Z</dcterms:modified>
  <cp:revision>3</cp:revision>
  <dc:subject/>
  <dc:title>ИННОВАЦИОННЫЕ ТЕХНОЛОГИИ В  ОБУЧЕНИИ</dc:title>
</cp:coreProperties>
</file>