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ННОВАЦИОННОЙ СРЕДЫ В ПРОЦЕССЕ МОДЕРНИЗАЦИИ УПРАВЛЕНИЯ УЧЕБНЫМИ ЗАВЕДЕН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затуллин Фаяз Ильдарович, заместитель директора по УР  (</w:t>
      </w:r>
      <w:hyperlink r:id="rId2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33_</w:t>
        </w:r>
        <w:r>
          <w:rPr>
            <w:rStyle w:val="InternetLink"/>
            <w:sz w:val="28"/>
            <w:szCs w:val="28"/>
            <w:lang w:val="en-US"/>
          </w:rPr>
          <w:t>av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МОУ СОШ № 33 с углубленным изучением отдельных предметов, г.Казань, Авиастроительный р-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овое содержание образования, новые педагогические и управленческие технологии, развитие педагогического творчества требуют совершенствования работы по максимальному удовлетворению социального спроса на педагогические и методические услуги на основе маркетинговых исследований и консалтинга; ответственности за возможность выбора учителем содержания, форм и методов методической работы, способствующих его профессиональному росту; организации рекламы социально-педагогических инициатив, новации и реальных достижений учителей, педагогических коллективов и их руководи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и ошибок в области управления учебными заведениями нового типа является отсутствие адекватной инновационной среды – определенной морально-психологической обстановки, подкрепленной комплексом мер организационного и методического характера, обеспечивающих введение инноваций в деятельность образовательных учреждений. Отсутствие такой среды проявляется, во-первых, четкого выбора и соблюдения типа (стратегии и тактики) процесса управления и,  во-вторых, неподготовленности персонала и их слабой информированности по существу организационно-педагогических нововведений, соответствующих этому типу. Рассмотрим указанные аспекты в более развернут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следует с констатации того факта, что организационно-педагогические меры позитивно влияющие на инновационный процесс в настоящее время, имеют особую эффективность при программно-целевом подходе к его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мере демократизации общества, по мере предоставления самостоятельности регионам, предприятиям, роль программно-целевого управления возрастает. Принципы программно-целевого управления находят все большее распространение во всех сферах социально-экономической жизни. В настоящее время программно-целевой подход превращается в технологическую основу современного управления, а его применение - в решающее условие повышения эффективности руководяще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ограммно-целевого подхода решаются не обычные, повседневные задачи, а наиболее злободневные, клю</w:t>
        <w:softHyphen/>
        <w:t>чевые, связанные с жизненно важными звеньями экономичес</w:t>
        <w:softHyphen/>
        <w:t>кой системы. Если сутью управленческого решения является определение и обоснование этих ключевых задач, то совокуп</w:t>
        <w:softHyphen/>
        <w:t>ность программ по реализации задач и является планом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ая установка программно-целевого подхода - планирование от конкретного конечного результата и распределе</w:t>
        <w:softHyphen/>
        <w:t>ние средств по важнейшим целям и задачам с помощью целе</w:t>
        <w:softHyphen/>
        <w:t>вых программ. Для целенаправленного и эффективного управ</w:t>
        <w:softHyphen/>
        <w:t>ления школой важно на каждом этапе подвергать детальному анализу работу, проводимую педколлективом, конкретно опре</w:t>
        <w:softHyphen/>
        <w:t>делять на данный момент ее эффективность. Это отправной мо</w:t>
        <w:softHyphen/>
        <w:t>мент программно-целевого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элементом программно-целевого управления, как отмечают специалисты, является открытие и обоснование ко</w:t>
        <w:softHyphen/>
        <w:t>нечных целей и на этой основе - промежуточных целей и задач, которые должны решаться на всяком этапе; открытие и сведе</w:t>
        <w:softHyphen/>
        <w:t>ние в единую систему частей решаемой задачи, взаимосвязей ее с другими задачами и объектами, а также последствий приня</w:t>
        <w:softHyphen/>
        <w:t>тых решений, открытие и анализ альтернативных путей реше</w:t>
        <w:softHyphen/>
        <w:t>ния задач в целом и ее отдельных элементов (подзадач), сравнение альтернатив с помощью соответствующих критериев и экс</w:t>
        <w:softHyphen/>
        <w:t>пертных оценок и выбор оптимального ре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управлению школой предпо</w:t>
        <w:softHyphen/>
        <w:t>лагает изменение содержания теоретической и методической работы. Повышается значение творческих групп учителей, ме</w:t>
        <w:softHyphen/>
        <w:t>тодических объединений педагогов, открытых уроков и мероп</w:t>
        <w:softHyphen/>
        <w:t>риятий, школ передового опыта, группового и индивидуального наставничества, возникает необходимость вооружения учителей и учащихся приемами и способами само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Программно-целевое планирование </w:t>
      </w:r>
      <w:r>
        <w:rPr>
          <w:sz w:val="28"/>
          <w:szCs w:val="28"/>
        </w:rPr>
        <w:t>работы школы предусмат</w:t>
        <w:softHyphen/>
        <w:t>р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кретное планирование конечных результатов работы школы (конкретно определяется уровень воспитанности, развития, знаний, умений, навыков школьников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ение средств достижения этих конечных результатов (уровень профессиональной компетентности, педагогического мастерства учителей, классных руководителей, воспитателей и т.д.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)определение организационно-педагогических средств достижения конечных результатов (содержание, формы, методы организации научно-методической работы с учителями и т.д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лан работы можно или дополнить целевыми программами формирования ключевых целевых показателей, или же план раз</w:t>
        <w:softHyphen/>
        <w:t xml:space="preserve">делить на две части: </w:t>
      </w:r>
      <w:r>
        <w:rPr>
          <w:iCs/>
          <w:sz w:val="28"/>
          <w:szCs w:val="28"/>
        </w:rPr>
        <w:t xml:space="preserve">циклограмму </w:t>
      </w:r>
      <w:r>
        <w:rPr>
          <w:sz w:val="28"/>
          <w:szCs w:val="28"/>
        </w:rPr>
        <w:t>(система ежегодно повторя</w:t>
        <w:softHyphen/>
        <w:t xml:space="preserve">ющихся мероприятий) и </w:t>
      </w:r>
      <w:r>
        <w:rPr>
          <w:iCs/>
          <w:sz w:val="28"/>
          <w:szCs w:val="28"/>
        </w:rPr>
        <w:t xml:space="preserve">целевую программу </w:t>
      </w:r>
      <w:r>
        <w:rPr>
          <w:sz w:val="28"/>
          <w:szCs w:val="28"/>
        </w:rPr>
        <w:t>(документ, детально расписывающий подготовку и организацию важнейших узловых мероприятий, на основе которых планируется значительно повысить результативность работы школы. Для управления образовательным процессом в учебном заведении руководителю следует использовать полный управленческий цикл: получить информацию о её результатах, проанализировать её, выявить проблемы и сформулировать цели дальнейшего развития образовательного процесса, спланировать их достижение, организовать себя, педагогов и учащихся на выполнение учебно-воспитательного плана, проконтролировать результаты, на основе анализа которых про</w:t>
        <w:softHyphen/>
        <w:t>вести регулирование, как самого процесса, так и управления 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правления школой сегодня лежит новая парадиг</w:t>
        <w:softHyphen/>
        <w:t>ма: не ограничивать, а направлять, не запрещать, а помогать, не командовать, а руководить. Поэтому сегодня очень важно, чтобы все руководители хорошо осознали: все, что может решать само учебное заведение, оно и должно решать. Управлять - это не значит подавлять и навязывать процессу ход, противоречащий его природе, а наоборот, максимально учитывать природу процесса, согласовывать каждое воздействие на учебно-воспи</w:t>
        <w:softHyphen/>
        <w:t>тательный процесс с его логик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вое содержание образования, новые педагогические и управленческие технологии, развитие педагогического творчества требуют совершенствования работы методического центра по максимальному удовлетворению социального спроса на педагогические и методические услуги на основе маркетинговых исследований и консалтинга; ответственности за возможность выбора учителем содержания, форм и методов методической работы, способствующих его профессиональному росту; организации рекламы социально-педагогических инициатив, новации и реальных достижений учителей, педагогических коллективов и их руковод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недрение любой педагогической инновации в учебный процесс невозможно без предварительной переподготовки преподавателей по конкретным элементам внедряемой инновации в области управления образовательными учреждениями нового типа. Основная цель такой переподготовки заключается в том, чтобы преподаватели приняли главную идею инновации, осознали ее полезность для учебного процесса и, в идеальном варианте, стали единомышленниками и активными участниками процесса внедрения инновации. В целом, путь движения главной идеи педагогической инновации от ее возникновения и до внедрения в учебный процесс можно представить следующим образом: сначала формулируется философия инновации, затем она конкретизируется в основных категориях (компонентах) учебного процесса: целевом, содержательном, технологическом и оценочном, далее - материализация инновации в форме учебно-методического комплекса (учебный план и программа, учебное пособие, комплекс дидактических средств), переподготовка преподавателей и, наконец, внедрение инновации в процесс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оем основные этапы работы по внедрению педагогических инноваций, в частности - новых педагогических технолог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целесообразно создание проблемной комиссии по педагогическим технологиям, включающая преподавателей из различных учебных центров. Основные цели деятельности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5942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ординация деятельности учебных центров по изучению, обобщению и внедрению новых педагогических технологий и передового опыта в учебный процес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преподавателей по новым педагогическим технолог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реподавателей творческого отношения к свое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вышение уровня подготовки старшеклассников посредством внедрения инноваций в учебный процес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комисс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Анализ, обобщение и систематизация различных педагогических технологий, применяемых в нашей стране и за рубеж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Организация постоянно действующего семинара для преподавателей  по новым педагогическим технолог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бор и экспертная оценка педагогических технологий, предлагаемых для внедрения в учебном заве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учно-методическое обеспечение новых педагогических технологий, создание библиотеки данных, фондов, картотек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еподавателей по вопросам педагогической техн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конкурсов методических идей и выделение грантов для преподав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азрабатываются конкретные действия по решению  каждой из перечисленны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торой задачи заключается в составлении тематики семинара по узловым педагогическим инновациям, предлагаемым для внедрения (технология проблемно - модульного обучения, компьютерная технология обучения, а также отдельные аспекты технологии: рейтинговая система контроля и оценки, разработка дидактических материалов и т.д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ретья задача комиссии является естественным продолжением второй задачи: на основании обсуждения педагогических инноваций на заседаниях постоянно действующего семинара осуществляется выбор педагогических инноваций для внедрения, организация экспертной оценки учебно-методического обеспечения (учебных планов и программ, методических и учебных пособий, дидактических материалов, педагогических программных средств и т.д.) внедряемых технолог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й задачей является информационное обеспечение педагогических инноваций и создание, с этой целью, специальных информационно-педагогических модулей (библиотеки данных) по следующим основным 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педагогические техн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закономер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и формы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структурирования и визуализации учебн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нтеллектуальные игры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 приемы решения задач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едагогический фрейм по каждому из указанных направлений может иметь следующие слоты: наименование позиции и ее входные данные; определение позиции; описание позиции; преимущества позиции; недостатки позиции; иллюстрация; рекомендуемая литерату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астолько же трудоемка, насколько полезна и практически значима для каждого преподавателя, внедряющего ту или иную инновацию. Более того, в информационно-педагогические модули можно и нужно отбирать оригинальные позиции непосредственно из опыта работы конкретных преподав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индивидуального консультирования преподавателей по различным аспектам педагогических инноваций в области управления образовательными учреждениями нового тип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прямую связана с наличием высококвалифицированных педагогов-технологов, владеющих глубокими знаниями и практическим опытом по широкому кругу вопросов: начиная от разработки образовательных программ и кончая приемами составления опорных конспектов. Практическая необходимость решения этой задачи состоит в, своего рода, ликвидации функциональной неграмотности, прежде всего, у начинающих преподавателей.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3_av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1:00Z</dcterms:created>
  <dc:creator>фаяз</dc:creator>
  <dc:description/>
  <cp:keywords/>
  <dc:language>en-US</dc:language>
  <cp:lastModifiedBy>kstu user</cp:lastModifiedBy>
  <dcterms:modified xsi:type="dcterms:W3CDTF">2010-03-29T09:49:00Z</dcterms:modified>
  <cp:revision>3</cp:revision>
  <dc:subject/>
  <dc:title>2</dc:title>
</cp:coreProperties>
</file>