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 ИССЛЕДОВАТЕЛЬСКОЙ  ДЕЯТЕЛЬНОСТИ  УЧАЩИХСЯ  В  СОВРЕМЕННОЙ 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овлева Надежда Петровна (</w:t>
      </w:r>
      <w:hyperlink r:id="rId2">
        <w:r>
          <w:rPr>
            <w:rStyle w:val="InternetLink"/>
            <w:sz w:val="28"/>
            <w:szCs w:val="28"/>
            <w:lang w:val="en-US"/>
          </w:rPr>
          <w:t>yakov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ale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, учитель физики МОУ «Гимназия №8», г. Казань, Приволжский р-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Исследовательская деятельность </w:t>
      </w:r>
      <w:r>
        <w:rPr>
          <w:bCs/>
          <w:i/>
          <w:sz w:val="28"/>
          <w:szCs w:val="28"/>
        </w:rPr>
        <w:t>– это</w:t>
      </w:r>
      <w:r>
        <w:rPr>
          <w:i/>
          <w:sz w:val="28"/>
          <w:szCs w:val="28"/>
        </w:rPr>
        <w:t xml:space="preserve"> преобразование реальности и субъективное взаимодействие между учителем и учеником для решения поставленной перед ними творческой исследовательской задачи. В современном образовании позиция учителя переходит из главенствующей во вспомогательную, где «добытчиком» знаний является ученик, а учитель – лишь помощником и консультант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– это личность, сочетающая в себе качества исследователя, ученого, методиста, организатора, артиста. Нет в мире профессии, в которой бы сильнее концентрировались элементы других профе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учитель не стоит особняком в системе образования. Современная педагогика личностно-ориентирована. </w:t>
      </w:r>
      <w:r>
        <w:rPr>
          <w:iCs/>
          <w:sz w:val="28"/>
          <w:szCs w:val="28"/>
        </w:rPr>
        <w:t>При организации научно-исследовательской деятельности кардинально меняется функция педагога: он перестает быть основным источником информации для учеников и становится организатором их собственной познавательной деятельности</w:t>
      </w:r>
      <w:r>
        <w:rPr>
          <w:sz w:val="28"/>
          <w:szCs w:val="28"/>
        </w:rPr>
        <w:t xml:space="preserve">. Учитель - это человек, чья работа основывается на принципах гуманизма и уважения к личности ребенка. Это, прежде всего друг по отношению к детям, их помощник, советчик. Сотворчество учителя и ученика заключается, </w:t>
      </w:r>
      <w:r>
        <w:rPr>
          <w:b/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в привлечении жизненного опыта детей к познанию окружающего мира, общественно-исторического опыта, прогнозу затруднений и ошибок, путей перестройки и обогащения опыта. </w:t>
      </w:r>
      <w:r>
        <w:rPr>
          <w:b/>
          <w:i/>
          <w:sz w:val="28"/>
          <w:szCs w:val="28"/>
        </w:rPr>
        <w:t>Во-вторых</w:t>
      </w:r>
      <w:r>
        <w:rPr>
          <w:sz w:val="28"/>
          <w:szCs w:val="28"/>
        </w:rPr>
        <w:t>, учитель открывает детям не только мир знаний, но и свой внутренний мир, вызывая тем самым доверие к себе. Когда учитель передает учебный материал, пропуская его через призму своего восприятия, он тем самым моделирует отношение к этому материалу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Учебно-исследовательская деятельность учащихся может быть организована на уроках и во внеурочное время, с помощью различных форм и методов преподавания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8945" cy="414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ходе научно-исследовательской деятельности приобретаются и развиваются следующие качества ученика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вык самостоятельной исследовательской деятельности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навык работы с научно-познавательной литературой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ициатива и творчество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ование, расширение и углубление школьных знаний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вык совместной работы со специалистами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амоутверждение учащихся в данной предметной области и 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Исследовательская деятельность представляет собой познавательную деятельность, так как направлена на поиск информации с целью познания или преобразования действи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На каждой новой ступени обучения происходит усложнение операций  по осуществлению исследовательской деятель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реализации отдельных фрагментов к развернутому исследова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няется степени участия ученика и учителя.</w:t>
      </w:r>
    </w:p>
    <w:p>
      <w:pPr>
        <w:pStyle w:val="Normal"/>
        <w:spacing w:lineRule="auto" w:line="360"/>
        <w:ind w:left="43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одели организации исследовательской деятельности учащихс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3060"/>
        <w:gridCol w:w="252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ДЕЛЬ №1 «Обучение исследованию»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ДЕЛЬ №2 «Приглашение к исследован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ДЕЛЬ №3 «Систематическое исследовани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Ц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не столько достижение результата, сколько освоение самого процесса исслед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развитие проблемного видения, стимулирование поискового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формирование научного мышления, синтез процесса исследования и его результато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учитель ставит проблему и намечает стратегию и тактику ее решения, само решение предстоит найти учащемуся. Модель реализуется как форма организации индивидуальной деятельности ученика во внеурочное врем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учитель ставит проблему, но уже метод ее решения ученики ищут самостоятельно. Реализуется как форма организации групповой и коллективной деятельности учащихся во время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остановка проблемы, поиск методов ее исследования и разработка решения осуществляются учащимся самостоятельно. Реализуется на третьей ступени обучения под руководством научных руководителей – педагогов школы и преподавателей вуз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Ша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столкновение с проблемой, сбор данных, проведение эксперимента, построение объяснения, анализ исследо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пределение проблемы, выдвижение гипотезы, выбор источника информации, анализ и синтез данных, организация данных для ответа на поставленные вопросы и проверки гипотезы, интерпретация данных в их соотнесении с социальными, экономическими и духовными процесс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остроение собственного понимания замысла исследования, выделение трудностей учебного познания как проблемы исследования, реализация собственного способа построения исследовательской процедуры.</w:t>
            </w:r>
          </w:p>
        </w:tc>
      </w:tr>
    </w:tbl>
    <w:p>
      <w:pPr>
        <w:pStyle w:val="Normal"/>
        <w:spacing w:lineRule="auto" w:line="360"/>
        <w:ind w:left="4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апы выполнения  исследовательской работ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 Подготовка к проведению исследования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1. Определение сферы научно-исследовательской деятельност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кт исследования - это определенный процесс или явление, порождающие проблемную ситуац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Предмет исследования - это конкретная часть объекта, внутри которой ведется поиск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>Объектная область исследования - это сфера науки и практики, в которой находится объект исследования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 Выбор темы исследования:  а) Выбор тем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/>
          <w:iCs/>
          <w:sz w:val="28"/>
          <w:szCs w:val="28"/>
          <w:u w:val="single"/>
        </w:rPr>
        <w:t>Фантастические</w:t>
      </w:r>
      <w:r>
        <w:rPr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темы, ориентированные на разработку несуществующих, фантастических объектов и явлений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Эмпирические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темы, тесно связанные с практикой и предполагающие проведение собственных наблюдений и экспериментов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Теоретические</w:t>
      </w:r>
      <w:r>
        <w:rPr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темы, ориентированные на работу по изучению и обобщению фактов, материалов, содержащихся в разных источниках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б) Формулировка темы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в) Обоснование выбора темы, ее актуальност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3  Изучение научной литературы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4. Выработка гипотезы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5. Постановка цели и задачи исследования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 исследования</w:t>
      </w:r>
      <w:r>
        <w:rPr>
          <w:iCs/>
          <w:sz w:val="28"/>
          <w:szCs w:val="28"/>
        </w:rPr>
        <w:t xml:space="preserve"> – это конечный результат, которого хотел бы достичь исследователь при завершении своей работы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Задачи исследования</w:t>
      </w:r>
      <w:r>
        <w:rPr>
          <w:iCs/>
          <w:sz w:val="28"/>
          <w:szCs w:val="28"/>
        </w:rPr>
        <w:t xml:space="preserve"> – это выбор путей и средств, для достижения цели в соответствии с выдвинутой гипотезой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6. Выбор методов исследования: теоретических, эмпирических, математических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7. Виды научно-исследовательских работ: информационно - реферативный, проблемно-реферативный, экспериментальный, натуралистически-описательный,  научно - исследовательский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Проведение научного исследования: установление сроков выполнения работы, количества участников, координация работы со стороны учителя (скрытая или открытая) не сдерживающая инициативы и самостоятельности детей в решении проблем, исследовании и анализе ситуации, в поиске межпредметных связей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Оформление научно-исследовательской работы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Защита результатов исследования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а) Основные формы представления результатов: сообщение, полный текст учебного исследования, тезисы, научная статья (описание хода работы), отчет, план исследования, устный доклад, стендовый доклад (оформление наглядного материала), реферат проблемного характера, компьютерная программа, прибор или макет с описанием его действия, видео- и аудиоматериалы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б) Уровни представления работ: внутриклассные, внутришкольные, региональные, международны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любого учебного предмета позволяет сформировать у учащихся ценностное отношение к своей семье и к окружающим людям, благодаря совместной исследовательской работе у ребенка появляется больше друзей, становится меньше конфликтов со сверстниками, взаимопонимание с родителями. На каждом уроке учитель старается развивать нравственные качества, без которых нельзя стать по настоящему счастливым и успешным, как в науке, так и в жизни. Хотелось бы закончить свою статью словами </w:t>
      </w:r>
      <w:r>
        <w:rPr>
          <w:bCs/>
          <w:sz w:val="28"/>
          <w:szCs w:val="28"/>
        </w:rPr>
        <w:t xml:space="preserve"> Песталоцци: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Предназначая только одного на миллион стать Ньютоном или Рафаэлем, природа вложила в миллионы людей, которые не являются гениями и не могут стать ими, большие, важные и нужные для всего человечества творческие задатки. Их развитие, несомненно, является целью нашего существования»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тератур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Головко О. Научно-практическая деятельность школьников // Народное образование - №3, 2003 г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 Ивочкина Т. Организация научно-исследовательской  деятельности учащихся // Народное образование - №3, 2000 г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Дереклеева Н.И. Научно-исследовательская работа в школе //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бум-М – Москва, 2001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4" w:tgtFrame="_parent">
        <w:r>
          <w:rPr>
            <w:rStyle w:val="InternetLink"/>
            <w:sz w:val="28"/>
            <w:szCs w:val="28"/>
            <w:lang w:val="en-US"/>
          </w:rPr>
          <w:t>http://olimp.hraniteli.ru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5" w:tgtFrame="_parent">
        <w:r>
          <w:rPr>
            <w:rStyle w:val="InternetLink"/>
            <w:sz w:val="28"/>
            <w:szCs w:val="28"/>
          </w:rPr>
          <w:t>http://www.nerungri.edu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tmn.fio.ru</w:t>
        </w:r>
      </w:hyperlink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2alex@mail.ru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olimp.hraniteli.ru/" TargetMode="External"/><Relationship Id="rId5" Type="http://schemas.openxmlformats.org/officeDocument/2006/relationships/hyperlink" Target="http://www.nerungri.edu.ru/" TargetMode="External"/><Relationship Id="rId6" Type="http://schemas.openxmlformats.org/officeDocument/2006/relationships/hyperlink" Target="http://tmn.fi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51:00Z</dcterms:created>
  <dc:creator>shg0812</dc:creator>
  <dc:description/>
  <cp:keywords/>
  <dc:language>en-US</dc:language>
  <cp:lastModifiedBy>kstu user</cp:lastModifiedBy>
  <dcterms:modified xsi:type="dcterms:W3CDTF">2010-03-29T09:07:00Z</dcterms:modified>
  <cp:revision>3</cp:revision>
  <dc:subject/>
  <dc:title>Организация исследовательской деятельности учащихся </dc:title>
</cp:coreProperties>
</file>