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ЫЙ КРУЖОК «ЮНЫЙ НАНОТЕХНОЛОГ»                                                   НА БАЗЕ НАУЧНОГО ЦЕНТ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дуллин Алмаз Анварович 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lmaz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zagidulli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учитель химии второй квалификационной категории МАОУ «Лицей-интернат №7», г. Казань, аспирант Института органической и физической химии им. А.Е. Арбузова Казанского научного центра РАН, м.н.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посвящена созданию школьного кружка по нанотехнологиям «Юный нанотехнолог» на базе научного центра. Рассмотрены цели, аудитория, образовательная и научная деятельность кружка.  В статье показана целесообразность и преимущества создания кружка на базе научного цент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ам ученых развитие нанотехнологий произведет такую же революцию в манипулировании материей, какую создание компьютера произвело в манипулировании информацией. С 2007 г. исследования в этой области определены Президентом РФ как "Приоритетные направления развития науки, технологий и техники РФ". Перед научной и педагогической общественностью России стал вопрос об отборе наиболее подготовленных абитуриентов, желающих обучаться не просто химии, или физике, или математике, а способных освоить “сплав” этих наук – нанотехнологию, то есть вопрос подготовки будущих нанотехнологов России. В настоящее время Казань (Казанский научный центр) является одним из самых активных российских научных центров, занимающихся исследованиями в области наноматериалов и нанотехнологий. В связи с этим вопрос подготовки специалистов для работы в области нанотехнологий является актуальным, востребованным и требующим решения. Концепция школьного кружка «Юный нанотехнолог» разработана для достижения следующих целей. </w:t>
      </w:r>
    </w:p>
    <w:p>
      <w:pPr>
        <w:pStyle w:val="Normal"/>
        <w:pBdr>
          <w:bottom w:val="single" w:sz="12" w:space="31" w:color="000000"/>
        </w:pBdr>
        <w:spacing w:lineRule="auto" w:line="360"/>
        <w:ind w:left="705" w:hanging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Отбор и развитие школьников 10-11 классов, заинтересованных в изучении и научных исследованиях в области нанотехнологий;</w:t>
      </w:r>
    </w:p>
    <w:p>
      <w:pPr>
        <w:pStyle w:val="Normal"/>
        <w:pBdr>
          <w:bottom w:val="single" w:sz="12" w:space="31" w:color="000000"/>
        </w:pBdr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ивлечение школьников к научным исследованиям в области нанотехнологий;</w:t>
      </w:r>
    </w:p>
    <w:p>
      <w:pPr>
        <w:pStyle w:val="Normal"/>
        <w:pBdr>
          <w:bottom w:val="single" w:sz="12" w:space="31" w:color="000000"/>
        </w:pBdr>
        <w:spacing w:lineRule="auto" w:line="36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общение к научной деятельности в ведущих научно-исследовательских центрах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школьного кружка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бедители региональных и российских олимпиад, проходящие смену в лагерях естественнонаучной направленности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лантливые учащиеся школ с углубленным изучением естественнонаучных  предметов.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создания кружка при научном центре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нужно </w:t>
      </w:r>
      <w:r>
        <w:rPr>
          <w:rFonts w:cs="Times New Roman" w:ascii="Times New Roman" w:hAnsi="Times New Roman"/>
          <w:iCs/>
          <w:sz w:val="28"/>
          <w:szCs w:val="28"/>
        </w:rPr>
        <w:t>специаль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людей для работы в области нанотехнологий. Это должно осуществляться уже со школьной скамьи. Готовить узких специалистов в тех или иных областях знаний умеют давно. Однако, предмет «нанотехнологии» – очень сложная дисциплина, не каждый школьник в состоянии её освоить, да возможно и не каждому школьнику это необходимо. Поэтому вопрос об отборе школьников, проявляющих интерес и имеющих способности к изучении нанотехнологий как элективного курса является очень акутальным. Однако, в случае подготовки кадров для работы в области нанотехнологий принципиальной особенностью является подготовка специалистов с широким взглядом на мир, умеющих разбираться в междисциплинарных областях, работать на современном научном оборудовании.  Непосредственная образовательная деятельность в области нанотехнологий в школе невозможна из-за двух причин: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хватка квалифицированных педагогов в области нанотехнологий в школах. Профессиональное преподавание этой дисциплины предполагает наличие междисциплинарных знаний у педагога. Качество подготовки молодых нанотехнологов напрямую зависит от уровня знаний преподавателя.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хватка и сложность экспериментального оборудования по нанотехнологиям, что затрудняет научную и экспериментальную работу в данной области (рядовой учитель не сможет работать на современном приборе). Научная работа в области нанотехнологий составляет важнейшую часть учебного плана и является одним из приоритетов  при подготовке нанотехнологов высокого уровня.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нной проблемы является привлечение талантливых школьников к прохождению учебного элективного курса «нанотехнологии» в научных центрах, где есть квалифицированные преподаватели и специалисты, необходимое оборудование для  успешного выполнения учебной и экспериментальной работы по нанотехнологиям, соответственно. Немаловажным является и «статусность» научно-исследовательского центра по сравнению со школьным учреждением, что должно усиливать мотивационную составлящую для школьника. Это поможет настроиться на серьезную и плодотворную работу школьника в кружке «Юный нанотехнолог» при данном научном центре. Важным аспектом является и то, что данный проект позволяет решить проблему профориентации абитуриентов, подготовки молодых квалифицированных нанотехнологов для научных центров, часть их которых останется в аспирантуре при данном научном центре.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школьного кружка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деятельность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чами образовательной компоненты школьного кружка «Юный нанотехнолог»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ение этапов становления и развития нанотехнологии, ознакомление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ом и объектом нанотехнологии, ее местом в науке, изучение мет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учения нанообъектов и методов изучения их свойств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 изучения дисциплины школьник должен знать: истор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нанотехнологий, основные принципы, методы и инстр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нотехнологии, методики, используемые при создании нанообъек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войства нанообъектов и наноматериалов, их применение и перспек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данной на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 изучения школьник должен уметь: ориентировать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х направлениях нанотехнологии, адекватно оценивать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зможности нанотехнологии, перспективы ее развития.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а проведения занятий: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тение лекций молодыми учеными и профессорами;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дение дистанционных курсов;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школьного кружка включает в себя  организацию ознакомительных экскурсий для группы школьников в ведущие научно-исследовательские центры города. Во время экскурсий происходит налаживание научных контактов между школьниками и научными сотрудниками: школьники могут пригласить молодых ученых в школу для прочтения научно-образовательной лекции, в свою очередь ученые или инженеры могут пригласить школьников к себе в лаборатории для прохождения практики, подготовки и участию в конференциях, проведения научно-исследовательской работы и пр. Проведение экспериментальных работ с последующим написанием научно-исследовательского отчёта по выполненной работе – неотъемлемая часть подготовки будущих нанотехнологов. Наиболее успешные учащиеся могут выступить с результатами своих исследований на научных конференциях, принять участие в различных конкурсах и олимпиадах по нанотехнологиям. 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акого кружка на базе научного центра имеет целый ряд преимуществ:</w:t>
      </w:r>
    </w:p>
    <w:p>
      <w:pPr>
        <w:pStyle w:val="Normal"/>
        <w:pBdr>
          <w:bottom w:val="single" w:sz="12" w:space="3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квалифицированных ученых (аспиранты, профессора, инженеры и др. сотрудники) и научного оборудования в области нанотехнологий, что необходимо для успешного учебного и научного процесса; </w:t>
        <w:tab/>
        <w:t xml:space="preserve">2) «Статусность» научно-исследовательского центра по сравнению со школьным учреждением, что усиливает мотивационную составлящую для школьника. Общение с молодыми учеными, успешными аспирантами пойдет на пользу школьнику, он захочет «повторить их путь»; </w:t>
      </w:r>
    </w:p>
    <w:p>
      <w:pPr>
        <w:pStyle w:val="Normal"/>
        <w:pBdr>
          <w:bottom w:val="single" w:sz="12" w:space="31" w:color="000000"/>
        </w:pBdr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шение проблемы профориентации будущих абитуриентов и подготовки молодых специалистов для научных и нанотехнологических центров Росс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_zagidull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9:00Z</dcterms:created>
  <dc:creator>Алмаз 2</dc:creator>
  <dc:description/>
  <cp:keywords/>
  <dc:language>en-US</dc:language>
  <cp:lastModifiedBy>kstu user</cp:lastModifiedBy>
  <dcterms:modified xsi:type="dcterms:W3CDTF">2010-03-29T07:08:00Z</dcterms:modified>
  <cp:revision>3</cp:revision>
  <dc:subject/>
  <dc:title>ШКОЛЬНЫЙ КРУЖОК «ЮНЫЙ НАНОТЕХНОЛОГ» НА БАЗЕ НАУЧНОГО ЦЕНТРА </dc:title>
</cp:coreProperties>
</file>