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окультурной компетенции во внеклассной работе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ахманова Л.Р., учитель английского языка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шей квалификационной категории, МОУ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Гимназия № 155 с татарским языком обучения» г.Казани</w:t>
      </w:r>
    </w:p>
    <w:p>
      <w:pPr>
        <w:pStyle w:val="TextBody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докладе подводится итог работы учителя за последние 5 лет по авторским программам  «Деловой английский и международный туризм» и «Зарубежная литература и современная литературная критика», разработанным данным учителем, и театрального кружка «Глобус», чьим руководителем она является последние 10 ле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оздания Европейского Союза лежала идея построения общего рынка с обеспечением четырех свобод: передвижения капитала, товаров, людей  и услуг, что возможно лишь при условии общения между гражданами и знания иностранных языков и культур других стран. Хотя Россия не является членом ЕС, однако геополитические, коммуникационные и технологические преобразования в мире и в Российском обществе вовлекли как в непосредственное, так и в опосредованное (через Интернет) общение большое количество россиян самых разных профессий, возрастов и интересов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задача, как учителя английского языка, в настоящее время—это обучение иностранному языку как средству общения и приобщения к духовному наследию соизучаемых стран и народов. Мои ученики должны овладеть не только самим английским языком, но и ознакомиться с литературой, историей и в целом с культурой страны изучаемого языка. Кроме того английский язык должен выступать как средство для овладения другими предметными областями в сфере гуманитарных, естественных и других наук, то есть являться базой для общего и специального образов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лучения знаний в школе является урок. Это систематическое, системное, последовательное, стратегическое обучение ребенка. В силе урока заключается его «слабость». При всей своей важности урок все же остается по своей сути групповым обучением.  Индивидуальная скрупулезная филигранная работа, «шлифовка» ребенка на уроке в силу  ограниченности последнего по времени и месту невозможна. Эта работа переносится во внеурочное врем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дним из видов внеурочной деятельности является кружковая работа. С 1999 я являюсь руководителем кружка английского языка и </w:t>
      </w:r>
      <w:r>
        <w:rPr>
          <w:color w:val="000000"/>
          <w:sz w:val="28"/>
          <w:szCs w:val="28"/>
        </w:rPr>
        <w:t>театра на английском языке «Глобус»</w:t>
      </w:r>
      <w:r>
        <w:rPr>
          <w:sz w:val="28"/>
          <w:szCs w:val="28"/>
        </w:rPr>
        <w:t>. Основные направления  моей работы с детьми следующие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ая лингвистика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й английский и международный туризм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и современная литературная критика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 «Глобус»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Английская лингвистика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ольшой интерес к изучению видовременных форм английского глагольного сказуемого проявили ученики восьмых-девятых классов. В процессе коллективно-творческого поиска учащиеся составили полную компьютерную презентацию по всем видовременным формам глагольного сказуемого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работа была представлена на Российский фестиваль исследовательских и творческих работ учащихся «Портфолио 2007-2008» и была отмечена дипломом. Работа может быть использована учителем при обучении, и учеником при самообучении. Во время работы над презентацией я обучала и в групповом режиме и в индивидуальном порядке, самое отрадное было то, что сильные ученицы помогали слабоуспевающим. Последние были привлечены мной намеренно: кто как не слабоуспевающий ученик может подсказать самые сложные моменты грамматики? Я уверена, это участие поможет слабым ученикам повысить самооценку и будет хорошим стимулом в буду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даренному ребенку тесно в рамках школьной программы. Для подготовки учащегося к научно-практическим конференциям, конкурсам школьного уровня знаний недостаточно, необходимо самостоятельно работать с энциклопедиями, лингвистическими словарями, теоретическими работами ученых-лингвистов, учитель же при этом только направляет, руководит работой. На этом этапе из ученика он превращается в единомышленника, соратника, сотоварища своего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часть любого исследования занимает практическое применение. Настает время работы с двуязычными словарями, толковыми словарями, профессиональными словарями, словарями синонимов, Интернет словарями. Закономерным результатом такой работы явилось участие весной 2007 года моих учеников 11 класс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волжской научно-практической конференции учащихся им. Н.И.Лобачевского при КГУ (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 и в республиканской научно-практической конференции при ТГГПУ в секции лингвистик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В своей работе «Лингвистические аспекты компьютерной терминологии» они рассматривали основные способы словообразования в современной компьютерной терминологии. Эта работа была на стыке двух наук: лингвистики и кибернетики. Оба мальчика интересовались компьютерами, и эта работа обогатила их. Они научились работать с научной литературой, развились их интеллектуальные и коммуникативные способности. В 1985 году я закончила факультет вычислительной математики и кибернетики и семь лет отработала программистом, поэтому я помогла им сравнить современную компьютерную терминологию с тем, двадцатилетней давности компьютерным словарем. Мы вместе проследили процессы изменения за эти двадцать лет, сделали выводы и подготовили работу. В процессе работы, я считаю, дети приобрели очень важное качество—навык работы, самостоятельной, непрерывной, на результат. Как бы трудно им ни было, они не бросили ее на полпути, а достойно завершили ее. Это было научное иссле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достаточно приготовить работу. Немаловажно суметь представить ее и защитить. На первый план выходит умение пользоваться компьютером (составление презентаций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 и психологическая подготовленность ребенка к психическому прессингу во время защиты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урочная работа, особенно результативно закончившаяся, окрыляет ребенка и учителя, является насыщенным сгустком радости, счастья, который не забывается никогда. В настоящее время один из них студент КГТУ (КХТИ) факультета нефти и в дальнейшем хочет продолжить изучение английского языка для использования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ловой английский и международный туриз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азднованием 1000-летнего юбилея и подготовкой к Универсиаде 2013 Казань сильно изменилась: наряду с историческими памятниками возникли великолепные образцы современного дизайна: все это прекрасное поле деятельности для моих учеников. Не случайно в 2007 году мои ученицы 8  класса вышли со своими работами по Казани “</w:t>
      </w:r>
      <w:r>
        <w:rPr>
          <w:sz w:val="28"/>
          <w:szCs w:val="28"/>
          <w:lang w:val="en-US"/>
        </w:rPr>
        <w:t>Kaz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aissance</w:t>
      </w:r>
      <w:r>
        <w:rPr>
          <w:sz w:val="28"/>
          <w:szCs w:val="28"/>
        </w:rPr>
        <w:t xml:space="preserve">” на Российский фестиваль исследовательских и творческих работ учащихся «Портфолио 2006-2007», и их работы были отмечены дипл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 стало участие моих учениц в конкурсе экскурсоводов.  В  2007-2008году я подготовила ученицу 9 класса на конкурс экскурсоводов по теме «Серебряный век в Казани» («Татарские просветители Серебряного века»), и она, завоева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м туре, вышла в суперфи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-2009 году работа другой ученицы 9 класса ”</w:t>
      </w:r>
      <w:r>
        <w:rPr>
          <w:sz w:val="28"/>
          <w:szCs w:val="28"/>
          <w:lang w:val="en-US"/>
        </w:rPr>
        <w:t>Hid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zan</w:t>
      </w:r>
      <w:r>
        <w:rPr>
          <w:sz w:val="28"/>
          <w:szCs w:val="28"/>
        </w:rPr>
        <w:t>” получила особое признание городского жюри как творческая, исследова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рубежная литература и современная литературная критик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три года накоплен определенный опыт и результативность внеклассной работы и в этом курсе. Первой ласточкой была работа ученицы 11 класса в 2005 году «Язык и личность», это был феминистский и неоколониальный анализ американского романа «Обезьяний мост», получивший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волжской научно-практической конференции учащихся им. Н.И.Лобачевского при КГУ поощрительный диплом. В то время в нашей гимназии еще не было ни профильных, ни предпрофильных курсов, поэтому этот диплом воспринимался нами как огромная победа. Этот диплом сыграл важную роль в дальнейшей судьбе девочки: Алсу после гимназии поступила на татарский факультет КГУ с английским уклоном (до этого она хотела специализироваться только в татарском языке) и в первый же год обучения была переводчицей в группе студентов-шотландцев, посетивших Каз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у учащихся вызывает деятельность переводчика: весной 2006 года ученица 10 (филологического) класса приняла участие и завоевала первое место в районном конкурсе переводчиков с татарского на английский язык. Это было произведение писателя-героя А.Алиша (соратника М.Джалиля) «Болтливая утка». Сейчас она студентка татарского факультета К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 году работа учениц 9 классов «Психоналитический и феминистский анализ рассказа Дж. Лахири «Переводчик болезней»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научно-исследовательской филологической конференции  им. Д.С.Лихаче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атр «Глобус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атральной деятельности члены нашего английского театра принимали участие в различных творческих конкурсах и фестивалях и показывали хорошие результаты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, по моему глубочайшему убеждению, жизненно необходимое явление каждой школе, где ведется преподавание иностранного языка. Спектакль—завершенное произведение, дающее ученикам возможность познакомиться с материалом, отражающим различные аспекты языка: лексикой, грамматикой, фонетикой, культурологией. Учитель в непринужденной обстановке объясняет сложнейшие грамматические закономерности чужого языка. Спектакль обогащает разговорную речь, вводит слова, используемые в живом языке. Идет процесс эстетического развития учащихся. Дети учатся актерскому мастерству: свободно чувствовать себя на сцене, создавать образы, петь, танцевать. На репетициях и во время спектакля создается благоприятная атмосфера для привития этических норм. Театр учит смелости, коллективизму. Я уверена — каждый ребенок должен пройти через спектакль. Театр — это радость, это чудо, изменяющее ребенка к лучшему, а в случае пьесы на иностранном языке, вводящее ребенка в атмосферу говорения на иностранном языке.</w:t>
      </w:r>
      <w:r>
        <w:rPr/>
        <w:t xml:space="preserve"> </w:t>
      </w:r>
      <w:r>
        <w:rPr>
          <w:sz w:val="28"/>
          <w:szCs w:val="28"/>
        </w:rPr>
        <w:t>Идет погружение в культуру, психологию, образ мышления английского наро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 позволяет осуществлять педагогическую концепцию в органическом единстве основных направлений:</w:t>
      </w:r>
    </w:p>
    <w:p>
      <w:pPr>
        <w:pStyle w:val="TextBodyIndent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гматическом––формирование у учащихся коммуникативной компетенции</w:t>
      </w:r>
    </w:p>
    <w:p>
      <w:pPr>
        <w:pStyle w:val="TextBodyIndent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ом––развитие у учащихся ценностных ориентаций и мотивов деятельности</w:t>
      </w:r>
    </w:p>
    <w:p>
      <w:pPr>
        <w:pStyle w:val="TextBodyIndent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ом –– сообщение учащимся сведений о стране изучаемого язык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ется отметить «разновозрастность» нашей труппы и спектаклей. За время существования нашей театральной студии через нее прошли около двухсот учащихся 2-11 классов. Приятна атмосфера заботы старших о младших, мальчиков о девочках. Были поставлены и классические произведения «Укрощение строптивой», «Король Лир» В.Шекспира, «Снежная королева» Г.Х.Андерсена и по мотивам и на основе рассказов, песен английских, татарских, русских писателей. Так были переведены  и сиграны адаптированные татарские сказки «Болтливая утка», «Лесная девочка». Играли мои артисты и С.Моэма, О’Генри, У.Сарояна.</w:t>
      </w:r>
    </w:p>
    <w:p>
      <w:pPr>
        <w:pStyle w:val="TextBodyIndent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году наш спектакль «Король Лир» завоева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а песня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республиканском конкурсе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7:00Z</dcterms:created>
  <dc:creator>PC</dc:creator>
  <dc:description/>
  <cp:keywords/>
  <dc:language>en-US</dc:language>
  <cp:lastModifiedBy>kstu user</cp:lastModifiedBy>
  <dcterms:modified xsi:type="dcterms:W3CDTF">2010-03-26T11:38:00Z</dcterms:modified>
  <cp:revision>3</cp:revision>
  <dc:subject/>
  <dc:title>В основе создания Европейского Союза лежала идея построения общего рынка с обеспечением четырех свобод: передвижения капитала, товаров, людей  и услуг, что возможно лишь при условии общения между гражданами и знания иностранных языков и культур других ст</dc:title>
</cp:coreProperties>
</file>