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Й УСПЕШНОСТИ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ниятуллина Гульсиня Ирековна (</w:t>
      </w:r>
      <w:r>
        <w:rPr>
          <w:sz w:val="28"/>
          <w:szCs w:val="28"/>
          <w:lang w:val="en-US"/>
        </w:rPr>
        <w:t>bu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учитель химии, МОУ «Лицей-интернат (школа для одарённых детей), г. Буин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ждый учитель хочет, чтобы его предмет вызывал глубокий интерес у школьников и прилагает все усилия для достижения этой цели. Но не всегда и не у всех учителей это получается. Почему? Я думаю, самый главный критерий успешности учителя—любовь к детям.</w:t>
      </w:r>
      <w:r>
        <w:rPr>
          <w:i/>
          <w:spacing w:val="20"/>
          <w:sz w:val="28"/>
          <w:szCs w:val="28"/>
        </w:rPr>
        <w:t xml:space="preserve"> </w:t>
      </w:r>
      <w:r>
        <w:rPr>
          <w:i/>
          <w:sz w:val="28"/>
          <w:szCs w:val="28"/>
        </w:rPr>
        <w:t>Если нет любви к детям, даже применение самых современных технологий никакого результата не даст. Я сравниваю учителя  с солнцем, от которого исходят лучи, согревающие душ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282190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может усвоить информацию только в собственной деятельности при заинтересованности предметом. Отсюда следует, что необходимо сделать из ученика активного соучастника учебного процесса. Поэтому учителю нужно забыть о роли информатора, он должен исполнять роль организатора познавательной деятельности ученика. Это—следующий критерий успешности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ще одним критерием успешности учителя является использование широкого спектра педагогических технологий. Я не хочу перечислять эти технологии. Учитель, который хочет быть успешным,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верняк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бежден в том, что без этих технологий добиться успеха невозможно. Я хочу остановиться на одной из этих технологий—игровая деятельность.                                            Дети  любят играть. Почему бы эту любовь не использовать при обучении не только младших школьников, но и средних и старших. Я не так часто применяю урок-игру, но небольшие элементы игр включаю почти на кажды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овышения качества знаний на уроках я применяю рейтинговое обучение. Каждый ученик учитывает свои достижения, заполняя сводную таблицу и ежеурочно подсчитывая количество заработанных баллов. Я считаю этот метод очень эффективным. Например, максимальное количество баллов за решение задачи—10.Сюда включается: написал уравнение реакции—1 балл, правильно решил первый алгоритм—2 балла и т.д. Таким образом, даже слабый ученик старается набрать хотя бы 3-4 балла. 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position w:val="-2"/>
          <w:sz w:val="28"/>
          <w:szCs w:val="28"/>
        </w:rPr>
        <w:t>Моя методическая тема—«Метод проектов как способ экологизации химического образования в условиях личностно-ориентированного обучения». Я не случайно выбрала эту тему. В настоящее время экологическая проблема является одним из основных проблем человечества. Поэтому я стараюсь связывать каждый урок и внеурочную деятельность по предмету со своей методической темой. Проектно-исследовательские работы на экологическую тему занимали призовые места не только на школьных и районных, но и на республиканских и Всероссийских научно-практических конференциях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Я прилагаю все усилия, чтобы мои ученики после школы нашли свое место в жизни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560" w:leader="none"/>
        </w:tabs>
        <w:jc w:val="both"/>
        <w:rPr>
          <w:spacing w:val="18"/>
          <w:position w:val="-2"/>
          <w:sz w:val="28"/>
          <w:szCs w:val="28"/>
        </w:rPr>
      </w:pPr>
      <w:r>
        <w:rPr>
          <w:spacing w:val="18"/>
          <w:position w:val="-2"/>
          <w:sz w:val="28"/>
          <w:szCs w:val="28"/>
        </w:rPr>
        <w:t xml:space="preserve">                            </w:t>
      </w:r>
    </w:p>
    <w:p>
      <w:pPr>
        <w:pStyle w:val="Style16"/>
        <w:tabs>
          <w:tab w:val="clear" w:pos="708"/>
          <w:tab w:val="left" w:pos="7560" w:leader="none"/>
        </w:tabs>
        <w:jc w:val="both"/>
        <w:rPr>
          <w:spacing w:val="18"/>
          <w:position w:val="-2"/>
          <w:sz w:val="28"/>
          <w:szCs w:val="28"/>
        </w:rPr>
      </w:pPr>
      <w:r>
        <w:rPr>
          <w:spacing w:val="18"/>
          <w:position w:val="-2"/>
          <w:sz w:val="28"/>
          <w:szCs w:val="28"/>
        </w:rPr>
      </w:r>
    </w:p>
    <w:p>
      <w:pPr>
        <w:pStyle w:val="Style16"/>
        <w:tabs>
          <w:tab w:val="clear" w:pos="708"/>
          <w:tab w:val="left" w:pos="7560" w:leader="none"/>
        </w:tabs>
        <w:jc w:val="both"/>
        <w:rPr>
          <w:spacing w:val="18"/>
          <w:position w:val="-2"/>
          <w:sz w:val="28"/>
          <w:szCs w:val="28"/>
        </w:rPr>
      </w:pPr>
      <w:r>
        <w:rPr>
          <w:spacing w:val="18"/>
          <w:position w:val="-2"/>
          <w:sz w:val="28"/>
          <w:szCs w:val="28"/>
        </w:rPr>
        <w:t xml:space="preserve">                         </w:t>
      </w:r>
      <w:r>
        <w:rPr>
          <w:spacing w:val="18"/>
          <w:position w:val="-2"/>
          <w:sz w:val="28"/>
          <w:szCs w:val="28"/>
        </w:rPr>
        <w:t xml:space="preserve">Критерии успешности учителя.      </w:t>
        <w:tab/>
        <w:tab/>
      </w:r>
      <w:r>
        <w:rPr>
          <w:color w:val="FF9900"/>
          <w:sz w:val="28"/>
          <w:szCs w:val="28"/>
        </w:rPr>
        <w:t xml:space="preserve">                             </w:t>
      </w:r>
      <w:r>
        <w:rPr>
          <w:spacing w:val="18"/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kern w:val="2"/>
          <w:sz w:val="28"/>
          <w:szCs w:val="28"/>
        </w:rPr>
        <w:t>Развивающемуся  обществу  нужны современн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kern w:val="2"/>
          <w:sz w:val="28"/>
          <w:szCs w:val="28"/>
        </w:rPr>
        <w:t>образованные,  нравственные,  предприимчивы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kern w:val="2"/>
          <w:sz w:val="28"/>
          <w:szCs w:val="28"/>
        </w:rPr>
        <w:t>люди, которые могут самостоятельно принимать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kern w:val="2"/>
          <w:sz w:val="28"/>
          <w:szCs w:val="28"/>
        </w:rPr>
        <w:t>решения   выбора,  способны  к  сотрудничеству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kern w:val="2"/>
          <w:sz w:val="28"/>
          <w:szCs w:val="28"/>
        </w:rPr>
        <w:t>отличаются мобильностью, динамизмом, готов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kern w:val="2"/>
          <w:sz w:val="28"/>
          <w:szCs w:val="28"/>
        </w:rPr>
        <w:t xml:space="preserve">к межкультурному взаимодействию, обладающи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kern w:val="2"/>
          <w:sz w:val="28"/>
          <w:szCs w:val="28"/>
        </w:rPr>
        <w:t>чувством  ответственности  за судьбы  страны, ее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kern w:val="2"/>
          <w:sz w:val="28"/>
          <w:szCs w:val="28"/>
        </w:rPr>
        <w:t xml:space="preserve">социально-экономическое   процветание.  Школ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kern w:val="2"/>
          <w:sz w:val="28"/>
          <w:szCs w:val="28"/>
        </w:rPr>
        <w:t>должна  создавать  условия  для  формирования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kern w:val="2"/>
          <w:sz w:val="28"/>
          <w:szCs w:val="28"/>
        </w:rPr>
        <w:t>личности, обладающей  такими  компетенциями»</w:t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 доклада  Государственного  совета Российской  Федерации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«Об  образовательной  политике  России  на  современном  этапе»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наше время  важным результатом школьного обучения должно быть самоопределение личности в выборе дальнейшего направления в образовании и профессиональной деятельности. Я думаю, если учитель организует свою работу на основе вышеприведенной цитаты из доклада Государственного совета  Российской Федерации «Об образовательной политике России на современном этапе», ребята,  окончившие школу, станут легче  адаптироваться в сложном современном мире. Ребята, окончившие школу,  хотят ощущать себя компетентными людьми в любой области, творчески мыслящими, чтобы успешно утвердиться в жизни. А для этого учитель должен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оздать комфортную для каждого ребенка атмосферу, чтобы учебная деятельность превратилась в радостный, интересный и увлекательный процесс,</w:t>
      </w:r>
      <w:r>
        <w:rPr>
          <w:rStyle w:val="Style15"/>
          <w:sz w:val="28"/>
          <w:szCs w:val="28"/>
        </w:rPr>
        <w:t xml:space="preserve"> создать условия для самореализации каждого учащегося. </w:t>
      </w:r>
      <w:r>
        <w:rPr>
          <w:sz w:val="28"/>
          <w:szCs w:val="28"/>
        </w:rPr>
        <w:t>Каждый учитель хочет, чтобы его предмет вызывал глубокий интерес у школьников, и прилагает все усилия для достижения этой цели. Но не всегда и не у всех учителей это получается. Почему же так? Я думаю, самый главный критерий успешности учителя—любовь к детям. Если нет любви к детям, даже применение самых современных технологий никакого результата не даст. Я сравниваю успешного учителя с солнцем, от которого исходят лучи, согревающие душ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973070" cy="233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ы привыкли, что на уроке учитель рассказывает, а ученик слушает и усваивает. Слушать готовую информацию – один из самых неэффективных способов учения. Знания не могут быть перенесены из головы в голову механически (услышал – усвоил). Многим кажется, что нужно только заставить слушать ученика и дело тут же пойдет на лад. Однако ученик, как любая личность, наделен свободой воли, с которой нельзя не считаться. Желательного результата на этом пути добиться нельзя. Отсюда следует, что необходимо сделать из ученика активного соучастника учебного процесса. Ученик может усвоить информацию только в собственной деятельности при заинтересованности предметом. Поэтому учителю нужно забыть о роли информатора, он должен исполнять роль организатора познавательной деятельности ученика. Это—следующий критерий успешности учител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Я—учитель химии. Американский  химик  Л.Полинг сказал: </w:t>
      </w:r>
      <w:r>
        <w:rPr>
          <w:rStyle w:val="Emphasis"/>
          <w:i w:val="false"/>
          <w:sz w:val="28"/>
          <w:szCs w:val="28"/>
        </w:rPr>
        <w:t xml:space="preserve">«Именно химики – это те, кто на самом деле понимает мир».Действительно, </w:t>
      </w:r>
      <w:r>
        <w:rPr>
          <w:sz w:val="28"/>
          <w:szCs w:val="28"/>
        </w:rPr>
        <w:t>химия—одна из интереснейших и практически значимых наук. Человек живет в мире, который по сути своей «химичен»: все тела живой и неживой природы состоят из веществ; все вещества, которые человек использует для своих нужд–продукты химических  реакций.</w:t>
        <w:br/>
        <w:t>            Человек в своей жизнедеятельности постоянно соприкасается с химическими веществами и материалами, полученными на их основе; в быту нас всех окружает бесчисленное множество продуктов химической промышленности. Поэтому любому грамотному человеку необходимо иметь представление о химических веществах, с которыми он встречается, и о химической сущности процессов, которые он, не задумываясь, осуществляет в своей повседневной жизни. Я стараюсь, чтобы ученики с удовольствием изучали мир веществ и реакций, среди которых они живут и действуют. Однако в связи с ухудшающейся экологической обстановкой в обществе появилась тенденция к хемофобии. Три года тому назад, когда я на уроке химии начала рассказывать о взаимосвязи химии и экологии ученик 8-го класса (химия изучается с 8-го класса) Липатов Миша сказал (цитирую): «Химия— это плохо. В продуктах—химия, в окружающей среде—химия». Я, конечно, ему объяснила, что плохое не в химии, а в людях, которые не понимают законов природы или имеют нравственные проблемы. А после урока задумалась: почему же в последние годы у людей (в том числе и у школьников) появилась тенденция к  хемофобии? Главная причина—ухудшающяя экологическая обстановка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имия—очень мощный инструмент в руках человека, в ее законах  нет понятий добра и зла. Пользуясь одними и теми же законами можно придумать новую технологию синтеза наркотиков или ядов, а можно—новое лекарство или новый строительный материал. Экологические знания, которые используются при разработке современных, безвредных для природы и человека технологий, не могут быть получены без химического образования. Химические средства и методы играют главную роль в охране окружающей среды. Например, химические методы применяются при обезвреживании радиоактивных отходов.  В школе в процессе изучения химии школьники получают знания о веществах, что способствует более полному восприятию мира. Среди факторов, нарушающих природные равновесия, химические вещества имеют первостепенное значение. Поэтому при экологической подготовке школьников  на уроках химии и внеклассных мероприятих я стараюсь раскрыть им двойственную роль химической промышленности по отношению к человеку и природе. Я думаю, это мне удается. Буквально недавно я задала вопрос Мише: «Миша, помнишь, ты в 8-м классе сказал, что химия—это плохо.Ты и сейчас так думаешь?» Его ответ был краток: «Нет, конечн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того, чтобы у учеников не появилось хемофобия необходимо при изучении химии уделять внимание региональному химико- экологическому компоненту. Изучение химических производств в экологическом и региональном аспектах способствует развитию у учащихся экологического мышления, умения не только оценивать вред, наносимый природе, но и устанавливать причину его возникновения, а также решать вопросы охраны окружающей среды от вредных выбросов предприятий.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  </w:t>
      </w:r>
      <w:r>
        <w:rPr>
          <w:sz w:val="28"/>
          <w:szCs w:val="28"/>
        </w:rPr>
        <w:t xml:space="preserve">Еще одним критерием успешности учителя является использование широкого спектра педагогических технологий. Современные технологии позволяют формировать и развивать знания и умения в процессе активной разноуровневой познавательной деятельности учащихся, развивать положительную мотивацию учения. Я не хочу перечислять эти технологии. Учитель, который хочет быть успешным, </w:t>
      </w:r>
      <w:r>
        <w:rPr>
          <w:spacing w:val="20"/>
          <w:sz w:val="28"/>
          <w:szCs w:val="28"/>
        </w:rPr>
        <w:t xml:space="preserve">  </w:t>
      </w:r>
      <w:r>
        <w:rPr>
          <w:sz w:val="28"/>
          <w:szCs w:val="28"/>
        </w:rPr>
        <w:t>наверняк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убежден в том, что без этих технологий добиться успеха невозможно. Я хочу остановиться на одном из этих технологий—игровая деятельность.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 любят играть. Почему бы эту любовь не использовать при обучении не только младших школьников, но и средних и старших. Игры могут быть самыми разными и применяться для различных целей. Игра позволяет такое скучное и пугающее детей задание как опрос изученного материала превратить в интересное приключение, необыкновенное путешествие, веселое соревнование.  Положительные эмоции, которые возникают у учащихся в процессе дидактических игр, способствуют предупреждению их перегрузки, обеспечивают формирование коммуникативных и интеллектуальных умений.      В процессе игры у учащихся формируются важные качества: умения участвовать в обсуждении и принятии коллективного решения, излагать и аргументировать свою точку зрения, внимательно выслушивать сторонников  и оппонентов. Игра – универсальное средство воспитания, развития, обучения школьников. Результаты исследования показывают, что в классах, где использовалась игровая деятельность, уровень познавательной потребности гораздо выше, чем в классах, где игровая деятельность не вводилась.                                                                                                                                                    Я не так часто применяю урок-игру, но небольшие элементы игр включаю почти на каждый урок. Пример применения элемента игры (преимущественно в старших классах) для активизирования внимания класса: перед началом урока я перетасовываю комплект своего рода визитных карточек, на которых написаны  фамилии и имена всех учащихся класса, и кладу их стопкой на стол. Одна из карточек, естественно, оказывается сверху. Никто из учеников,( том числе и я ), не знает, чья фамилия там написано. Именно ее владельцу будет предложено в конце урока делать резюме. Можно использовать сразу 2 карточки—один ученик задает вопросы  по пройденной теме, другой отвечает. Этот прием я применяю и при  демонстрационном эксперименте. Вытягиваю из стопки сразу 2 карточки  и предлагаю их обладателям пройти к демонстрационному столу, проследить за ходом эксперимента  и  высказать свое суждение  о нем.  Такая форма создает интригу, которая  увлекает ребят своей игровой стороной (своего рода лоторея), и предполагаемой ответственностью (надо ведь не опростоволоситься, если придется держать речь перед классом). В результат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м весь класс следит за обьяснением учителя.                                                                                                                                                         Не секрет, что в каждом классе бывают слабые ученики и на уроках они предпочитают сидеть на последних партах. Добиться ответа  от них по перечислению кислот(8 класс) не всегда бывает успешным. Поэтому я вызываю ученика к себе, поворачиваю лицом к классу и говорю: «Шагай обычным шагом и на каждый шаг назови формулу и название кислоты. Дойдешь до своей парты—сядешь на свое место, не дойдешь—будешь стоя слушать тему».Такой ученик, один раз постояв на уроке, второй раз не захочет—будет учить формулы.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гда я обьединяю 2 технологии вместе, например, здоровьесберегающую технологию с деловой игрой. В 8-м классе при прохождении темы «Классы неорганических соединений» ставлю на углы вообразимого квадрата (расстояние между углами 2-3метра) 4-х  ассистентов с плакатами на руках. У 1-го ассистента плакат с названием «Оксиды», 2-й—«Основания», 3-й—«Кислоты», 4-й—«Соли».К доске вызываю несколько учеников класса. Когда я называю формулу вещества, ученики должны быстро подойти к тому ассистенту, у которого плакат с названием класса этого вещества. После определения победителя вызывается следующая группаучащихся.                                                                                                                                                          Для повышения качества знаний на уроках я применяю рейтинговое обучение. Каждый ученик учитывает свои достижения, заполняя сводную таблицу и ежеурочно подсчитывая количество заработанных баллов. Я считаю этот метод очень эффективным. Например, максимальное количество баллов за решение задачи—10.Сюда включается: написал уравне-ние реакции—1 бал, правильно решил первый алгоритм—2 балла и т.д. Таким образом, даже слабый ученик старается набрать хотя бы 3-4 балла. По желанию слабые ученики могут получить несложные задания, для которого разработана другая система баллов. Преимущества данной методики очевидны:                                                                                                                                                    -позволяет осуществлять индивидуальный учет и контроль;                                                                              -приучает школьников к ответственному отношению к учебе;                                                                       -позволяет каждому ученику определять уровень знаний по количеству полученных баллов  и работать над его повышением                                                                                                                  -стимулирует сознательное усвоение учебного материала.                                                                           </w:t>
      </w:r>
      <w:r>
        <w:rPr>
          <w:position w:val="-2"/>
          <w:sz w:val="28"/>
          <w:szCs w:val="28"/>
        </w:rPr>
        <w:t>Моя методическая тема—«Метод проектов как способ экологизации химического</w:t>
      </w:r>
    </w:p>
    <w:p>
      <w:pPr>
        <w:pStyle w:val="Normal"/>
        <w:jc w:val="both"/>
        <w:rPr/>
      </w:pPr>
      <w:r>
        <w:rPr>
          <w:position w:val="-2"/>
          <w:sz w:val="28"/>
          <w:szCs w:val="28"/>
        </w:rPr>
        <w:t xml:space="preserve">образования в условиях личностно-ориентированного обучения». Я не случайно выбрала эту тему. В настоящее время экологическая проблема является одним из основных проблем человечества. Поэтому я стараюсь связывать каждый урок и внеурочную деятельность по предмету со своей методической темой. Проектно-исследовательские работы на экологическую тему занимали призовые места не только на школьных и районных, но и на республиканских и Всероссийских научно-практических конференциях в г.Москве. Например, работа на тему «Агрохимическая характеристика почвы пришкольного участка и  пути повышения урожайности культур» вызвал интерес у ученых Всероссийской научно-практической конференции Intel-Авангард и ученик награжден специальным дипломом. На основе этой работы нам удалось улучшить питание учащихся в школьной столовой. Расчет и внесение удобрений под культуры, выращиваемые на пришкольном участке, положительно отразилось на урожайности культур. Проектные работы «Анализ молока Буинского молокозавода», «Нитраты в продуктах питания», « Анализ воды из школьной столовой» и др. вызвали интерес не только на районных, но и в республиканских (в том числе и КГТУ) конференциях.                                                          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Я хорошо понимаю, от учителя зависит, кто покинет школу – забитые винтики-исполнители или способные к творческому саморазвитию личности. Поэтому я прилагаю все усилия, чтобы мои ученики после школы нашли свое место в жизн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13:00Z</dcterms:created>
  <dc:creator>kstu user</dc:creator>
  <dc:description/>
  <cp:keywords/>
  <dc:language>en-US</dc:language>
  <cp:lastModifiedBy>kstu user</cp:lastModifiedBy>
  <dcterms:modified xsi:type="dcterms:W3CDTF">2010-03-26T13:19:00Z</dcterms:modified>
  <cp:revision>1</cp:revision>
  <dc:subject/>
  <dc:title>                                                        </dc:title>
</cp:coreProperties>
</file>