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Ф</w:t>
      </w:r>
      <w:r>
        <w:rPr>
          <w:b/>
          <w:smallCaps/>
          <w:sz w:val="28"/>
          <w:szCs w:val="28"/>
        </w:rPr>
        <w:t>ормирования единой инновационной образовательной среды образовательных учреждений.</w:t>
      </w:r>
    </w:p>
    <w:p>
      <w:pPr>
        <w:pStyle w:val="Normal"/>
        <w:jc w:val="center"/>
        <w:rPr/>
      </w:pPr>
      <w:r>
        <w:rPr>
          <w:sz w:val="28"/>
          <w:szCs w:val="28"/>
        </w:rPr>
        <w:t>Садыкова Гулия Закиевна, учитель математики (</w:t>
      </w:r>
      <w:r>
        <w:rPr>
          <w:sz w:val="28"/>
          <w:szCs w:val="28"/>
          <w:lang w:val="en-US"/>
        </w:rPr>
        <w:t>guliya</w:t>
      </w:r>
      <w:r>
        <w:rPr>
          <w:sz w:val="28"/>
          <w:szCs w:val="28"/>
        </w:rPr>
        <w:t>_6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У «Исенбаевская средняя общеобразовательная школа» Агрыз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ннотация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фика современной системы образования состоит в том, что она должна быть способна не только вооружать школьника знаниями, но и формировать потребность в непрерывном, самостоятельном и творческом подходе к овладению новыми знаниями, создавать возможности для саморазвития. В настоящее время образование резко отстает от современных требований и поэтому нуждается в кардинальной перестройке и модернизации. Опыт отечественной и зарубежной школы показывает, что выходом может стать школа с профильным образованием учащихся в классах старшей ступени школы. Взаимодействие школы и вуза в той или иной форме обеспечивает непрерывность и преемственность школьного и вузовского образования и направлена на: обеспечение углубленного уровня подготовки; развитие творческих способностей учащихся в соответствии с их интересами и наклонностями; получение основ профессиональной подготовки по специальностям вузов; общее духовное и культурное развитие личности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нашей стране происходят существенные изменения в национальной политике образования. Это связано с переходом на позиции личностно-ориентированной педагогики. Одной из задач современной школы становится раскрытие потенциала всех участников педагогического процесса, предоставление им возможностей проявления творческих способностей. Решение этих задач невозможно без осуществления вариативности образовательных процессов, в связи с чем появляются различные инновационные типы и виды образовательных учреждений, которые требуют глубокого научного и практического осмы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российская школа - это результат огромных перемен, произошедших в системе отечественного образования за последние годы. В этом смысле образование не просто часть социальной жизни общества, а её авангард: вряд ли какая-то другая её подсистема в той же степени может подтвердить факт своего поступательного развития таким обилием нововведений и экспери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е роли образования в обществе обусловило большую часть инновационных процессов. «Из социально пассивного, совершающегося в традиционных социальных институтах, образование становится активным. Актуализируется образовательный потенциал, как социальных институтов, так и личностный». Раньше безусловными ориентирами образования были формирование знаний, навыков, информационных и социальных умений (качеств), обеспечивающих «готовность к жизни», в свою очередь, понимаемую как способность приспособления личности к общественным обстоятельствам. 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обеспечивают готовность личности к реализации собственной индивидуальности и изменениям общества. Многие образовательные учреждения стали вводить некоторые новые элементы в свою деятельность, но практика преобразований столкнулась с серьезным противоречием между имеющейся потребностью в быстром развитии и неумением педагогов это делать. Чтобы научиться грамотно развивать школу, нужно свободно ориентироваться в таких понятиях, как «новое», «новшество», «инновация», «инновационный процесс», которые отнюдь не так просты и однозначны, как это может показаться на первый взгля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и сложилось, что дети, обучающиеся в развивающихся, инновационных учебных заведениях, имеют более высокий уровень развития по различным показателям, чем дети из традиционных школ. Именно по этой причине родители часто отдают детей в инновационные школы, не учитывая индивидуальных способностей детей. Слабые дети не всегда осиливают программу развивающейся школы, они обычно отстают от сверстников. Поэтому в наше время проблема выбора школы, различия между разными типами и видами школ являются особенно актуа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школа активно включилась в процессы  модернизации образования. В ходе преобразований многое предстоит изменить, переосмыслить. Конечным результатом этих преобразований, своеобразным их мерилом должно стать качеств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тегрированной учебно-научной образовательной среды характерно тесное сотрудничество с вузами- партнерами (на договорной основе) и другими научными, культурными и учебными учреждениями в целях формирования у учащихся допрофессиональной  компетентности, повышения уровня образова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 давалось надолго и предназначалось для того, чтобы обеспечить бесперебойную профессиональную деятельность человека в какой-либо одной отрасли или сфере деятельности на протяжении всей жизни. Теперь же 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>
          <w:sz w:val="28"/>
          <w:szCs w:val="28"/>
        </w:rPr>
        <w:t>В свою очередь, навыки непрерывного образования, умение обучаться в течение всей жизни, выбирать и обновлять профессиональный путь формируются со школьной скамьи. 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 </w:t>
        <w:br/>
        <w:t xml:space="preserve">  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временная социально-экономическая ситуация, растущие информационные потоки и высокотехнологичное производство предъявляют к выпускникам общеобразовательных школ требования к наличию базового уровня образованности, наличию у них универсальных способов действия, ключевых компетенций, высоких коммуникатив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современной системы образования состоит в том, что она должна быть способна не только вооружать школьника знаниями, но и формировать потребность в непрерывном, самостоятельном и творческом подходе к овладению новыми знаниями, создавать возможности для само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ние резко отстает от современных требований и поэтому нуждается в кардинальной перестройке и модернизации. Опыт отечественной и зарубежной школы показывает, что выходом может стать школа с профильным образованием учащихся в классах старшей ступен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идет не о подготовке к конкретной специальности, а о подготовке к деятельности, связанной с использованием знания предметн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ому обучению предшествует предпрофильное обучение, осуществляемое в рамках основной школы. Его цель в определенном смысле противоположна цели профильного обучения – не удовлетворение запросов и развитие способностей личности в определенной области познавательной деятельности, а выявление интересов, склонностей, формирование представлений о мире профессий и характере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ессиональная ориентация – длительный и сложный процесс, и осуществляется он на всех этапах жизни человека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рофориентационная работа «школа-вуз» </w:t>
      </w:r>
      <w:r>
        <w:rPr>
          <w:sz w:val="28"/>
          <w:szCs w:val="28"/>
        </w:rPr>
        <w:t>включает:  создание и развитие внутрисистемных связей в образовании, осуществляемых через пропаганду профессий по которым готовят взаимодействующие образовательные учреждения; информирование о правилах приема и условиях обучения в базовых образовательных учреждениях и профильных вузах;  публикации в местной печати, выступления по радио и телевидению о работе взаимодействующих образовательных учреждений; подготовку и распространение в средних образовательных учреждениях материалов о профильном  вузе;  демонстрацию фильмов о профильном вузе в школе;  выступление представителей вузов в школе с лекциями о специальностях, по которым готовят студентов;  обеспечение работы подготовительных курсов на базе взаимодействующего вуза; проведение установочных консультаций для учителей и учащихся школы по предметам вступительных экзаменов;  беседы с учителями, учащимися и их родителями о правилах приема в вуз и условиях обучения в нем; проведение предметных олимпиад для учащихся школы,  проведение дней открытых дверей;   предоставление услуг проф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взаимодействия школы весьма многообразны. Многие из них имеют устойчивость и традиционный характер. В целом, взаимодействие школы в той или иной форме обеспечивает непрерывность и преемственность школьного и вузовского образования и направлена на: обеспечение углубленного уровня подготовки; развитие творческих способностей учащихся в соответствии с их интересами и наклонностями; получение основ профессиональной подготовки по специальностям вузов; общее духовное и культурное развитие личности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ические формы обучения в общеобразовательных учреждениях уровня образования  рассматриваются как часть системы «школа – вуз», обеспечивающие непрерывность и преемственность школьного и вузовского образования. Они дают повышенную подготовку по предметам различных циклов, осуществляют раннюю профориентацию учащихся, создают условия для воспитания и обучения высоконравственной и интеллектуальной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Изменения, происходящие в системе школьного образования, его усиливающаяся дифференциация, а также переход на многоуровневую структуру высшего образования открывают новые возможности взаимодействия средних и высших образовательных учреждений, способствуют совершенствованию и развитию системы непреры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6:00Z</dcterms:created>
  <dc:creator>Customer</dc:creator>
  <dc:description/>
  <cp:keywords/>
  <dc:language>en-US</dc:language>
  <cp:lastModifiedBy>kstu user</cp:lastModifiedBy>
  <cp:lastPrinted>2010-03-25T22:45:00Z</cp:lastPrinted>
  <dcterms:modified xsi:type="dcterms:W3CDTF">2010-03-26T12:16:00Z</dcterms:modified>
  <cp:revision>2</cp:revision>
  <dc:subject/>
  <dc:title>Введение</dc:title>
</cp:coreProperties>
</file>