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ind w:left="-567" w:hanging="0"/>
        <w:jc w:val="center"/>
        <w:rPr/>
      </w:pPr>
      <w:r>
        <w:rPr>
          <w:rFonts w:cs="Times New Roman" w:ascii="Times New Roman" w:hAnsi="Times New Roman"/>
          <w:sz w:val="28"/>
          <w:szCs w:val="28"/>
        </w:rPr>
        <w:t>ПРОЕКТНАЯ  ДЕЯТЕЛЬНОСТЬ  УЧАЩИХСЯ</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йнуллина Гузаль Зуфаровна,   (</w:t>
      </w:r>
      <w:hyperlink r:id="rId2">
        <w:r>
          <w:rPr>
            <w:rStyle w:val="InternetLink"/>
            <w:rFonts w:cs="Times New Roman" w:ascii="Times New Roman" w:hAnsi="Times New Roman"/>
            <w:sz w:val="28"/>
            <w:szCs w:val="28"/>
            <w:lang w:val="en-US"/>
          </w:rPr>
          <w:t>Zainullin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учитель математики первой квалификационной категории,  МОУ «Лицей – интернат (школа для одаренных детей», г. Буинск, Республика Татарстан.</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Проектная деятельность прочно входит в отечественное образование. Чтобы проектная деятельность школьников заняла свое полноценное место в системе общего образования, усилий одних педагогов недостаточно. Важно, чтобы эти усилия были поддержаны и всей системой общего образования. Сколько бы ни говорилось о важности проектной работы в школе, она не будет развиваться и не станет привычной, пока ей не будет дан социальный статус. Такой же, а может быть, и больше, чем традиционный экзамен.</w:t>
      </w:r>
    </w:p>
    <w:p>
      <w:pPr>
        <w:pStyle w:val="Style16"/>
        <w:spacing w:lineRule="auto" w:line="360"/>
        <w:ind w:firstLine="510"/>
        <w:jc w:val="both"/>
        <w:rPr>
          <w:rFonts w:ascii="Times New Roman" w:hAnsi="Times New Roman" w:cs="Times New Roman"/>
          <w:i/>
          <w:i/>
          <w:sz w:val="28"/>
          <w:szCs w:val="28"/>
        </w:rPr>
      </w:pPr>
      <w:r>
        <w:rPr>
          <w:rFonts w:cs="Times New Roman" w:ascii="Times New Roman" w:hAnsi="Times New Roman"/>
          <w:i/>
          <w:sz w:val="28"/>
          <w:szCs w:val="28"/>
        </w:rPr>
        <w:t xml:space="preserve">Знание, «добытое» самостоятельно и актуальное для ученика, усваивается лучше, нежели то знание, которое преподносится учителем в готовом виде. </w:t>
      </w:r>
    </w:p>
    <w:p>
      <w:pPr>
        <w:pStyle w:val="Style16"/>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Учебный процесс настолько сложен, так разнообразен в своих задачах и подходах к их решению, что реальное протекание его имеет самые различные варианты соотношения деятельности учителя и учащихся. </w:t>
      </w:r>
    </w:p>
    <w:p>
      <w:pPr>
        <w:pStyle w:val="Style16"/>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Приемы, которыми может располагать учитель в учебном процессе  множество, и закрепившихся в опыте учителя, и фигурирующих в виде новых находок. Важно помнить одно, что современный процесс обучения требует  не только многообразия методических приемов, но и прицельного формирования с их помощью активной позиции ученика. В настоящее время широкое распространение получает использование элементов продуктивного обучения (проектов) как во внеурочной деятельности, так и непосредственно в образовательном процессе. </w:t>
      </w:r>
    </w:p>
    <w:p>
      <w:pPr>
        <w:pStyle w:val="Normal"/>
        <w:spacing w:lineRule="auto" w:line="360"/>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Учебная деятельность» - это</w:t>
      </w:r>
      <w:r>
        <w:rPr>
          <w:rFonts w:cs="Times New Roman" w:ascii="Times New Roman" w:hAnsi="Times New Roman"/>
          <w:b/>
          <w:sz w:val="28"/>
          <w:szCs w:val="28"/>
        </w:rPr>
        <w:t xml:space="preserve"> </w:t>
      </w:r>
      <w:r>
        <w:rPr>
          <w:rFonts w:cs="Times New Roman" w:ascii="Times New Roman" w:hAnsi="Times New Roman"/>
          <w:sz w:val="28"/>
          <w:szCs w:val="28"/>
        </w:rPr>
        <w:t>деятельность, в которой учащийся работает с учебным содержанием на строго отобранном учебном материале под прямым руководством педагога. В проектной деятельности складывается иная ситуация. Ученик, занимающийся научной работой, отвечает только за себя; только от него самого зависят тема исследований, сроки выполнения работы, а так же, что немаловажно, и будет ли выполнена работа вообще. Затрачивая своё личное время, ученик развивает такие важные для будущего исследователя качества, как творческое мышление, ответственность и умение отстаивать свою точку зрения. Со стороны учителя необходимы доброе внимание и поддержка, без которых ученики, особенно в младших классах, не захотят (да и просто не смогут) заниматься “скучной наукой”, какой кажется почти любая область на начальных стадиях её освоения.</w:t>
      </w:r>
    </w:p>
    <w:p>
      <w:pPr>
        <w:pStyle w:val="Style16"/>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Проектная деятельность – это обязательно практическая деятельность.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Style16"/>
        <w:spacing w:lineRule="auto" w:line="36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это новая ситуация в образовании. Традиционные ценности образования – фундаментальность, академизм – уходят на второй план, а наиболее приоритетным становятся способности самостоятельно, активно и инициативно искать средства решения новых задач, встающих перед индивидом. Эти способности формируются в разнообразных видах деятельности, часто за пределами школы. Школа может создать условия для развития таких способностей на материале учебных предметов, но в иной, чем традиционный урок, форме, в частности в проектной деятельности.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 Проектная же деятельность строится  «от результата», т.е. и по структуре, и по последовательности отдельных действий выстраивается применительно к конкретной задаче.  Проект – это целенаправленное управляемое изменение, фиксированное во времени. Все остальные рассуждения о проекте или проектной деятельности являются уточнением и детализацией двух принципиальных ее признаков.</w:t>
      </w:r>
    </w:p>
    <w:p>
      <w:pPr>
        <w:pStyle w:val="Style16"/>
        <w:spacing w:lineRule="auto" w:line="36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едко, говоря о проектной деятельности ее связывают с творчеством. Это отождествление не вполне корректно. Творчество означает создание нового. И в этом смысле действительно может быть рассмотрено в связи с проектированием. Однако не всегда. Так, например, литературное творчество необязательно приводит к появлению литературного произведения. Творчество – особый вид деятельности; чтобы оно превратилось   в проект, необходимо временное ограничение, довольно четкое представление о результате, предварительное простраивание этапов реализации замысла. Проект, таким образом, всегда целесообразен, а творчество – свободное и нерегламентированное состояние. </w:t>
      </w:r>
    </w:p>
    <w:p>
      <w:pPr>
        <w:pStyle w:val="Style16"/>
        <w:spacing w:lineRule="auto" w:line="36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структура проектной деятельности следующее:</w:t>
      </w:r>
    </w:p>
    <w:p>
      <w:pPr>
        <w:pStyle w:val="Style16"/>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получение конкретного результата;</w:t>
      </w:r>
    </w:p>
    <w:p>
      <w:pPr>
        <w:pStyle w:val="Style16"/>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ое описание результата в виде эскиза в разной степени детализации и конкретизации:</w:t>
      </w:r>
    </w:p>
    <w:p>
      <w:pPr>
        <w:pStyle w:val="Style16"/>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сительно жесткая фиксация срока достижения результата;</w:t>
      </w:r>
    </w:p>
    <w:p>
      <w:pPr>
        <w:pStyle w:val="Style16"/>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ое планирование действий по достижению результата;</w:t>
      </w:r>
    </w:p>
    <w:p>
      <w:pPr>
        <w:pStyle w:val="Style16"/>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во времени с конкретизацией результатов отдельных действий, обеспечивающих достижение общего результата проекта;</w:t>
      </w:r>
    </w:p>
    <w:p>
      <w:pPr>
        <w:pStyle w:val="Style16"/>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действий с их одновременным мониторингом и коррекцией;</w:t>
      </w:r>
    </w:p>
    <w:p>
      <w:pPr>
        <w:pStyle w:val="Style16"/>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родукта проектной деятельности, его соотнесение с исходной ситуацией проектирования, анализ новой ситуацией.</w:t>
      </w:r>
    </w:p>
    <w:p>
      <w:pPr>
        <w:pStyle w:val="Style16"/>
        <w:spacing w:lineRule="auto" w:line="36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ей особенностью проекта является анализ конкретной ситуации, относительно которой он замысливается и реализуется. Ситуационная включенность – сущностная характеристика проекта. Проект в своем родовом виде всегда предполагает получение такого результата, который влияет на ситуацию, относительно которой возник замысел. Чтобы смоделировать ситуацию, надо знать ее максимально полно. Это информационный аспект проектирования.  Неполная информация провоцирует неполную, неправильную модель, и проект обречен на провал.</w:t>
      </w:r>
    </w:p>
    <w:p>
      <w:pPr>
        <w:pStyle w:val="Style16"/>
        <w:spacing w:lineRule="auto" w:line="36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В существующей образовательной деятельности свобода ученика столь мала, что полноценно использовать этот потенциал не удается. Единственная свобода в образовательном процессе – сделать или не сделать. Как можно изменить эту ситуацию? Необходимо превратить  образовательный процесс в деятельность не только педагога, но и самого ученика.  Представить ребенку возможность пробы собственного действия.</w:t>
      </w:r>
    </w:p>
    <w:p>
      <w:pPr>
        <w:pStyle w:val="Style16"/>
        <w:spacing w:lineRule="auto" w:line="360"/>
        <w:ind w:firstLine="510"/>
        <w:jc w:val="both"/>
        <w:rPr>
          <w:rFonts w:ascii="Times New Roman" w:hAnsi="Times New Roman" w:cs="Times New Roman"/>
          <w:sz w:val="28"/>
          <w:szCs w:val="28"/>
        </w:rPr>
      </w:pPr>
      <w:r>
        <w:rPr>
          <w:rFonts w:cs="Times New Roman" w:ascii="Times New Roman" w:hAnsi="Times New Roman"/>
          <w:color w:val="000000"/>
          <w:sz w:val="28"/>
          <w:szCs w:val="28"/>
        </w:rPr>
        <w:t>Современное состояние социума характеризуется разрывом между жизнью детей и взрослых. В частности, профессиональная жизнь взрослого человека не представлена ребенку. Одним из способов преодоления этого разрыва является развитие проектных форм работы учащихся, которое обеспечивает им возможность прикоснуться к взрослой жизни.</w:t>
      </w:r>
    </w:p>
    <w:p>
      <w:pPr>
        <w:pStyle w:val="Style16"/>
        <w:spacing w:lineRule="auto" w:line="360"/>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Ученики должны видеть роль науки для преобразования практики, понимать, что современная наука – движущая сила жизни людей, общества. Через призму учебных предметов учащиеся должны видеть нашу современность и, если возможно, свое место в ней,  должны сегодня не столько уметь что-то делать и знать, сколько уметь учиться делать, уметь применять знание.</w:t>
      </w:r>
    </w:p>
    <w:p>
      <w:pPr>
        <w:pStyle w:val="Normal"/>
        <w:tabs>
          <w:tab w:val="clear" w:pos="708"/>
          <w:tab w:val="left" w:pos="0" w:leader="none"/>
        </w:tabs>
        <w:spacing w:lineRule="auto" w:line="360"/>
        <w:ind w:firstLine="510"/>
        <w:jc w:val="both"/>
        <w:rPr/>
      </w:pPr>
      <w:r>
        <w:rPr>
          <w:rFonts w:cs="Times New Roman" w:ascii="Times New Roman" w:hAnsi="Times New Roman"/>
          <w:sz w:val="28"/>
          <w:szCs w:val="28"/>
        </w:rPr>
        <w:t>Поэтому одним из ключевых ориентиров совершенствования образовательно-воспитательной деятельности нашего МОУ «Лицей-интернат (школа для одаренных детей) г. Буинска РТ» является работа над интеллектуально-творческим развитием личности учащихся. Эта работа проводится в лицее на основе программы «Одарённые дети» на 2009-2012 гг., ориентированной на основные положения и содержание федеральной, республиканской и муниципальной программ «Одарённые дети» в тесном сотрудничестве с факультетом довузовской подготовки механического факультета Казанского Государственного Технологического Университета.  Основной целью работы педагогов лицея по данной программе является развитие системы, позволяющей создать условия для психолого-педагогической поддержки и развития одарённых и интеллектуально-продвинутых детей.</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Владение методикой работы над проектом является неотъемлемой частью подготовки современного выпускника школы. И чем раньше он познакомится с проектной деятельностью, тем больше шансов у него добиться значительных результатов и в последующей профессиональной деятельности.</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С этой целью в лицее создано научное общество учащихся «Эрудит», которое объединяет учащихся, способных к научному поиску, заинтересованных в повышении своего интеллектуального и культурного уровня, стремящихся к углублению знаний, как по отдельным предметам, так и в области современных научных знаний. Исследовательскими группами общества руководят   опытные, творческие, хорошо подготовленные учителя. Практикуются научно – практические конференции учащихся. С каждым разом увеличивается количество участников, улучшается и качество докладов, что указывает на повышение интереса учащихся к исследовательской деятельности. Включение исследовательской работы учащихся в процесс обучения в рамках НОУ позволяет привнести в него не только индивидуализацию и дифференциацию образования, стать средством определения индивидуального образовательного маршрута с учетом способностей и интересов ученика, но и быть реальной основой объединения основного и дополнительного образования, что является условием развития личности ученика и его способностей. Благодаря целенаправленной работе данной программе, коллектив лицея сумел создать особую инновационную среду, позволяющую подняться на республиканский, всероссийский и международный уровень многим учащимся, одарённым в различных областях.</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Проектная деятельность прочно входит в отечественное образование. Чтобы проектная деятельность школьников заняла свое полноценное место в системе общего образования, усилий одних педагогов недостаточно. Важно, чтобы эти усилия были поддержаны и всей системой общего образования (достижения в проектной деятельности должны дополнить требования к рубежной и итоговой аттестации школьников), и системой образования в целом – портфолио проектных работ должны занять свое место в системе показателей для приема в высшие учебные заведения. Но первые шаги необходимо сделать на уровне школы.</w:t>
      </w:r>
    </w:p>
    <w:p>
      <w:pPr>
        <w:pStyle w:val="Style16"/>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6"/>
        <w:numPr>
          <w:ilvl w:val="0"/>
          <w:numId w:val="2"/>
        </w:numPr>
        <w:spacing w:lineRule="auto" w:line="360"/>
        <w:ind w:left="814" w:firstLine="510"/>
        <w:jc w:val="both"/>
        <w:rPr>
          <w:rFonts w:ascii="Times New Roman" w:hAnsi="Times New Roman" w:cs="Times New Roman"/>
          <w:sz w:val="28"/>
          <w:szCs w:val="28"/>
        </w:rPr>
      </w:pPr>
      <w:r>
        <w:rPr>
          <w:rFonts w:cs="Times New Roman" w:ascii="Times New Roman" w:hAnsi="Times New Roman"/>
          <w:sz w:val="28"/>
          <w:szCs w:val="28"/>
        </w:rPr>
        <w:t>Осипов П.Н. Стимулирование самовоспитания учащихся. Монография.-Казань, 1997.-216 с.</w:t>
      </w:r>
    </w:p>
    <w:p>
      <w:pPr>
        <w:pStyle w:val="Style16"/>
        <w:numPr>
          <w:ilvl w:val="0"/>
          <w:numId w:val="2"/>
        </w:numPr>
        <w:spacing w:lineRule="auto" w:line="360"/>
        <w:ind w:left="814" w:firstLine="510"/>
        <w:jc w:val="both"/>
        <w:rPr>
          <w:rFonts w:ascii="Times New Roman" w:hAnsi="Times New Roman" w:cs="Times New Roman"/>
          <w:sz w:val="28"/>
          <w:szCs w:val="28"/>
        </w:rPr>
      </w:pPr>
      <w:r>
        <w:rPr>
          <w:rFonts w:cs="Times New Roman" w:ascii="Times New Roman" w:hAnsi="Times New Roman"/>
          <w:sz w:val="28"/>
          <w:szCs w:val="28"/>
        </w:rPr>
        <w:t>Громцева А.К. Формирование у школьников готовности к самообразованию: Учеб. пособие по спецкурсу для студентов.-М.: Просвещение, 1983.-144с.</w:t>
      </w:r>
    </w:p>
    <w:p>
      <w:pPr>
        <w:pStyle w:val="Style16"/>
        <w:numPr>
          <w:ilvl w:val="0"/>
          <w:numId w:val="2"/>
        </w:numPr>
        <w:spacing w:lineRule="auto" w:line="360"/>
        <w:ind w:left="814" w:firstLine="510"/>
        <w:jc w:val="both"/>
        <w:rPr>
          <w:rFonts w:ascii="Times New Roman" w:hAnsi="Times New Roman" w:cs="Times New Roman"/>
          <w:sz w:val="28"/>
          <w:szCs w:val="28"/>
        </w:rPr>
      </w:pPr>
      <w:r>
        <w:rPr>
          <w:rFonts w:cs="Times New Roman" w:ascii="Times New Roman" w:hAnsi="Times New Roman"/>
          <w:sz w:val="28"/>
          <w:szCs w:val="28"/>
        </w:rPr>
        <w:t>Щукина Г.И Активизация познавательной деятельности учащихся в учебном процессе. Учеб. пособие для студентов.-М.: Просвещение, 1979.-160 с.</w:t>
      </w:r>
    </w:p>
    <w:p>
      <w:pPr>
        <w:pStyle w:val="Style16"/>
        <w:numPr>
          <w:ilvl w:val="0"/>
          <w:numId w:val="2"/>
        </w:numPr>
        <w:spacing w:lineRule="auto" w:line="360"/>
        <w:ind w:left="814" w:firstLine="510"/>
        <w:jc w:val="both"/>
        <w:rPr>
          <w:rFonts w:ascii="Times New Roman" w:hAnsi="Times New Roman" w:cs="Times New Roman"/>
          <w:sz w:val="28"/>
          <w:szCs w:val="28"/>
        </w:rPr>
      </w:pPr>
      <w:r>
        <w:rPr>
          <w:rFonts w:cs="Times New Roman" w:ascii="Times New Roman" w:hAnsi="Times New Roman"/>
          <w:sz w:val="28"/>
          <w:szCs w:val="28"/>
        </w:rPr>
        <w:t>Поливанова К.Н.Проектная деятельность школьников: пособие для учителя.- М.: Просвещение, 2008.-192 с.</w:t>
      </w:r>
    </w:p>
    <w:p>
      <w:pPr>
        <w:pStyle w:val="Style16"/>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spacing w:lineRule="auto" w:line="360" w:before="0" w:after="200"/>
        <w:ind w:firstLine="14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0" w:hanging="360"/>
      </w:pPr>
      <w:rPr>
        <w:rFonts w:ascii="Symbol" w:hAnsi="Symbol" w:cs="Symbol" w:hint="default"/>
      </w:rPr>
    </w:lvl>
  </w:abstractNum>
  <w:abstractNum w:abstractNumId="2">
    <w:lvl w:ilvl="0">
      <w:start w:val="1"/>
      <w:numFmt w:val="decimal"/>
      <w:lvlText w:val="%1."/>
      <w:lvlJc w:val="left"/>
      <w:pPr>
        <w:tabs>
          <w:tab w:val="num" w:pos="708"/>
        </w:tabs>
        <w:ind w:left="81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nullina_g@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46:00Z</dcterms:created>
  <dc:creator>Arz</dc:creator>
  <dc:description/>
  <cp:keywords/>
  <dc:language>en-US</dc:language>
  <cp:lastModifiedBy>kstu user</cp:lastModifiedBy>
  <dcterms:modified xsi:type="dcterms:W3CDTF">2010-03-26T08:51:00Z</dcterms:modified>
  <cp:revision>4</cp:revision>
  <dc:subject/>
  <dc:title/>
</cp:coreProperties>
</file>