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УБИТЬ МОЦАРТА» (О РАЗВИТИИ ТВОРЧЕСКИХ СПОСОБНОСТЕЙ)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физова Лилия Абдуллазяновна,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7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уч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ого языка и литературы,  МОУ «Гимназия №20», г.Казань, Советский р-н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атуя есть в каждом камне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до только уметь ее высеч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икеланджело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в росте души человека, хотим мы того или нет, занимает не последнее место. Школа в жизни многое определяет. И все же де</w:t>
        <w:softHyphen/>
        <w:t xml:space="preserve">ти не любят ходить в школу. Причины: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  школе   не   способствуют   развитию   «рефлекса   свободы»,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ость делать то, что требуется, а не то, что хочетс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Здоровый ребенок имеет свой темп развития и со временем может и сам научиться читать и писать, (абстрактное мышление) Ш.Нарекания к почерку. Почерк же отражает эмоциональную жизнь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стиж учительской профессии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Балльная система оценки знаний - вредное явление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невник - одна из причин того, что дети не любят школ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: Нужно не детей приспосабливать к школе, а школу к де</w:t>
        <w:softHyphen/>
        <w:t>тям. «Дети спасут мир» - говорил Сэлинджер. Да, но только если взрослые не превратят их в таких же взрослых, как и са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одаренных детей больше, чем чудо - взрослых? Каждый из детей бесконечно талантлив; надо только подобрать ключ к да</w:t>
        <w:softHyphen/>
        <w:t>рованию. Ведь можно убить в ученике Моцарта, которого не раз</w:t>
        <w:softHyphen/>
        <w:t>глядел учитель. Поэтому наряду с экологией природы должна поя</w:t>
        <w:softHyphen/>
        <w:t>виться экология одаренности, экология духовных и интеллектуаль</w:t>
        <w:softHyphen/>
        <w:t>ных способностей человека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360"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Задатки есть у все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дор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. Но не у всех задатки превра</w:t>
        <w:softHyphen/>
        <w:t>щаются в способности, и не любые способности перерастают в ода</w:t>
        <w:softHyphen/>
        <w:t>ренность и талант. Одаренность разделяется на творческую, интел</w:t>
        <w:softHyphen/>
        <w:t>лектуальную и моторную, что определяется в большей мере природ</w:t>
        <w:softHyphen/>
        <w:t>ными особенностями, чем воспитанием. Воспитание дает (или не да</w:t>
        <w:softHyphen/>
        <w:t>ет) возможность лишь не угаснуть этим возможностям. Наша школа творческого ученика боится. А обществу нужны люди с различной одаренностью и интеллектуальной, и творческой, и моторной. Как развить талант, как сохранить задатки? Только путем их развития, давая работу их разуму и чувству. Талант – это немного способно</w:t>
        <w:softHyphen/>
        <w:t>стей и очень много пота. Подтверждение - опыт Щетинина М. П. Тренировкой можно развить все человеческие способности: и память, и слух, и математическое мышление, и даже рисование. Какой же должна быть методика преподавания, чтобы каждый ученик рас</w:t>
        <w:softHyphen/>
        <w:t>крыл свои природные задатки? Для проявления таланта требуется развивать не одну способность, а самые разные стороны личности. Обучать следует не тому, что ребенок уже может делать сам, а тому, что ребенок осилит с помощью взрослого, подсказки, показа. И ко</w:t>
        <w:softHyphen/>
        <w:t xml:space="preserve">нечно, обучение должно доставлять ребенку радость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360"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В каждом ребенке живет чудо. Он сам чудо. Надо только его увидеть. Современные психологи утверждают, что к четырехлетнему возрасту примерно половина интеллектуальных способностей, которые будут характеризовать взрослого человека, уже закладываются. С 2 до 6-7 лет каждый ребенок является гениальным лингвистом, он легко на слух овладевает словарным запасом и грамматическим строем речи. Град вопросов, который обрушивают дети на взрослых, - свидетельство необычайной  любознательности. Сохраните эту любознательность, живой интерес, способность удивляться и восхищаться, яркость восприятия и чувств, -и вы получите предпосылки таланта. Проявляется ли талант в детстве? Конечно, тому много хрестоматийных примеров. Приведем некоторые из них.С 7 лет сочинял стихи А.С. Пушкин, с 3 лет рифмовал М.Ю. Лермонтов. Моцарт начал играть в три года.Были и обратные случаи. Творческая карьера может начаться и довольно в позднем возрасте. Так и А. Крылов начал писать в 37 лет, Т. Аксаков-50, Ж.Ж .Руссо-до 37 практически не обращал не себя внимание окружающих. Нередки случаи, когда будущая знаменитость имела репутацию тупого ученика. Вывод многих психологических исследований состоит в том, что творческие достижения статистически не связаны с учебной успеваемостью в школе.Мастера языка-Гегель, Шиллер, Свифт, Гейне, Толстой-плохо успевали в школе. Несмотря на препятствия и сложности в жизни (вспомним Ломоносова, Дж.Лондона), таланты пробивают себе дорогу 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-360"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А сколько талантов не состоялось, потому что многие из одаренных людей не обладают ни железным здоровьем, ни пробивной силой…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на уроках русского языка мы должны быть чуткими к детям, чтобы не быть виновниками в бескровном убийстве. А что мы можем сделать, учителя русского языка? Для начала знать, что язык и мышление у человека связаны. Не зря говорят, что, «кто ясно мыслит, тот ясно излагает». По типу мышления принято различать левополушарных людей(«физики») и правополушарных(«лирики»). Для «физиков» и «лириков» речевая деятельность-важный показатель проявления творческих способностей ученика на любом уроке. Чтобы определить этот уровень А. Мустафин, ученый биогенетик, физик, наш соотечественник, предлагает некоторые критерии свидетельствующие о наличии лингвистического(вербального)интеллекта: пишет лучше, чем следует по возрасту;  сочиняет небылицы, шутит;  имеет хорошую словесную память на имена, места, даты, мелочи(детали); любит словесные игры; любит читать;  умеет общаться с окружающими.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способ обучения таких детей: через проговаривание, слушание, «видение» слов. Нужно отметить и то, что вредным явление для развития языковых способностей человека является разобщенное обучение разным языкам, что тормозит не только речепорождение на родном языке, но и интеллектуальное развитие в целом. Для того, чтобы одаренная личность развивалась, необходима хорошая языковая координация(свободное общение на 2,3 языках) или субординация(свободное общение на одном и переводное общение на другом), необходима интеграция языковых дисциплин, связанных с учетом транспозиций(положительного переноса сходных языковых явлений) и интерференции(отрицательного влияния на речь «расходящихся» языковых явлений. Все это один учитель изменить не в силах. Что же реально можно сегодня сделать, чтобы научить детей грамотно общаться, развить в них языковое чутье да еще и к ЕГЭ готовить? Нужно большее внимание  уделять развитию речи учащихся.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и немыслимо без развития и эмоций, они органически связаны. Задача уроков русского языка - воспитать интерес и любовь к слову. Решить эту задачу можно только в том случае, если представляешь уровень подготовки не только всего класса, но и каждого ученика. Пути выявления пробелов в знаниях учащихся  различны. Это устные ответы на теоретические вопросы, письменные упражнения; списывание текстов, в которых пропущены орфограммы, запись слов и предложений под диктовку, самостоятельное изложение прочитанного, небольшие творческие работы. Применяю и другие приемы индивидуальной работы: карточки, отдельно для медлительных детей и более подготовленных (не буду называть их слабыми и сильными, так как у каждого ребенка свой индивидуальный  темп интеллектуального и физического развития).</w:t>
      </w:r>
    </w:p>
    <w:p>
      <w:pPr>
        <w:pStyle w:val="Normal"/>
        <w:spacing w:lineRule="auto" w:line="360" w:before="0" w:after="0"/>
        <w:ind w:left="-360" w:right="-8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русские дети испытывают большие трудности в согласовании слов в предложении, путают падежные и родовые окончания, делают неправильные ударения, путают ч и щ, ц и с, тся и ц. Поэтому для закрепления и повторения изучаемых грамматических тем я использую творческие работы различных типов. Даю им такие зад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ьте, что в школе проводится конкурс на лучший перевод рассказа русского писателя на татарский. Творчество какого писателя привлекает ваше внимание, какой рассказ вы бы выбрали и почему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 как средство общения между людьми состоит не только из слов, предложений, фраз и периодов, но и из интонации. Расскажите о роли интонации в общении между людьми (в школе, не работе, в транспорте и т.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инить сказку о какой-нибудь части речи, например, о причастии (образец читаю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ю начало известной сказки. Придумать три разные концовки для одной сказк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ь рекламный щит к произведению, к иллюстр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 тест Айзенака на проверку уровня развития интуиции и эврестических процессов у учащихся на материале русского языка.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шите анаграммы и исключите лишнее слово:КОХЙЕК, СНИНЕТ, ОЖИВТ, ЛУБОФТ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: хоккей, теннис, живот, футбол. Лишнее-живот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добрать слова, противоположные по смыслу слову «красивый» и указать, в чем их отличия по смыслу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 предложить тест, позволяющий не определять наличие та</w:t>
        <w:softHyphen/>
        <w:t>ланта, а определить достигнутый уровень способностей. Например: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умай необычный рисунок на основе кружочка. Что вам приходит в голову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Придумать неологиз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-Подумай, что будет, если все люди начнут читать мысли друг друга( всеобщая телепатия) и т.д.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тесты должны помочь «обнаружить» творчески одаренного ре</w:t>
        <w:softHyphen/>
        <w:t>бенка. Интеллектуально одаренные видны «невооруженным гла</w:t>
        <w:softHyphen/>
        <w:t>зом». Главное в работе с детьми - положительные эмоции. Тема «Развитие творческих способностей учащихся многогранна. В этой работе я остановилась лишь на некоторых аспектах.Главное-на каждом уроке постоянно, понемногу приучать думать, творить, сочиня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кончить я хотела бы словами П. Ф. Каптерева, который писал о роли школы в воспитании выдающихся деятелей в науке, искусстве, практической деятельности: «Школа своим ученикам окажет наибо</w:t>
        <w:softHyphen/>
        <w:t>лее глубокое влияние в том случае, когда она будет следовать при</w:t>
        <w:softHyphen/>
        <w:t>родным расположениям учащихся, их вкусам, склонностям и спо</w:t>
        <w:softHyphen/>
        <w:t>собностям и будет предоставлять им возможно широкую свободу в занятиях любимыми предметами...»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 тогда у нас будет больше «Моцартов» и поменьше камней, из которых не получились статуи.</w:t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360" w:right="-8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тература: </w:t>
      </w:r>
    </w:p>
    <w:p>
      <w:pPr>
        <w:pStyle w:val="Normal"/>
        <w:spacing w:lineRule="auto" w:line="360" w:before="0" w:after="0"/>
        <w:ind w:left="-360" w:right="-8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ламшин Р.А., Габдулхаков В.Ф. Что надо знать учителю о педагогической технологии? – Казань, 1997, С.46.</w:t>
      </w:r>
    </w:p>
    <w:p>
      <w:pPr>
        <w:pStyle w:val="Normal"/>
        <w:spacing w:lineRule="auto" w:line="360" w:before="0" w:after="0"/>
        <w:ind w:left="-360" w:right="-8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устафин А. Что делать:необычные советы родителям и педагогам, как обеспечить будущее обычному ребенку.-Казань, 1997, с. 19.</w:t>
      </w:r>
    </w:p>
    <w:p>
      <w:pPr>
        <w:pStyle w:val="Normal"/>
        <w:spacing w:lineRule="auto" w:line="360" w:before="0" w:after="0"/>
        <w:ind w:left="-360" w:right="-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072@mail.ru)&#1091;&#1095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0:00Z</dcterms:created>
  <dc:creator>Admin</dc:creator>
  <dc:description/>
  <cp:keywords/>
  <dc:language>en-US</dc:language>
  <cp:lastModifiedBy>kstu user</cp:lastModifiedBy>
  <dcterms:modified xsi:type="dcterms:W3CDTF">2010-03-26T08:20:00Z</dcterms:modified>
  <cp:revision>2</cp:revision>
  <dc:subject/>
  <dc:title> «Не убить Моцарта»  ( о развитии творческих способностей)</dc:title>
</cp:coreProperties>
</file>