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360"/>
        <w:ind w:left="426" w:hanging="0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НАУЧНОЕ ОБЩЕСТВО УЧАЩИХСЯ, КАК ФОРМА ПРОФЕССОНАЛЬНОГО САМООПРЕДЛ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НАУЧНО-ИССЛЕДОВАТЕЛЬСКОЙ ДЕЯТЕЛЬНОСТИ УЧАЩИХСЯ  В НО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u w:val="single"/>
        </w:rPr>
        <w:t>Бурганиев Ринат Габдрахманович</w:t>
      </w:r>
      <w:r>
        <w:rPr>
          <w:kern w:val="2"/>
          <w:sz w:val="28"/>
          <w:szCs w:val="28"/>
        </w:rPr>
        <w:t xml:space="preserve"> (</w:t>
      </w:r>
      <w:hyperlink r:id="rId2">
        <w:r>
          <w:rPr>
            <w:rStyle w:val="InternetLink"/>
            <w:kern w:val="2"/>
            <w:sz w:val="28"/>
            <w:szCs w:val="28"/>
            <w:lang w:val="en-US"/>
          </w:rPr>
          <w:t>RinarG</w:t>
        </w:r>
        <w:r>
          <w:rPr>
            <w:rStyle w:val="InternetLink"/>
            <w:kern w:val="2"/>
            <w:sz w:val="28"/>
            <w:szCs w:val="28"/>
          </w:rPr>
          <w:t>57@</w:t>
        </w:r>
        <w:r>
          <w:rPr>
            <w:rStyle w:val="InternetLink"/>
            <w:kern w:val="2"/>
            <w:sz w:val="28"/>
            <w:szCs w:val="28"/>
            <w:lang w:val="en-US"/>
          </w:rPr>
          <w:t>mail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>
          <w:kern w:val="2"/>
          <w:sz w:val="28"/>
          <w:szCs w:val="28"/>
        </w:rPr>
        <w:t xml:space="preserve">), учитель физики первой квалификационной категории, директор МОУ «Крындинская СОШ»,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урганиева Альфия Рафисовна, руководитель НОУ «Юный информатик» при МОУ «Кучуковская СОШ», педагог высшей квалификационной категории МОУ ДОД  ЦВР, Агрызский р-н, Республика Татарстан. 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Новые жизненные условия выдвигают требова</w:t>
        <w:softHyphen/>
        <w:t>ния к формированию молодых людей, вступающих в жизнь: они должны быть не только знающими и уме</w:t>
        <w:softHyphen/>
        <w:t>лыми, но мыслящими, инициативными, самостоятель</w:t>
        <w:softHyphen/>
        <w:t xml:space="preserve">ными. </w:t>
      </w:r>
      <w:r>
        <w:rPr>
          <w:i/>
          <w:sz w:val="28"/>
          <w:szCs w:val="28"/>
        </w:rPr>
        <w:t>Успех в современном мире во многом определяется способностью человека организовать свою жизнь как проект: определить дальнюю и ближайшую перспективу, найти и привлечь необходимые ресурсы, наметить план действий и, осуществив его, достичь поставленные цели. В статье рассказывается об организация научно-исследовательской деятельности учащихся в НОУ,  как реализация интересов старших школьников в какой-либо области и со стремлением получить качественную подготовку к поступлению в высшие учебные заведения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kern w:val="2"/>
          <w:sz w:val="28"/>
          <w:szCs w:val="28"/>
        </w:rPr>
        <w:t xml:space="preserve">                                 </w:t>
      </w:r>
      <w:r>
        <w:rPr>
          <w:kern w:val="2"/>
        </w:rPr>
        <w:t xml:space="preserve">Не существует сколько-нибудь достоверных    тестов на 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kern w:val="2"/>
        </w:rPr>
      </w:pPr>
      <w:r>
        <w:rPr>
          <w:kern w:val="2"/>
        </w:rPr>
        <w:t xml:space="preserve">                                       </w:t>
      </w:r>
      <w:r>
        <w:rPr>
          <w:kern w:val="2"/>
        </w:rPr>
        <w:t xml:space="preserve">одаренность, кроме тех, которые  проявляются в результате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kern w:val="2"/>
        </w:rPr>
      </w:pPr>
      <w:r>
        <w:rPr>
          <w:kern w:val="2"/>
        </w:rPr>
        <w:t xml:space="preserve">                                       </w:t>
      </w:r>
      <w:r>
        <w:rPr>
          <w:kern w:val="2"/>
        </w:rPr>
        <w:t xml:space="preserve">активного участия  хотя бы в самой маленькой поисковой   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kern w:val="2"/>
        </w:rPr>
        <w:t xml:space="preserve">                                       </w:t>
      </w:r>
      <w:r>
        <w:rPr>
          <w:kern w:val="2"/>
        </w:rPr>
        <w:t>исследовательской работе.</w:t>
      </w:r>
    </w:p>
    <w:p>
      <w:pPr>
        <w:pStyle w:val="Normal"/>
        <w:ind w:firstLine="708"/>
        <w:jc w:val="both"/>
        <w:rPr/>
      </w:pPr>
      <w:r>
        <w:rPr>
          <w:kern w:val="2"/>
        </w:rPr>
        <w:t xml:space="preserve">                                                                                                                 </w:t>
      </w:r>
      <w:r>
        <w:rPr>
          <w:kern w:val="2"/>
        </w:rPr>
        <w:t>А.Н. Комогор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8"/>
          <w:szCs w:val="28"/>
        </w:rPr>
        <w:t>Новые жизненные условия выдвигают требова</w:t>
        <w:softHyphen/>
        <w:t>ния к формированию молодых людей, вступающих в жизнь: они должны быть не только знающими и уме</w:t>
        <w:softHyphen/>
        <w:t>лыми, но мыслящими, инициативными, самостоятель</w:t>
        <w:softHyphen/>
        <w:t xml:space="preserve">ными. </w:t>
      </w:r>
      <w:r>
        <w:rPr>
          <w:sz w:val="28"/>
          <w:szCs w:val="28"/>
        </w:rPr>
        <w:t>Успех в современном мире во многом определяется способностью человека организовать свою жизнь как проект: определить дальнюю и ближайшую перспективу, найти и привлечь необходимые ресурсы, наметить план действий и, осуществив его, достичь поставленные це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модернизации российского образования сказано: "На современном этапе развития нашего общества необходимо уделить серьезное внимание учебно - исследовательской деятельности как средству формирования стабильного общества, исходя из этого, учебно-исследовательская деятельность должна явиться объектом проектирования и в масштабах образовательной системы и всего будущего образовательного общества и в рамках реализации отдельных форм образовательной деятельности и образовательных технологий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новная задача учителя сейчас - не просто передать знания, а вовлечь </w:t>
      </w:r>
      <w:r>
        <w:rPr>
          <w:color w:val="000000"/>
          <w:spacing w:val="10"/>
          <w:sz w:val="28"/>
          <w:szCs w:val="28"/>
        </w:rPr>
        <w:t xml:space="preserve">школьников в процесс поиска знаний. </w:t>
      </w:r>
      <w:r>
        <w:rPr>
          <w:sz w:val="28"/>
          <w:szCs w:val="28"/>
        </w:rPr>
        <w:t xml:space="preserve">Необходимы новые формы обучения, которые давали бы «новое качество» образования. Задача школы состоит в том, чтобы научить детей ориентироваться в мире информации, добывать ее самостоятельно, усваивать в виде знания, рационально подходить к процессу познания, т.е. научить учить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е учащихся исследовательской деятельностью, несомненно, связано с требованиями времени, с реализацией интересов старших школьников в какой-либо области и со стремлением получить качественную подготовку к поступлению в высшие учебные завед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 целью раскрытия творческого потенциала личности обучающихся, активного включения их в самостоятельную исследовательскую деятельность, выработки исследовательских умений, совершенствования общей логической культуры в 2007 года на базе МОУ «Кучуковская СОШ» и МОУ «Крындинская СОШ» Агрызского района РТ было создано НАУЧНОЕ ОБЩЕСТВО учащихся «Математика и ИКТ», «Юный информатик». НОУ дает возможность осознать свою значимость, свою принадлежность к большой науке, знакомит с методами научной и творческой работы, развивает познавательный интерес, любознательность, учит общению со сверстниками и единомышленниками, дает возможность принимать участие в научных экспериментах и исследованиях. Главной задачей НОУ  является воспитание гармонически развитой личности, обладающей широким спектром знаний в различных областях знаний и начальными навыками учебно-исследовательской деятельности.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еоретической подготовки будущих исследователей организованы занятия по курсу «Введение в научно-исследовательскую деятельность учащихся», где ребята знакомятся с основными этапами, характерными для научного исследовани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и и задачи НО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офессиональной ориентации уча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к будущей творческой деятельности в вуз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научных взглядов уча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составлять план исследовательской работы, рационально использовать время для работы, анализировать результаты рабо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учащихся работать со специальной литературой, справочниками, словаря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ннее раскрытие интересов и склонностей учащихся к научно-поисков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возможностей учащихся, стремящихся совершенствовать свои знания в определенной области наук;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актических умений организации научной рабо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самостоятельного взгляда на происходящие собы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выдвигать, аргументировать и защищать собственные иде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ритического мышления; осознание своих возможнос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способов дея</w:t>
        <w:softHyphen/>
        <w:t>тельности для решения практически важных задач, приобретение образо</w:t>
        <w:softHyphen/>
        <w:t>вательных результатов для успешного продвижения на рынке труда, осознание возможностей и способов реализации выбранного жизненного пути и т.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ие  перед школьниками возможности и значение использования информа</w:t>
        <w:softHyphen/>
        <w:t>ционных и коммуникационных технологий в различных областях дея</w:t>
        <w:softHyphen/>
        <w:t xml:space="preserve">тельности челове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утверждение учащихся благодаря достижению поставленной цели и публикации полученных полезных резуль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е среди этих требо</w:t>
        <w:softHyphen/>
        <w:t>ваний — быть самостоятельным, уметь брать ответственность за себя, за успешность выбора и осуществления жизненных планов, иметь гражданс</w:t>
        <w:softHyphen/>
        <w:t>кую позицию, уметь учиться, овладевать новыми способами деятельности, профессиями в зависимости от конъюнктуры рынка труда и т.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ВИВАЮЩИЕ ЗАДАЧИ:</w:t>
      </w:r>
      <w:r>
        <w:rPr>
          <w:sz w:val="28"/>
          <w:szCs w:val="28"/>
        </w:rPr>
        <w:t xml:space="preserve"> учить школьников пользоваться методами научного исследования: анализом – путём рассмотрения отдельных сторон явления, синтезом – как исследование отдельного явления в его единстве и взаимной связи частей, обобщением – умением сделать выв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ОСПИТАТЕЛЬНЫЕ ЗАДАЧИ:</w:t>
      </w:r>
      <w:r>
        <w:rPr>
          <w:sz w:val="28"/>
          <w:szCs w:val="28"/>
        </w:rPr>
        <w:t xml:space="preserve">  воспитание высоконравственных, добропорядочных, благородных людей, продолжателей лучших традиций российского народа; формирование поколения, любящего Отечество и верующего в его сил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ЗНАВАТЕЛЬНЫЕ ЗАДАЧИ:</w:t>
      </w:r>
      <w:r>
        <w:rPr>
          <w:sz w:val="28"/>
          <w:szCs w:val="28"/>
        </w:rPr>
        <w:t xml:space="preserve"> углубить знания по всем предметам школьного цикл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Разберём общие аспекты реализации такого общего проекта, как создание интернет-сайта </w:t>
      </w:r>
      <w:r>
        <w:rPr>
          <w:b/>
          <w:sz w:val="28"/>
          <w:szCs w:val="28"/>
        </w:rPr>
        <w:t xml:space="preserve">«Виртуальное путешествие по памятникам Татарстана», </w:t>
      </w:r>
      <w:r>
        <w:rPr>
          <w:sz w:val="28"/>
          <w:szCs w:val="28"/>
        </w:rPr>
        <w:t>созданной совместно  в двух школах нашего района. Участвующие в проекте школьники в зависимости от своих интересов и наклонностей берут на себя те или иные функции при создании сайта: наполнение, дизайн, программирование. Преподаватель помогает ученикам в наиболее сложных вопросах, работает с ними «в команде», при этом берёт на себя роль координатора, 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начальника. В ходе реализации проекта закрепляются полученные  знания, школьники учатся работать в сообща, приобретают ответственность и креативные навыки. И, конечно, получают возможность гордиться  конечным  результатом Современные информационные технологии настолько интересны и занимательны, а современные дети их так быстро и легко осваивают, что происходит ситуация, когда технология изучается ради технологии. Метод проектов широко используется в школьной практике и как нельзя лучше подходит для разработки веб – сайта. Работа над проектом сайта краеведческой  тематики дает уникальное сочетание научных исследований с освоением новых компьютерных и Интернет технологий, дает возможность интеграции краеведения с информатикой. При этом есть возможность задействовать все уникальные особенности интернета: большой объём и разнообразие заложенной информации, интерактивность, коммуникативные возмож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Проектная группа, из НОУ состоящие из воспитанников кружка «Юный информатик», «Математика и ИКТ»  членов краеведческого кружка, учителей-предметников, руководителя краеведческого кружка, родителей, совместными усилиями которых был создан проект –  Веб- сайт : «Виртуальное путешествие по памятникам Татарстана» Задачи: осуществить комплексный  подход при размещении  информации, полноту и достоверность представленного на сайте материала, организовать хорошо продуманную структуру сайта, удобную для пользователей навигацию.  Прежде чем приступить к проекту в формате ИКТ, должна быть проведена предварительная работа – знакомство с аналогичными сайтами в Интернете и изучение литературы по теме, так же соблюдение некоторых требований, главным из которых, на мой взгляд, является  желание учащихся работать над проект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азработав  концепцию сайта, проанализировав аудиторию, на которую он будет рассчитан,  начинается следующий этап -  это создание информационного дизайна сайта. На этом этапе был написан текст, который будет основой страниц и выявить суть сайта.   Было определено сколько всего будет веб- страниц, их тематика, структура.  Разработана схема навигаций сайта.   «Главная страница»  разрабатывалась всеми ребятами  кружка. Опробировав данную технологию, разработка  остальных страниц была поручена отдельным группам, в соответствии с их желаниями. Таким образом, далее велась работа над остальными проектами –   «Создание веб – страницы сайта».   Такая работа – есть часть всего проекта, что повышает ответственность учащихся за выполненную работу: каждая группа  создает информационное наполнение, визуальное оформление, дизайн сайта. Сайт разместили в сеть Интернет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аствуя   в конкурс сайтов  в Интернете по экологической и природоохранной тематике в    номинации «</w:t>
      </w:r>
      <w:r>
        <w:rPr>
          <w:bCs/>
          <w:sz w:val="28"/>
          <w:szCs w:val="28"/>
        </w:rPr>
        <w:t>Современные   технологии на службе природы»   сайт занял в республике первое   место и с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ауреатам конкурса сайтов VІІ Международного детского экологического форума «Зеленая планета 2009». Этот сайт, как учебный проект применяется в 7-9 классах на уроках географии; биологии для  информационной работы  в предпрофильной подготовке; в воспитательных часах для профессиональной ориентации школьников, для знакомства с профессиями, основным предметом труда которых являются природные явления, процессы, совершающие во взаимодействии человека с природ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вместная интегрированная исследовательская работа учащихся двух школ под руководством учителей- предметников способствует формированию творчески активной, конкурентоспособной личности ученика и всесторонне</w:t>
      </w:r>
      <w:r>
        <w:rPr>
          <w:sz w:val="28"/>
          <w:szCs w:val="28"/>
          <w:lang w:val="tt-RU"/>
        </w:rPr>
        <w:t>е</w:t>
      </w:r>
      <w:r>
        <w:rPr>
          <w:sz w:val="28"/>
          <w:szCs w:val="28"/>
        </w:rPr>
        <w:t xml:space="preserve"> развитой личности педагога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arG57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0:00Z</dcterms:created>
  <dc:creator>Ильнур</dc:creator>
  <dc:description/>
  <cp:keywords/>
  <dc:language>en-US</dc:language>
  <cp:lastModifiedBy>kstu user</cp:lastModifiedBy>
  <dcterms:modified xsi:type="dcterms:W3CDTF">2010-03-26T07:59:00Z</dcterms:modified>
  <cp:revision>3</cp:revision>
  <dc:subject/>
  <dc:title>В Концепции модернизации российского образования сказано: "На современном этапе развития нашего общества необходимо уделить серьезное внимание учебно - исследовательской деятельности как средству формирования стабильного общества, исходя из этого, учебно</dc:title>
</cp:coreProperties>
</file>